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68/TB-BNN-VP</w:t>
            </w:r>
          </w:p>
        </w:tc>
        <w:tc>
          <w:tcPr>
            <w:tcW w:w="5847" w:type="dxa"/>
            <w:tcBorders/>
          </w:tcPr>
          <w:p>
            <w:pPr>
              <w:pStyle w:val="Normal"/>
              <w:spacing w:before="120" w:after="0"/>
              <w:jc w:val="right"/>
              <w:rPr>
                <w:i/>
                <w:i/>
                <w:iCs/>
              </w:rPr>
            </w:pPr>
            <w:r>
              <w:rPr>
                <w:i/>
                <w:iCs/>
              </w:rPr>
              <w:t>Hà Nội, ngày 26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CAO ĐỨC PHÁT VỀ VIỆC GIAO BAN QUẢN LÝ CÁC DỰ ÁN LÂM NGHIỆP HOÀN THIỆN VĂN KIỆN DỰ ÁN “BẢO VỆ TỔNG HỢP VÙNG VEN BIỂN VÀ RỪNG NGẬP MẶN NHẰM THÍCH NGHI VỚI BIẾN ĐỔI KHÍ HẬU TẠI CÁC TỈNH ĐỒNG BẰNG SÔNG CỬU LONG/BIẾN ĐỔI KHÍ HẬU VÀ CÁC HỆ SINH THÁI VEN BIỂN VÙNG ĐỒNG BẰNG SÔNG CỬU LONG (ICMP/CCCEP)”</w:t>
      </w:r>
    </w:p>
    <w:p>
      <w:pPr>
        <w:pStyle w:val="Normal"/>
        <w:spacing w:before="120" w:after="280"/>
        <w:rPr/>
      </w:pPr>
      <w:r>
        <w:rPr/>
        <w:t>Văn phòng Bộ thông báo ý kiến chỉ đạo của Bộ trưởng Cao Đức Phát như sau:</w:t>
      </w:r>
    </w:p>
    <w:p>
      <w:pPr>
        <w:pStyle w:val="Normal"/>
        <w:spacing w:before="120" w:after="280"/>
        <w:rPr/>
      </w:pPr>
      <w:r>
        <w:rPr/>
        <w:t>- Giao Ban Quản lý các dự án Lâm nghiệp chủ trì, phối hợp với Vụ Hợp tác quốc tế, các đơn vị có liên quan và Nhà tài trợ khẩn trương hoàn thiện văn kiện dự án ICMP/CCCEP để trình Bộ thẩm định, phê duyệt trước ngày 10 tháng 12 năm 2012 trên tinh thần Ban Quản lý các dự án Lâm nghiệp sẽ làm chủ dự án.</w:t>
      </w:r>
    </w:p>
    <w:p>
      <w:pPr>
        <w:pStyle w:val="Normal"/>
        <w:spacing w:before="120" w:after="280"/>
        <w:rPr/>
      </w:pPr>
      <w:r>
        <w:rPr/>
        <w:t>- Vụ Hợp tác quốc tế bàn giao toàn bộ hồ sơ, tài liệu liên quan đến dự án ICMP/CCCEP cho Ban quản lý các dự án Lâm nghiệp và phối hợp, hỗ trợ Ban thực hiện các nội dung công việc trên.</w:t>
      </w:r>
    </w:p>
    <w:p>
      <w:pPr>
        <w:pStyle w:val="Normal"/>
        <w:spacing w:before="120" w:after="280"/>
        <w:rPr/>
      </w:pPr>
      <w:r>
        <w:rPr/>
        <w:t>Văn phòng xin thông báo để Ban Quản lý các dự án Lâm nghiệp, Vụ Hợp tác quốc tế và các đơn vị có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ao Đức Phát (để b/c);</w:t>
              <w:br/>
              <w:t>- TTr. Hà Công Tuấn (để b/c);</w:t>
              <w:br/>
              <w:t>- Ban QLDA Lâm nghiệp;</w:t>
              <w:br/>
              <w:t>- Vụ HTQT;</w:t>
              <w:br/>
              <w:t>- Các Tổng cục Lâm nghiệp: Thủy lợi;</w:t>
              <w:br/>
              <w:t>- Lưu VT, 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Nông nghiệp và Phát triển nông thôn; vanbanphapluat.co</dc:creator>
  <dc:description>Xem chi tiết và tải về văn bản tại đây: http://vanbanphapluat.co/thong-bao-5768-tb-bnn-vp-y-kien-chi-dao-cua-bo-truong-cao-duc-phat-giao-ban</dc:description>
  <cp:keywords>Thông báo; 5768/TB-BNN-VP; Bộ Nông nghiệp và Phát triển nông thôn; Ngô Hồng Giang; Tài nguyên - Môi trường</cp:keywords>
  <dc:language>en-US</dc:language>
  <cp:lastModifiedBy>Thư viện vanbanphapluat.co</cp:lastModifiedBy>
  <dcterms:modified xsi:type="dcterms:W3CDTF">2017-08-10T08:06:00Z</dcterms:modified>
  <cp:revision>2</cp:revision>
  <dc:subject>Thông báo 5768/TB-BNN-VP ý kiến chỉ đạo của Bộ trưởng Cao Đức Phát giao ban</dc:subject>
  <dc:title>Thông báo 5768/TB-BNN-VP</dc:title>
</cp:coreProperties>
</file>