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TIỀ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9/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iền Giang, ngày 14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KẾ HOẠCH ĐẦU TƯ XÂY DỰNG CƠ BẢN NĂM 2013</w:t>
      </w:r>
    </w:p>
    <w:p>
      <w:pPr>
        <w:pStyle w:val="Normal"/>
        <w:spacing w:before="0" w:after="120"/>
        <w:jc w:val="center"/>
        <w:rPr>
          <w:rFonts w:ascii="Arial" w:hAnsi="Arial" w:cs="Arial"/>
          <w:b/>
          <w:b/>
          <w:szCs w:val="20"/>
        </w:rPr>
      </w:pPr>
      <w:r>
        <w:rPr>
          <w:rFonts w:cs="Arial" w:ascii="Arial" w:hAnsi="Arial"/>
          <w:b/>
          <w:szCs w:val="20"/>
        </w:rPr>
        <w:t xml:space="preserve">HỘI ĐỒNG NHÂN DÂN TỈNH TIỀN GIANG </w:t>
        <w:br/>
        <w:t>KHÓA VIII - KỲ HỌP THỨ 6</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pPr>
      <w:r>
        <w:rPr>
          <w:rFonts w:cs="Arial" w:ascii="Arial" w:hAnsi="Arial"/>
          <w:i/>
          <w:sz w:val="20"/>
          <w:szCs w:val="20"/>
        </w:rPr>
        <w:t>Qua xem xét Báo cáo số 202/BC-UBND ngày 03 tháng 12 năm 2012 của Ủy ban nhân dân tỉnh về việc thực hiện đầu tư xây dựng cơ bản năm 2012 và Tờ trình số 177/TTr-UBND ngày 03 tháng 12 năm 2012 của Ủy ban nhân dân tỉnh về việc đề nghị Hội đồng nhân dân tỉnh ban hành Nghị quyết về kế hoạch đầu tư xây dựng cơ bản năm 2013; Báo cáo thẩm tra số 113/BC-HĐND ngày 07 tháng 12 năm 2012 của Ban Kinh tế - Ngân sách và ý kiến của các đại biểu Hội đồng nhân dân tỉnh tại kỳ họp,</w:t>
      </w:r>
    </w:p>
    <w:p>
      <w:pPr>
        <w:pStyle w:val="Normal"/>
        <w:autoSpaceDE w:val="false"/>
        <w:spacing w:before="0" w:after="120"/>
        <w:jc w:val="center"/>
        <w:rPr>
          <w:rFonts w:ascii="Arial" w:hAnsi="Arial" w:cs="Arial"/>
          <w:b/>
          <w:b/>
          <w:szCs w:val="20"/>
        </w:rPr>
      </w:pPr>
      <w:r>
        <w:rPr>
          <w:rFonts w:cs="Arial" w:ascii="Arial" w:hAnsi="Arial"/>
          <w:b/>
          <w:bCs/>
          <w:szCs w:val="20"/>
        </w:rPr>
        <w:t>QUYẾT NGHỊ:</w:t>
      </w:r>
    </w:p>
    <w:p>
      <w:pPr>
        <w:pStyle w:val="Normal"/>
        <w:autoSpaceDE w:val="false"/>
        <w:spacing w:before="0" w:after="120"/>
        <w:rPr/>
      </w:pPr>
      <w:r>
        <w:rPr>
          <w:rFonts w:cs="Arial" w:ascii="Arial" w:hAnsi="Arial"/>
          <w:b/>
          <w:bCs/>
          <w:sz w:val="20"/>
          <w:szCs w:val="20"/>
        </w:rPr>
        <w:t xml:space="preserve">Điều 1. </w:t>
      </w:r>
      <w:r>
        <w:rPr>
          <w:rFonts w:cs="Arial" w:ascii="Arial" w:hAnsi="Arial"/>
          <w:sz w:val="20"/>
          <w:szCs w:val="20"/>
        </w:rPr>
        <w:t>Thông qua kế hoạch đầu tư xây dựng cơ bản năm 2013 tỉnh Tiền Giang từ nguồn vốn ngân sách nhà nước như sau:</w:t>
      </w:r>
    </w:p>
    <w:p>
      <w:pPr>
        <w:pStyle w:val="Normal"/>
        <w:autoSpaceDE w:val="false"/>
        <w:spacing w:before="0" w:after="120"/>
        <w:rPr>
          <w:rFonts w:ascii="Arial" w:hAnsi="Arial" w:cs="Arial"/>
          <w:sz w:val="20"/>
          <w:szCs w:val="20"/>
        </w:rPr>
      </w:pPr>
      <w:r>
        <w:rPr>
          <w:rFonts w:cs="Arial" w:ascii="Arial" w:hAnsi="Arial"/>
          <w:sz w:val="20"/>
          <w:szCs w:val="20"/>
        </w:rPr>
        <w:t>1. Tổng nguồn vốn ngân sách đầu tư xây dựng cơ bản năm 2013 là 1.754,9 tỷ đồng, bao gồm:</w:t>
      </w:r>
    </w:p>
    <w:p>
      <w:pPr>
        <w:pStyle w:val="Normal"/>
        <w:autoSpaceDE w:val="false"/>
        <w:spacing w:before="0" w:after="120"/>
        <w:rPr>
          <w:rFonts w:ascii="Arial" w:hAnsi="Arial" w:cs="Arial"/>
          <w:sz w:val="20"/>
          <w:szCs w:val="20"/>
        </w:rPr>
      </w:pPr>
      <w:r>
        <w:rPr>
          <w:rFonts w:cs="Arial" w:ascii="Arial" w:hAnsi="Arial"/>
          <w:sz w:val="20"/>
          <w:szCs w:val="20"/>
        </w:rPr>
        <w:t xml:space="preserve">a) Nguồn vốn trong cân đối ngân sách địa phương: 505,5 tỷ đồng; </w:t>
      </w:r>
    </w:p>
    <w:p>
      <w:pPr>
        <w:pStyle w:val="Normal"/>
        <w:autoSpaceDE w:val="false"/>
        <w:spacing w:before="0" w:after="120"/>
        <w:rPr>
          <w:rFonts w:ascii="Arial" w:hAnsi="Arial" w:cs="Arial"/>
          <w:sz w:val="20"/>
          <w:szCs w:val="20"/>
        </w:rPr>
      </w:pPr>
      <w:r>
        <w:rPr>
          <w:rFonts w:cs="Arial" w:ascii="Arial" w:hAnsi="Arial"/>
          <w:sz w:val="20"/>
          <w:szCs w:val="20"/>
        </w:rPr>
        <w:t xml:space="preserve">b) Nguồn vốn từ nguồn thu xổ số kiến thiết: 750,0 tỷ đồng; </w:t>
      </w:r>
    </w:p>
    <w:p>
      <w:pPr>
        <w:pStyle w:val="Normal"/>
        <w:autoSpaceDE w:val="false"/>
        <w:spacing w:before="0" w:after="120"/>
        <w:rPr/>
      </w:pPr>
      <w:r>
        <w:rPr>
          <w:rFonts w:cs="Arial" w:ascii="Arial" w:hAnsi="Arial"/>
          <w:sz w:val="20"/>
          <w:szCs w:val="20"/>
        </w:rPr>
        <w:t>c) Nguồn vốn kết dư từ các năm trước chuyển sang: 48,6 tỷ đồng;</w:t>
      </w:r>
    </w:p>
    <w:p>
      <w:pPr>
        <w:pStyle w:val="Normal"/>
        <w:autoSpaceDE w:val="false"/>
        <w:spacing w:before="0" w:after="120"/>
        <w:rPr/>
      </w:pPr>
      <w:r>
        <w:rPr>
          <w:rFonts w:cs="Arial" w:ascii="Arial" w:hAnsi="Arial"/>
          <w:sz w:val="20"/>
          <w:szCs w:val="20"/>
        </w:rPr>
        <w:t>d) Nguồn vốn từ nguồn tăng thu ngân sách (nguồn thu xổ số kiến thiết) năm 2012 chưa bố trí chuyển sang năm 2013: 150,0 tỷ đồng;</w:t>
      </w:r>
    </w:p>
    <w:p>
      <w:pPr>
        <w:pStyle w:val="Normal"/>
        <w:autoSpaceDE w:val="false"/>
        <w:spacing w:before="0" w:after="120"/>
        <w:rPr>
          <w:rFonts w:ascii="Arial" w:hAnsi="Arial" w:cs="Arial"/>
          <w:sz w:val="20"/>
          <w:szCs w:val="20"/>
        </w:rPr>
      </w:pPr>
      <w:r>
        <w:rPr>
          <w:rFonts w:cs="Arial" w:ascii="Arial" w:hAnsi="Arial"/>
          <w:sz w:val="20"/>
          <w:szCs w:val="20"/>
        </w:rPr>
        <w:t>e) Nguồn vốn ngân sách Trung ương hỗ trợ đầu tư theo mục tiêu: 167,2 tỷ đồng;</w:t>
      </w:r>
    </w:p>
    <w:p>
      <w:pPr>
        <w:pStyle w:val="Normal"/>
        <w:autoSpaceDE w:val="false"/>
        <w:spacing w:before="0" w:after="120"/>
        <w:rPr/>
      </w:pPr>
      <w:r>
        <w:rPr>
          <w:rFonts w:cs="Arial" w:ascii="Arial" w:hAnsi="Arial"/>
          <w:sz w:val="20"/>
          <w:szCs w:val="20"/>
        </w:rPr>
        <w:t>f) Nguồn vốn Chương trình mục tiêu quốc gia (phần vốn dành cho đầu tư phát triển): 68,6 tỷ đồng (bao gồm vốn nước ngoài - ODA là 6,0 tỷ đồng);</w:t>
      </w:r>
    </w:p>
    <w:p>
      <w:pPr>
        <w:pStyle w:val="Normal"/>
        <w:autoSpaceDE w:val="false"/>
        <w:spacing w:before="0" w:after="120"/>
        <w:rPr>
          <w:rFonts w:ascii="Arial" w:hAnsi="Arial" w:cs="Arial"/>
          <w:sz w:val="20"/>
          <w:szCs w:val="20"/>
        </w:rPr>
      </w:pPr>
      <w:r>
        <w:rPr>
          <w:rFonts w:cs="Arial" w:ascii="Arial" w:hAnsi="Arial"/>
          <w:sz w:val="20"/>
          <w:szCs w:val="20"/>
        </w:rPr>
        <w:t>g) Nguồn vốn ngoài nước (ODA): 65,0 tỷ đồng.</w:t>
      </w:r>
    </w:p>
    <w:p>
      <w:pPr>
        <w:pStyle w:val="Normal"/>
        <w:autoSpaceDE w:val="false"/>
        <w:spacing w:before="0" w:after="120"/>
        <w:rPr>
          <w:rFonts w:ascii="Arial" w:hAnsi="Arial" w:cs="Arial"/>
          <w:sz w:val="20"/>
          <w:szCs w:val="20"/>
        </w:rPr>
      </w:pPr>
      <w:r>
        <w:rPr>
          <w:rFonts w:cs="Arial" w:ascii="Arial" w:hAnsi="Arial"/>
          <w:sz w:val="20"/>
          <w:szCs w:val="20"/>
        </w:rPr>
        <w:t>2. Vốn ngân sách đầu tư xây dựng cơ bản năm 2013 chi như sau:</w:t>
      </w:r>
    </w:p>
    <w:p>
      <w:pPr>
        <w:pStyle w:val="Normal"/>
        <w:autoSpaceDE w:val="false"/>
        <w:spacing w:before="0" w:after="120"/>
        <w:rPr>
          <w:rFonts w:ascii="Arial" w:hAnsi="Arial" w:cs="Arial"/>
          <w:sz w:val="20"/>
          <w:szCs w:val="20"/>
        </w:rPr>
      </w:pPr>
      <w:r>
        <w:rPr>
          <w:rFonts w:cs="Arial" w:ascii="Arial" w:hAnsi="Arial"/>
          <w:sz w:val="20"/>
          <w:szCs w:val="20"/>
        </w:rPr>
        <w:t>a) Chi đầu tư phân cấp cho huyện, thành phố, thị xã: 172,7 tỷ đồng, trong đó trích 30% từ nguồn thu tiền sử dụng đất của cấp huyện đưa vào Quỹ phát triển đất của tỉnh theo dự toán năm 2013 là 34,86 tỷ đồng;</w:t>
      </w:r>
    </w:p>
    <w:p>
      <w:pPr>
        <w:pStyle w:val="Normal"/>
        <w:autoSpaceDE w:val="false"/>
        <w:spacing w:before="0" w:after="120"/>
        <w:rPr>
          <w:rFonts w:ascii="Arial" w:hAnsi="Arial" w:cs="Arial"/>
          <w:sz w:val="20"/>
          <w:szCs w:val="20"/>
        </w:rPr>
      </w:pPr>
      <w:r>
        <w:rPr>
          <w:rFonts w:cs="Arial" w:ascii="Arial" w:hAnsi="Arial"/>
          <w:sz w:val="20"/>
          <w:szCs w:val="20"/>
        </w:rPr>
        <w:t>b) Chi hỗ trợ cho các xã, phường, thị trấn đầu tư cơ sở hạ tầng thiết yếu và xã nông thôn mới: 112,5 tỷ đồng;</w:t>
      </w:r>
    </w:p>
    <w:p>
      <w:pPr>
        <w:pStyle w:val="Normal"/>
        <w:autoSpaceDE w:val="false"/>
        <w:spacing w:before="0" w:after="120"/>
        <w:rPr>
          <w:rFonts w:ascii="Arial" w:hAnsi="Arial" w:cs="Arial"/>
          <w:sz w:val="20"/>
          <w:szCs w:val="20"/>
        </w:rPr>
      </w:pPr>
      <w:r>
        <w:rPr>
          <w:rFonts w:cs="Arial" w:ascii="Arial" w:hAnsi="Arial"/>
          <w:sz w:val="20"/>
          <w:szCs w:val="20"/>
        </w:rPr>
        <w:t>c) Chi trả nợ vay Ngân hàng Phát triển và nợ khác: 102,5 tỷ đồng;</w:t>
      </w:r>
    </w:p>
    <w:p>
      <w:pPr>
        <w:pStyle w:val="Normal"/>
        <w:autoSpaceDE w:val="false"/>
        <w:spacing w:before="0" w:after="120"/>
        <w:rPr>
          <w:rFonts w:ascii="Arial" w:hAnsi="Arial" w:cs="Arial"/>
          <w:sz w:val="20"/>
          <w:szCs w:val="20"/>
        </w:rPr>
      </w:pPr>
      <w:r>
        <w:rPr>
          <w:rFonts w:cs="Arial" w:ascii="Arial" w:hAnsi="Arial"/>
          <w:sz w:val="20"/>
          <w:szCs w:val="20"/>
        </w:rPr>
        <w:t>d) Trích 30% từ nguồn thu tiền sử dụng đất của cấp tỉnh đưa vào Quỹ phát triển đất của tỉnh theo dự toán năm 2013: 18,84 tỷ đồng;</w:t>
      </w:r>
    </w:p>
    <w:p>
      <w:pPr>
        <w:pStyle w:val="Normal"/>
        <w:autoSpaceDE w:val="false"/>
        <w:spacing w:before="0" w:after="120"/>
        <w:rPr>
          <w:rFonts w:ascii="Arial" w:hAnsi="Arial" w:cs="Arial"/>
          <w:sz w:val="20"/>
          <w:szCs w:val="20"/>
        </w:rPr>
      </w:pPr>
      <w:r>
        <w:rPr>
          <w:rFonts w:cs="Arial" w:ascii="Arial" w:hAnsi="Arial"/>
          <w:sz w:val="20"/>
          <w:szCs w:val="20"/>
        </w:rPr>
        <w:t>e) Chi đầu tư cho Y tế, Giáo dục - Đào tạo và Dạy nghề: 574,5 tỷ đồng;</w:t>
      </w:r>
    </w:p>
    <w:p>
      <w:pPr>
        <w:pStyle w:val="Normal"/>
        <w:autoSpaceDE w:val="false"/>
        <w:spacing w:before="0" w:after="120"/>
        <w:rPr/>
      </w:pPr>
      <w:r>
        <w:rPr>
          <w:rFonts w:cs="Arial" w:ascii="Arial" w:hAnsi="Arial"/>
          <w:sz w:val="20"/>
          <w:szCs w:val="20"/>
        </w:rPr>
        <w:t>f) Chi đầu tư cho các công trình, dự án cụ thể từ nguồn vốn ngân sách Trung ương hỗ trợ đầu tư có mục tiêu cho địa phương: 167,2 tỷ đồng;</w:t>
      </w:r>
    </w:p>
    <w:p>
      <w:pPr>
        <w:pStyle w:val="Normal"/>
        <w:autoSpaceDE w:val="false"/>
        <w:spacing w:before="0" w:after="120"/>
        <w:rPr>
          <w:rFonts w:ascii="Arial" w:hAnsi="Arial" w:cs="Arial"/>
          <w:sz w:val="20"/>
          <w:szCs w:val="20"/>
        </w:rPr>
      </w:pPr>
      <w:r>
        <w:rPr>
          <w:rFonts w:cs="Arial" w:ascii="Arial" w:hAnsi="Arial"/>
          <w:sz w:val="20"/>
          <w:szCs w:val="20"/>
        </w:rPr>
        <w:t>g) Chi đầu tư cho các công trình, dự án cụ thể từ nguồn vốn Chương trình mục tiêu quốc gia (phần vốn đầu tư phát triển): 68,6 tỷ đồng;</w:t>
      </w:r>
    </w:p>
    <w:p>
      <w:pPr>
        <w:pStyle w:val="Normal"/>
        <w:autoSpaceDE w:val="false"/>
        <w:spacing w:before="0" w:after="120"/>
        <w:rPr>
          <w:rFonts w:ascii="Arial" w:hAnsi="Arial" w:cs="Arial"/>
          <w:sz w:val="20"/>
          <w:szCs w:val="20"/>
        </w:rPr>
      </w:pPr>
      <w:r>
        <w:rPr>
          <w:rFonts w:cs="Arial" w:ascii="Arial" w:hAnsi="Arial"/>
          <w:sz w:val="20"/>
          <w:szCs w:val="20"/>
        </w:rPr>
        <w:t>h) Chi cho công tác chuẩn bị đầu tư và các công trình, dự án khác: 473,1 tỷ đồng;</w:t>
      </w:r>
    </w:p>
    <w:p>
      <w:pPr>
        <w:pStyle w:val="Normal"/>
        <w:autoSpaceDE w:val="false"/>
        <w:spacing w:before="0" w:after="120"/>
        <w:rPr>
          <w:rFonts w:ascii="Arial" w:hAnsi="Arial" w:cs="Arial"/>
          <w:sz w:val="20"/>
          <w:szCs w:val="20"/>
        </w:rPr>
      </w:pPr>
      <w:r>
        <w:rPr>
          <w:rFonts w:cs="Arial" w:ascii="Arial" w:hAnsi="Arial"/>
          <w:sz w:val="20"/>
          <w:szCs w:val="20"/>
        </w:rPr>
        <w:t>i) Chi cho các công trình sử dụng vốn ngoài nước (ODA): 65,0 tỷ đồng.</w:t>
      </w:r>
    </w:p>
    <w:p>
      <w:pPr>
        <w:pStyle w:val="Normal"/>
        <w:autoSpaceDE w:val="false"/>
        <w:spacing w:before="0" w:after="120"/>
        <w:rPr>
          <w:rFonts w:ascii="Arial" w:hAnsi="Arial" w:cs="Arial"/>
          <w:sz w:val="20"/>
          <w:szCs w:val="20"/>
        </w:rPr>
      </w:pPr>
      <w:r>
        <w:rPr>
          <w:rFonts w:cs="Arial" w:ascii="Arial" w:hAnsi="Arial"/>
          <w:sz w:val="20"/>
          <w:szCs w:val="20"/>
        </w:rPr>
        <w:t>3. Ngoài nguồn vốn ngân sách đầu tư xây dựng cơ bản năm 2013 là 1.754,9 tỷ đồng nêu trên, giao Ủy ban nhân dân tỉnh tích cực huy động các nguồn vốn khác, thỏa thuận với Thường trực Hội đồng nhân dân tỉnh để bổ sung vốn cho các công trình trong kế hoạch. Trong đó, ưu tiên đầu tư các công trình trọng điểm của tỉnh.</w:t>
      </w:r>
    </w:p>
    <w:p>
      <w:pPr>
        <w:pStyle w:val="Normal"/>
        <w:autoSpaceDE w:val="false"/>
        <w:spacing w:before="0" w:after="12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ính kèm biểu danh mục công trình xây dựng cơ bản)</w:t>
      </w:r>
    </w:p>
    <w:p>
      <w:pPr>
        <w:pStyle w:val="Normal"/>
        <w:autoSpaceDE w:val="false"/>
        <w:spacing w:before="0" w:after="120"/>
        <w:rPr>
          <w:rFonts w:ascii="Arial" w:hAnsi="Arial" w:cs="Arial"/>
          <w:sz w:val="20"/>
          <w:szCs w:val="20"/>
        </w:rPr>
      </w:pPr>
      <w:r>
        <w:rPr>
          <w:rFonts w:cs="Arial" w:ascii="Arial" w:hAnsi="Arial"/>
          <w:sz w:val="20"/>
          <w:szCs w:val="20"/>
        </w:rPr>
        <w:t>Trong năm, nếu có phát sinh, điều chỉnh nguồn vốn ngân sách Trung ương bổ sung có mục tiêu và vốn chương trình mục tiêu quốc gia, giao Ủy ban nhân dân tỉnh thỏa thuận với Thường trực Hội đồng nhân dân tỉnh để bố trí danh mục sử dụng và báo cáo với Hội đồng nhân dân tỉnh trong kỳ họp gần nhất.</w:t>
      </w:r>
    </w:p>
    <w:p>
      <w:pPr>
        <w:pStyle w:val="Normal"/>
        <w:autoSpaceDE w:val="false"/>
        <w:spacing w:before="0" w:after="120"/>
        <w:rPr>
          <w:rFonts w:ascii="Arial" w:hAnsi="Arial" w:cs="Arial"/>
          <w:sz w:val="20"/>
          <w:szCs w:val="20"/>
        </w:rPr>
      </w:pPr>
      <w:r>
        <w:rPr>
          <w:rFonts w:cs="Arial" w:ascii="Arial" w:hAnsi="Arial"/>
          <w:b/>
          <w:bCs/>
          <w:sz w:val="20"/>
          <w:szCs w:val="20"/>
        </w:rPr>
        <w:t>Điều 2.</w:t>
      </w:r>
    </w:p>
    <w:p>
      <w:pPr>
        <w:pStyle w:val="Normal"/>
        <w:autoSpaceDE w:val="false"/>
        <w:spacing w:before="0" w:after="120"/>
        <w:rPr/>
      </w:pPr>
      <w:r>
        <w:rPr>
          <w:rFonts w:cs="Arial" w:ascii="Arial" w:hAnsi="Arial"/>
          <w:sz w:val="20"/>
          <w:szCs w:val="20"/>
        </w:rPr>
        <w:t>Giao Ủy ban nhân dân tỉnh tổ chức hướng dẫn, triển khai thực hiện Nghị quyết này.</w:t>
      </w:r>
    </w:p>
    <w:p>
      <w:pPr>
        <w:pStyle w:val="Normal"/>
        <w:autoSpaceDE w:val="false"/>
        <w:spacing w:before="0" w:after="120"/>
        <w:rPr>
          <w:rFonts w:ascii="Arial" w:hAnsi="Arial" w:cs="Arial"/>
          <w:sz w:val="20"/>
          <w:szCs w:val="20"/>
        </w:rPr>
      </w:pPr>
      <w:r>
        <w:rPr>
          <w:rFonts w:cs="Arial" w:ascii="Arial" w:hAnsi="Arial"/>
          <w:sz w:val="20"/>
          <w:szCs w:val="20"/>
        </w:rPr>
        <w:t>Giao Ban Kinh tế - Ngân sách và đại biểu Hội đồng nhân dân tỉnh giám sát việc thực hiện Nghị quyết.</w:t>
      </w:r>
    </w:p>
    <w:p>
      <w:pPr>
        <w:pStyle w:val="Normal"/>
        <w:autoSpaceDE w:val="false"/>
        <w:spacing w:before="0" w:after="120"/>
        <w:rPr>
          <w:rFonts w:ascii="Arial" w:hAnsi="Arial" w:cs="Arial"/>
          <w:sz w:val="20"/>
          <w:szCs w:val="20"/>
        </w:rPr>
      </w:pPr>
      <w:r>
        <w:rPr>
          <w:rFonts w:cs="Arial" w:ascii="Arial" w:hAnsi="Arial"/>
          <w:sz w:val="20"/>
          <w:szCs w:val="20"/>
        </w:rPr>
        <w:t>Nghị quyết này được Hội đồng nhân dân tỉnh Tiền Giang khóa VIII, kỳ họp thứ 6 thông qua và có hiệu lực sau 10 ngày, kể từ ngày thông qua./.</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br/>
              <w:br/>
              <w:br/>
              <w:br/>
            </w:r>
            <w:r>
              <w:rPr>
                <w:rFonts w:cs="Arial" w:ascii="Arial" w:hAnsi="Arial"/>
                <w:b/>
                <w:bCs/>
                <w:sz w:val="20"/>
                <w:szCs w:val="20"/>
              </w:rPr>
              <w:t>Nguyễn Văn Danh</w:t>
            </w:r>
          </w:p>
        </w:tc>
      </w:tr>
    </w:tbl>
    <w:p>
      <w:pPr>
        <w:sectPr>
          <w:headerReference w:type="default" r:id="rId2"/>
          <w:type w:val="nextPage"/>
          <w:pgSz w:w="11906" w:h="16820"/>
          <w:pgMar w:left="1600" w:right="1020" w:gutter="0" w:header="724" w:top="960" w:footer="0" w:bottom="280"/>
          <w:pgNumType w:fmt="decimal"/>
          <w:formProt w:val="false"/>
          <w:textDirection w:val="lrTb"/>
          <w:docGrid w:type="default" w:linePitch="360" w:charSpace="0"/>
        </w:sect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Biểu 1</w:t>
      </w:r>
    </w:p>
    <w:p>
      <w:pPr>
        <w:pStyle w:val="Normal"/>
        <w:autoSpaceDE w:val="false"/>
        <w:spacing w:before="0" w:after="120"/>
        <w:jc w:val="center"/>
        <w:rPr>
          <w:rFonts w:ascii="Arial" w:hAnsi="Arial" w:cs="Arial"/>
          <w:sz w:val="20"/>
          <w:szCs w:val="20"/>
        </w:rPr>
      </w:pPr>
      <w:r>
        <w:rPr>
          <w:rFonts w:cs="Arial" w:ascii="Arial" w:hAnsi="Arial"/>
          <w:b/>
          <w:bCs/>
          <w:sz w:val="20"/>
          <w:szCs w:val="20"/>
        </w:rPr>
        <w:t>KẾ HOẠCH ĐẦU TƯ XÂY DỰNG CƠ BẢN GIAI ĐOẠN 2013 NGUỒN VỐN NGÂN SÁCH NHÀ NƯỚC TRUNG ƯƠNG VÀ ĐỊA PHƯƠNG</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Nghị quyết số 39/2012/NQ-HĐND ngày 14 tháng 12 năm 2012 của Hội đồng nhân dân tỉnh Tiền Giang)</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14299" w:type="dxa"/>
        <w:jc w:val="left"/>
        <w:tblInd w:w="-10" w:type="dxa"/>
        <w:tblLayout w:type="fixed"/>
        <w:tblCellMar>
          <w:top w:w="0" w:type="dxa"/>
          <w:left w:w="0" w:type="dxa"/>
          <w:bottom w:w="0" w:type="dxa"/>
          <w:right w:w="0" w:type="dxa"/>
        </w:tblCellMar>
      </w:tblPr>
      <w:tblGrid>
        <w:gridCol w:w="595"/>
        <w:gridCol w:w="1707"/>
        <w:gridCol w:w="1310"/>
        <w:gridCol w:w="1154"/>
        <w:gridCol w:w="1150"/>
        <w:gridCol w:w="1171"/>
        <w:gridCol w:w="1128"/>
        <w:gridCol w:w="1479"/>
        <w:gridCol w:w="1171"/>
        <w:gridCol w:w="1152"/>
        <w:gridCol w:w="1152"/>
        <w:gridCol w:w="113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anh mục dự án</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ủ đầu t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hóm Dự án (A/B/C)</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điểm XD</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ăng lực thiết k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KC - H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Quyết định đầu t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ốn đã bố trí vốn đến năm 201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 hoạch vốn đầu tư năm 2013</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Quyết địn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MĐ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 SỐ</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278.4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70.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06.2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ỐN CÂN ĐỐI NGÂN SÁCH ĐỊA PH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338.1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30.2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0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Quy hoạch,</w:t>
            </w:r>
          </w:p>
          <w:p>
            <w:pPr>
              <w:pStyle w:val="Normal"/>
              <w:autoSpaceDE w:val="false"/>
              <w:spacing w:before="0" w:after="120"/>
              <w:rPr>
                <w:rFonts w:ascii="Arial" w:hAnsi="Arial" w:cs="Arial"/>
                <w:sz w:val="20"/>
                <w:szCs w:val="20"/>
              </w:rPr>
            </w:pPr>
            <w:r>
              <w:rPr>
                <w:rFonts w:cs="Arial" w:ascii="Arial" w:hAnsi="Arial"/>
                <w:b/>
                <w:bCs/>
                <w:sz w:val="20"/>
                <w:szCs w:val="20"/>
              </w:rPr>
              <w:t>chuẩn bị đầu t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0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Khoa học - Công nghệ</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2.0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6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7.3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6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âng cao năng</w:t>
            </w:r>
          </w:p>
          <w:p>
            <w:pPr>
              <w:pStyle w:val="Normal"/>
              <w:autoSpaceDE w:val="false"/>
              <w:spacing w:before="0" w:after="120"/>
              <w:rPr>
                <w:rFonts w:ascii="Arial" w:hAnsi="Arial" w:cs="Arial"/>
                <w:sz w:val="20"/>
                <w:szCs w:val="20"/>
              </w:rPr>
            </w:pPr>
            <w:r>
              <w:rPr>
                <w:rFonts w:cs="Arial" w:ascii="Arial" w:hAnsi="Arial"/>
                <w:sz w:val="20"/>
                <w:szCs w:val="20"/>
              </w:rPr>
              <w:t>lực Trung tâm Kỹ thuật và Công nghệ sinh học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KTCNS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TB, Phòng TN 2.168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9-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414/QĐ- UBND, 08/7/200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3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6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4.7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3.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ây dựng Báo Ấp Bắc điện tử (giai đoạn 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áo AB</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ang bị phần mềm, thiết bị công nghệ thông t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35/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âng cấp phần mềm hệ thống thông tin điều hành tác nghiệ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PTU</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àn tỉn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rang bị phần mềm, thiết bị công nghệ thông t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36/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âng cấp, mở rộng hạ tầng mạng diện rộng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P.UB</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iết bị hạ tầng công nghệ thông t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37/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4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ây dựng và nâng cấp hạ tầng mạng LAN cho UBND các huyện: Cái Bè, Cai Lậy, Châu Thành, Chợ Gạo, Gò Công Tây, Gò Công Đông, Tân Phú Đông, thị xã Gò Công và thành phố Mỹ T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TT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àn tỉn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iết bị mạng hạ tầng công nghệ thông t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38/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dự án khoa học công nghệ khác (Nấm ăn và nấm dược liệu, Nông nghiệp công nghệ ca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Nông nghiệp - Nông thô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7.9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4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8.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3.9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4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uyển đổi diện tích trồng Tràm kém hiệu quả sang trồng Khó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35 ha. Tổng chiều dài đê bao 61.608 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114/QĐ- UBND, 14/5/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Làm việc Trung tâm Khuyến nông - Khuyến ng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DTXD 776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99/QĐ-SKH&amp;ĐT, 02/10/2012 và 1399/QĐ- SKH&amp;ĐT, 02/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4.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kiểm nghiệm hạt giống cây trồng nông nghiệp cấp tỉ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C trụ sở và trang thiết bị kiểm nghiệ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36/QĐ- SKH&amp;ĐT,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òng kiểm nghiệm chất lượng an toàn vệ sinh thực phẩ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C trụ sở và trang thiết bị kiểm nghiệ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426/QĐ- UBND ngày 31/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âng cấp Phòng xét nghiệm bệnh thủy sả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C trụ sở và trang thiết bị kiểm nghiệ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37/QĐ- SKH&amp;ĐT,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a chữa văn phòng làm việc Chi cục bảo vệ thực vậ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C Nhà làm việc, XD mới Nhà kho 59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89/QĐ- UBND ngày 20/3/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ây dựng nhà làm việc Trạm bảo vệ thực vật huyện Cai Lậ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DTXD 115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73/QĐ- SKH&amp;ĐT, 23/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ửa chữa chuồng thú Khu bảo tồn sinh thái Đồng Tháp Mườ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N 691,7 m2. SC chuồng thú khu 1, 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40/QĐ- SKH&amp;ĐT, 22/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V</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nghiệ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7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uyến cống thoát nước đấu nối hệ thống thoát nước CCN Trung An, KDC Bình Tạo, Tỉnh lộ 864 ra sông Tiề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ty.PTH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ống 339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48/QĐ- SKH&amp;ĐT, 19/7/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1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 cầu nối Khu công nghiệp Tân Hương và Khu Tái định cư Tân Hươ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ty.PTH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 dài 592,34m. Cầu dài 12m - TT 8 tấ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18/QĐ- SKH&amp;ĐT,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Hỗ trợ cải tạo, nâng cấp phát triển hệ thống chợ trên địa bàn tỉ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1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1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ở rộng Chợ Tân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ến bãi Chợ Phú Pho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TXD 885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68/QĐ-SKH&amp;ĐT,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ợ khá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ăn hóa - Thể tha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64.9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7.3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9.9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7.3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ở rộng khu di tích chiến thắng Ấp Bắc (giai đoạn 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V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an nền 5.801 m2, DXTD 258 m2, sửa chữa các hạng phụ</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771/QĐ- UBND, 21/9/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ung tâm văn hóa thông tin thành phố Mỹ T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1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06/QĐ- UBND, 30/10/200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3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iểu dự án: Bồi thường, hỗ trợ, tái định cư phục vụ các dự án đầu tư xây dựng Quảng trường trung tâm tỉnh Tiền Giang giai đoạn 1-32 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PTQĐ</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h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01/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8.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iểu dự án: Bồi thường, hỗ trợ, tái định cư thuộc Dự án đầu tư xây dựng Khu tái định cư Quảng trường trung tâm tỉnh- khoảng 8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PTQĐ</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h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00/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ông viên nước mini - nhà thiếu nhi tỉnh T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 Đoà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7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91/QĐ- SKH&amp;ĐT, 07/10/200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Quản lý Nhà n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49.4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3.8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1.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3.8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7.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ụ sở các Hội quần chúng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UB.MTTQ</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62/QĐ-UBND, 22/10/2009 và 2533/QĐ- UBND, 19/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ửa chữa trụ sở các cơ qua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ngàn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ác huyện, TX, 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98.2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a chữa, nâng cấp trụ sở cơ quan làm việc của Khối Đảng - Tỉnh ủy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P.TU</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C 9.360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37/QĐ- UBND, 25/10/200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4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ối ứng đầu tư xây dựng Kho lưu trữ chuyên dụng Chi cục Văn thư - Lưu trữ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V</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DTsàn 4.236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38/QĐ- UBND, 25/10/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I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Quốc phòng - An ni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91.6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8.4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8.6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8.4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3.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ối cơ quan Cảnh sát Điều tra - Công an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 TỈN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29/QĐ-UBND, 03/3/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oàn trả tiền sử dụng đấ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an chỉ huy quân sự huyện Châu Thà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CHQ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00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408/QĐ-UBND, 30/10/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an CHQS huyện Tân Phú Đông/Bộ CHQS tỉnh Tiền Giang/QK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CHQ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Đ</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198/QĐ-BQP, 29/10/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ối ứ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ụ sở làm việc và nhà ở cho dân quân xã, phường, thị trấn năm 2012 và 2013-20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CHQ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àn tỉn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524/QĐ- UBND, 30/12/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3.0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7.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ải tạo nâng cấp Trụ sở Công an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Hoàn trả tiền sử dụng đấ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ông an thị xã Gò C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XG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6.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ối ứ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ửa chữa Hội trường trường quân sự tỉ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CHQ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C 376 m2, XD mới 823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338/QĐ-SKH&amp;ĐT, 26/9/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ộ chỉ huy Bộ đội Biên phòng Tiền Giang (CT: Hội trường 200 chỗ)</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CHBĐB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XG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TXD 954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412/QĐ- SKH&amp;ĐT, 23/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X</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á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9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ốn đầu tư phân cấp cho huyện, thành phố, thị xã (bao gồm trích chuyển 30% nguồn thu SDĐ vào Quỹ phát triển đất của tỉnh và trích chuyển nguồn thu SDĐ phục vụ cho cấp giấy chứng nhận quyền sử dụng đất, thực hiện theo hướng dẫn của Sở Tài chí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65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oàn trả lãi và vốn vay Ngân hàng Phát triển, Hoàn trả Ngân sách tiền sử dụng đất thiếu hụt 20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T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xml:space="preserve">Trong đó năm 2013: Nợ ngân hàng 52 tỷ đồng </w:t>
            </w:r>
          </w:p>
          <w:p>
            <w:pPr>
              <w:pStyle w:val="Normal"/>
              <w:autoSpaceDE w:val="false"/>
              <w:spacing w:before="0" w:after="120"/>
              <w:jc w:val="center"/>
              <w:rPr/>
            </w:pPr>
            <w:r>
              <w:rPr>
                <w:rFonts w:cs="Arial" w:ascii="Arial" w:hAnsi="Arial"/>
                <w:sz w:val="20"/>
                <w:szCs w:val="20"/>
              </w:rPr>
              <w:t>- Bù thiếu SDĐ 2012 = 50,5 t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ích chuyển vào Quỹ phát triển đất của tỉnh (30% dự toán nguồn thu tiền sử dụng đất cấp tỉ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PTĐ Tỉn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ích chuyển nguồn thu tiền sử dụng đất cấp tỉnh phục vụ cho cấp giấy chứng nhận quyền sử dụng đất cấp tỉnh (theo Chỉ thị số 1474/CT- TTg của Thủ tướng Chính phủ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toán khối lượng hoàn thành, tạm ứng từ các năm tr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VỐN CHƯƠNG TRÌNH MỤC TIÊU QUỐC GIA </w:t>
            </w:r>
            <w:r>
              <w:rPr>
                <w:rFonts w:cs="Arial" w:ascii="Arial" w:hAnsi="Arial"/>
                <w:i/>
                <w:iCs/>
                <w:sz w:val="20"/>
                <w:szCs w:val="20"/>
              </w:rPr>
              <w:t>(Phần vốn đầu tư phát triể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8.60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vốn đầu tư phát triển kế hoạch năm 2013 là 68,60 tỷ đồng (trong đó vốn nước ngoài-ODA là 6 tỷ đồng) để thực hiện 05 chương trình mục tiêu quốc gia. Kế hoạch chi tiết nguồn vốn này sẽ thực hiện theo các hướng dẫn của Trung ương sẽ trình Thường trực Hội đồng nhân dân sa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ỐN TRUNG ƯƠNG HỖ TRỢ ĐẦU TƯ THEO MỤC TIÊ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940.3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40.6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67.17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ương trình phát triển KTXH các vù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68.6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5.0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68.6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5.0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uyện 1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GC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G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 7.846m, cầu dài 30m - TT 0,5xHL9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11 - 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698/QĐ-UBND, 31/12/2008 và 3205/QĐ- UBND, 14/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ây dựng 03 cầu trên đường Giồng Tre, huyện Cai Lậy (cầu Bình Trị, cầu Thâm Rôn, cầu Ông Quí)</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L</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 cầu TT H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408/QĐ-SKH&amp;ĐT, 23/9/2009 và 4322,4319/QĐ- SKH&amp;ĐT, 18/1/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hĩa trang xã Bình Phan - Bình Phục Nhứ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G</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G</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89 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75/QĐ- SKH&amp;ĐT, 03/3/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cầu trên Đường tỉnh 86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 huyệ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 BTCT HL93.dài 632,26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809/QĐ-UBND, 21/6/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1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36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Đại học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HTG</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XD các giảng đường, Khoa KHCB, Khoa KTX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96/QĐ- UBND, 07/5/2009 và 2793/QĐ- UBND, 07/8/200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9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6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Hỗ trợ đầu tư các bệnh viện tuyến tỉnh, huyệ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29.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6.4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1.0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29.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6.4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1.0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Phụ sản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Y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0 giường, 14.460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95/QĐ- UBND, 07/5/200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4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Hỗ trợ đầu tư các huyện mới chia tác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0.3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3.4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4.84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0.3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3.4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4.84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âng cấp đường vào các bến phà đi Tân Phú Đ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Đ</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27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9-20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738/QĐ- UBND, 31/12/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ến phà Tân Long - huyện Tân Phú Đ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GCT, H.TPĐ</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tấ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429/QĐ- UBND, 31/10/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4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V</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Hỗ trợ đầu tư trụ sở x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1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8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22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1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8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22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ửa chữa và nâng cấp Trụ sở UBND xã Phú Tâ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Đ</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Đ</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6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080/QĐ-UBND, 06/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ửa chữa và nâng cấp Trụ sở UBND xã Tân Phú</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Đ</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Đ</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4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087/QĐ-UBND, 06/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Hỗ trợ vốn đối ứng ODA các tỉnh khó khă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7.6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ương trình củng cố, nâng cấp hệ thống đê biển và hệ thống đê s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87.1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5.7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3.8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87.1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5.7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3.8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âng cấp đê biển Gò C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N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CĐ</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ê biển: 27,3km và các cố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9-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158/QĐ- UBND, 19/8/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7.1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0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ầu tư hạ tầng du lịc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9.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5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9.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5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đón tiếp đường bộ khu du lịch cù lao Thới Sơ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V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 h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431/QĐ- UBND, 31/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2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I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ương trình xây dựng cụm, tuyến dân cư và nhà ở vùng ngập lũ Đồng bằng sông Cửu Long (giai đoạn 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36.0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1.5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1.14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công trình, dự án xây dựng cụm, tuyến dân cư vùng ngập lũ tỉnh Tiền Giang (3 cụm và 44 bờ bao khu dân c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ác huyện CB-CL-T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ác huyện CB-CL-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3 cụm dân cư, 44 tuyến bờ bao (13.700 hộ dâ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9-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177/QĐ- UBND ngày 23/12/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0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5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14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ỐN NƯỚC NGOÀI (OD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Biểu 2</w:t>
      </w:r>
    </w:p>
    <w:p>
      <w:pPr>
        <w:pStyle w:val="Normal"/>
        <w:autoSpaceDE w:val="false"/>
        <w:spacing w:before="0" w:after="120"/>
        <w:jc w:val="center"/>
        <w:rPr>
          <w:rFonts w:ascii="Arial" w:hAnsi="Arial" w:cs="Arial"/>
          <w:sz w:val="20"/>
          <w:szCs w:val="20"/>
        </w:rPr>
      </w:pPr>
      <w:r>
        <w:rPr>
          <w:rFonts w:cs="Arial" w:ascii="Arial" w:hAnsi="Arial"/>
          <w:b/>
          <w:bCs/>
          <w:sz w:val="20"/>
          <w:szCs w:val="20"/>
        </w:rPr>
        <w:t>KẾ HOẠCH ĐẦU TƯ XÂY DỰNG CƠ BẢN NĂM 2013 NGUỒN VỐN TỪ NGUỒN THU XỔ SỐ KIẾN THIẾT</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Nghị quyết số 39/2012/NQ-HĐND ngày 14 tháng 12 năm 2012 của Hội đồng nhân dân tỉnh Tiền Giang)</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14299" w:type="dxa"/>
        <w:jc w:val="left"/>
        <w:tblInd w:w="-10" w:type="dxa"/>
        <w:tblLayout w:type="fixed"/>
        <w:tblCellMar>
          <w:top w:w="0" w:type="dxa"/>
          <w:left w:w="0" w:type="dxa"/>
          <w:bottom w:w="0" w:type="dxa"/>
          <w:right w:w="0" w:type="dxa"/>
        </w:tblCellMar>
      </w:tblPr>
      <w:tblGrid>
        <w:gridCol w:w="595"/>
        <w:gridCol w:w="1707"/>
        <w:gridCol w:w="1310"/>
        <w:gridCol w:w="1154"/>
        <w:gridCol w:w="1150"/>
        <w:gridCol w:w="1171"/>
        <w:gridCol w:w="1128"/>
        <w:gridCol w:w="1479"/>
        <w:gridCol w:w="1171"/>
        <w:gridCol w:w="1152"/>
        <w:gridCol w:w="1152"/>
        <w:gridCol w:w="113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anh mục dự án</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ủ đầu t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hóm Dự án (A/B/C)</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điểm</w:t>
            </w:r>
          </w:p>
          <w:p>
            <w:pPr>
              <w:pStyle w:val="Normal"/>
              <w:autoSpaceDE w:val="false"/>
              <w:spacing w:before="0" w:after="120"/>
              <w:jc w:val="center"/>
              <w:rPr>
                <w:rFonts w:ascii="Arial" w:hAnsi="Arial" w:cs="Arial"/>
                <w:sz w:val="20"/>
                <w:szCs w:val="20"/>
              </w:rPr>
            </w:pPr>
            <w:r>
              <w:rPr>
                <w:rFonts w:cs="Arial" w:ascii="Arial" w:hAnsi="Arial"/>
                <w:b/>
                <w:bCs/>
                <w:sz w:val="20"/>
                <w:szCs w:val="20"/>
              </w:rPr>
              <w:t>XD</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ăng lực thiết k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w:t>
            </w:r>
          </w:p>
          <w:p>
            <w:pPr>
              <w:pStyle w:val="Normal"/>
              <w:autoSpaceDE w:val="false"/>
              <w:spacing w:before="0" w:after="120"/>
              <w:jc w:val="center"/>
              <w:rPr>
                <w:rFonts w:ascii="Arial" w:hAnsi="Arial" w:cs="Arial"/>
                <w:sz w:val="20"/>
                <w:szCs w:val="20"/>
              </w:rPr>
            </w:pPr>
            <w:r>
              <w:rPr>
                <w:rFonts w:cs="Arial" w:ascii="Arial" w:hAnsi="Arial"/>
                <w:b/>
                <w:bCs/>
                <w:sz w:val="20"/>
                <w:szCs w:val="20"/>
              </w:rPr>
              <w:t>KC - H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Quyết định đầu t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ốn đã bố trí vốn đến năm 201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 hoạch vốn đầu tư năm 2013</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Quyết địn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MĐ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 SỐ</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17.1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99.6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5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Giáo dục - Đào tạo- Dạy nghề</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205.1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96.9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17.7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95.4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9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Đại học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HTG</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XD các giảng đường, Khoa KHCB, Khoa KTX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96/QĐ- UBND, 07/5/2009, 2793/QĐ- UBND, 07/8/200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9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6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PT chuyên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D</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0 học sin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0/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PT Nguyễn Đình Chiể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D</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5 học sinh, 45 lớp</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740/QĐ- UBND, 01/12/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mẫu giáo, mầm non các huyệ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rung học cơ sở Phường 6 - Thành phố Mỹ T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70 học sinh, DTXD 4.213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07/QĐ- UBND, 03/02/2010 và 1376/QĐ- UBND, 07/6/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2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ối giảng đường Trường Cao Đẳng Y Tế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Y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 sinh viê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741/QĐ- UBND ngày 01/12/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2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toán khối lượng hoàn thành chuyển tiếp, đối ứng các dự án ODA, NGO và các trường học cấp thiết khá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D, S.YT, các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 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 năm 20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87.4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3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iểu học Đạo Thạnh - TP.Mỹ T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00 hs, DTXD 5978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960/QĐ- UBND, 05/6/2009 và 1393/QĐ- UBND, 11/6/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iểu học Trung An - thành phố Mỹ T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00 hs, DTXD 6862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92/QĐ- UBND, 28/01/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rung học cơ sở Phường 2 - thành phố Mỹ T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190 hs, DTXD 4113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640/QĐ- UBND, 21/12/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PT Phước Thạnh (giai đoạn 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D</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0 học sinh - DT sàn 2.806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586/QĐ- UBND,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iểu học Thủ Khoa Huâ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 phòng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99/QĐ- UBND, 23/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à tập thể dục thể thao trường THPT Trương Đị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D</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XG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44/QĐ- SKH&amp;ĐT,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ối phòng học, nhà tập thể dục thể thao trường THPT Chợ Gạ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D</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G</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872 hs - 15 phòng học + nhà đa nă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34/QĐ- SKH&amp;ĐT,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iểu học Hậu Mỹ Bắc 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 h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39/QĐ- UBND,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9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HCS Đoàn Thị Nghiệp - huyện Cai Lậ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D</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0 h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7/QĐ- UBND,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rung học cơ sở thị trấn Chợ Gạo - H.Chợ Gạ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G</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G</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700/QĐ- UBND, 31/12/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H Tân Lý Tây B</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phòn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43/QĐ- SKH&amp;ĐT,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H Hữu Đạ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ối lớp họ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751/QĐ- UBND, 1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iểu học Tân Hòa Thành B</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42/QĐ- SKH&amp;ĐT,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HCS Hưng Thạ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41/QĐ- SKH&amp;ĐT,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rHeight w:val="13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rung học Văn hóa Nghệ thuật (giai đoạn 2)- hạng mục: Ký túc xá</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V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TX 126 giường - DTXD 946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29/QĐ- SKH&amp;ĐT, 21/02/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rung tâm dạy nghề huyện Cái Bè, Tân Phước, Tân Phú Đông, Chợ Gạo, Cai Lậ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ác huyện CB, TP. TPĐ</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32, 2633,2635/QĐ- UBND,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ối ứng dự án Đầu tư nghề trọng điểm cấp độ quốc gia giai đoạn 2011-2015 của Trường Trung cấp GTVT,Trường Trung cấp nghề khu vực Cai Lậy, Gò Công; Trường Cao đẳng nghề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rTC.KTK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 hs/nă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Y tế</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119.1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2.2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119.1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2.2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ạm y tế xã, phường, thị trấ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i ứng các công trình Y tế- sử dụng vốn TPC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Y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8-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0.9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ệnh viện Phụ sản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Y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0 giường; 14.660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95/QĐ- UBND, 07/05/200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7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ụ sở Ban bảo vệ chăm sóc sức khỏe cán bộ và Trung tâm lưu trữ Tỉnh ủy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P.TU</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3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301/QĐ- UBND, 25/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9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toán khối lượng hoàn thành và đối ứng dự án ODA lĩnh vực y tế</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àn tỉn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àn tỉn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ác công trình hoàn thành và đối 04 dự án ODA y t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ốn hỗ trợ đầu tư xây dựng cơ sở hạ tầng và xây dựng nông thôn mới các x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huyệ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1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1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ăn hóa -Thông tin- Thể tha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ơ sở thể dục thể thao xã, phường, thị trấ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8-201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iết bị sản xuất chương trình phát thanh truyền hình - Đài Phát thanh - Truyền hì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ài PT-T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ầu tư thiết bị lưu trữ và phát thanh truyền hình (11 danh mụ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76/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Giao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62.5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0.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8.7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0.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ân Hiệp - Thân Đức - huyện Châu Thà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3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767/QĐ- UBND, 21/5/200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ỉnh 861 (đoạn từ Km 4+775 đến Km 14+167,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393m, 05 cầu dài 220m - 8 tấ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97/QĐ- UBND, 28/10/200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3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ỉnh 874 (giai đoạn 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L, 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85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304/QĐ- UBND, 25/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uyện 35 (đoạn từ ĐT 870 đến Kênh Nguyễn Tấn Thà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 3.963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364/QĐ- SKH&amp;ĐT, 21/9/2009 và 451/QĐ- SKH&amp;ĐT, 16/04/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ửa chữa các công trình giao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c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3.7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uyện 2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GC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G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9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909/QĐ- UBND, 22/9/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 công trình thuộc KH XDCB năm 2011, tạm đình hoãn thực hiện theo NQ 11-C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uyện 70 - huyện Cai Lậ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L</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L</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k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220/QĐ- UBND, 31/12/2009 và 2656/QĐ- UBND, 26/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ần Hưng Đạo (đoạn từ đường Lê Thị Hồng Gấm đến đường Lý Thường Kiệ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9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69/QĐ- SKH&amp;ĐT,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á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9.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i ứng xây dựng cụm tuyến dân cư vùng ngập lũ</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ác huyện CB-CL-T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ác huyện CB-CL-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03 cụm dân cư, 44 tuyến bờ bao (13.700 hộ dâ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9-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177/QĐ- UBND, 23/12/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ối ứng các dự án ODA, NG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anh toán khối lượng hoàn thành, tạm ứng từ các năm trước và các công trình khá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oàn tỉnh</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Biểu 3</w:t>
      </w:r>
    </w:p>
    <w:p>
      <w:pPr>
        <w:pStyle w:val="Normal"/>
        <w:autoSpaceDE w:val="false"/>
        <w:spacing w:before="0" w:after="120"/>
        <w:jc w:val="center"/>
        <w:rPr>
          <w:rFonts w:ascii="Arial" w:hAnsi="Arial" w:cs="Arial"/>
          <w:sz w:val="20"/>
          <w:szCs w:val="20"/>
        </w:rPr>
      </w:pPr>
      <w:r>
        <w:rPr>
          <w:rFonts w:cs="Arial" w:ascii="Arial" w:hAnsi="Arial"/>
          <w:b/>
          <w:bCs/>
          <w:sz w:val="20"/>
          <w:szCs w:val="20"/>
        </w:rPr>
        <w:t>KẾ HOẠCH ĐẦU TƯ XÂY DỰNG CƠ BẢN NĂM 2013 NGUỒN VỐN TĂNG THU NGÂN SÁCH TỪ NĂM 2012 CHƯA BỐ TRÍ CHUYỂN SANG NĂM 2013</w:t>
      </w:r>
    </w:p>
    <w:p>
      <w:pPr>
        <w:pStyle w:val="Normal"/>
        <w:autoSpaceDE w:val="false"/>
        <w:spacing w:before="0" w:after="120"/>
        <w:jc w:val="center"/>
        <w:rPr>
          <w:rFonts w:ascii="Arial" w:hAnsi="Arial" w:cs="Arial"/>
          <w:sz w:val="20"/>
          <w:szCs w:val="20"/>
        </w:rPr>
      </w:pPr>
      <w:r>
        <w:rPr>
          <w:rFonts w:cs="Arial" w:ascii="Arial" w:hAnsi="Arial"/>
          <w:i/>
          <w:iCs/>
          <w:sz w:val="20"/>
          <w:szCs w:val="20"/>
        </w:rPr>
        <w:t>(Kèm theo Nghị quyết số 39/2012/NQ-HĐND ngày 14 tháng 12 năm 2012 của Hội đồng nhân dân tỉnh Tiền Giang)</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14299" w:type="dxa"/>
        <w:jc w:val="left"/>
        <w:tblInd w:w="-10" w:type="dxa"/>
        <w:tblLayout w:type="fixed"/>
        <w:tblCellMar>
          <w:top w:w="0" w:type="dxa"/>
          <w:left w:w="0" w:type="dxa"/>
          <w:bottom w:w="0" w:type="dxa"/>
          <w:right w:w="0" w:type="dxa"/>
        </w:tblCellMar>
      </w:tblPr>
      <w:tblGrid>
        <w:gridCol w:w="595"/>
        <w:gridCol w:w="1707"/>
        <w:gridCol w:w="1310"/>
        <w:gridCol w:w="1154"/>
        <w:gridCol w:w="1150"/>
        <w:gridCol w:w="1171"/>
        <w:gridCol w:w="1128"/>
        <w:gridCol w:w="1479"/>
        <w:gridCol w:w="1171"/>
        <w:gridCol w:w="1152"/>
        <w:gridCol w:w="1152"/>
        <w:gridCol w:w="113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anh mục dự án</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ủ đầu t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hóm Dự án (A/B/C)</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điểm XD</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ăng lực thiết k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KC - H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Quyết định đầu t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ốn đã bố trí vốn đến năm 201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 hoạch vốn đầu tư năm 2013</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Quyết địn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MĐT</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 SỐ</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44.3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28.7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5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Giáo dục - Đào tạo- Dạy nghề</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12.0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10.2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4.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66.0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10.2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8.8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H Phường 4 - Thành phố Mỹ T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50 học sinh - 32 lớp, 4.777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737/QĐ- UBND, 31/12/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3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ạ tầng kỹ thuật khu tái định cư - Trường Đại học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PTQĐ</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Diện tích 7h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776/QĐ- UBND, 10/9/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1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3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iểu học Mỹ Lợi B</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phòng học, 1.223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88/QĐ-UBND, 20/3/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ường Tiểu học Hậu Mỹ Bắc B</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 học sinh; 2.506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406/QĐ- UBND, 30/10/200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iểu học Hậu Mỹ Trinh - huyện Cái Bè</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90 học sinh, 12 phòng học, 1.854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79/QĐ- UBND, 25/01/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ối ứng Trường THCS An Hữ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0 học sinh, 7.228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17/QĐ- UBND, 05/3/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ường Tiểu học Bình Đông 1 - thị xã Gò C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X.G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X.G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50 học sinh, 15 phòng, 1.227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728/QĐ- UBND, 30/11/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bồi dưỡng chính trị huyện Tân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DTXD 12.900 m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20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559/QĐ- SKH&amp;ĐT, 17/12/201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6.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i ứng Dự án đầu tư xây dựng Trung tâm dạy nghề và Hỗ trợ nông dân- Hội Nông dân tỉnh Tiền Gia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ội ND</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085-QĐ/ HNDTW,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Y tế</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4.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8.4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7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chuyển tiế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4.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8.4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7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ung tâm y tế dự phòng TP Mỹ T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Y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4 m²</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807/QĐ- UBND, 30/10/2007</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ung tâm y tế dự phòng huyện Cái Bè</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Y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B</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7 m²</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380/QĐ- UBND, 27/10/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rung tâm y tế dự phòng huyện Châu Thà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Y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0 m²</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1-20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450/QĐ-UBND, 02/11/201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Văn hóa -Thông tin - Thể tha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98.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98.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iểu dự án: Bồi thường, hỗ trợ, tái định cư phục vụ các dự án đầu tư xây dựng Quảng trường trung tâm tỉnh Tiền Giang giai đoạn 1-32 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TPTQĐ</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 h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01/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V</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Giao thông</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3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ông trình khởi công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3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ê Văn Phẩm (đoạn 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PM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 1.911m, cầu dài13m - HL9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4-201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72/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9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ải tạo và Nâng cấp Đường Tràm Mù (ĐH 41) đoạn từ Đường tỉnh 867 đến Ủy ban nhân dân xã Thạnh Tân - huyện Tân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T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 5.596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4-201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82/QĐ- UBND, 24/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3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ệ thống thoát nước ĐT.864 (đoạn từ mố Tây cầu Xoài Mút đi Vĩnh Ki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hiều dài cống 452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74/QĐ- SKH&amp;ĐT,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ệ thống thoát nước ĐT.862 (đoạn từ Trường PTTH Gò Công đến cầu Kênh 16 và đoạn qua khu vực chợ Tân Thà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XGC &amp; HGCĐ</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hiều dài cống 2.553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75/QĐ- SKH&amp;ĐT,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ệ thống thoát nước ĐT.879C (đoạn qua khu vực chợ Đăng Hưng Phướ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G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CG</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ổng chiều dài cống 1.250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673/QĐ- SKH&amp;ĐT, 25/10/20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3"/>
      <w:type w:val="nextPage"/>
      <w:pgSz w:orient="landscape" w:w="16820" w:h="11906"/>
      <w:pgMar w:left="920" w:right="1380" w:gutter="0" w:header="576"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97630</wp:posOffset>
              </wp:positionH>
              <wp:positionV relativeFrom="page">
                <wp:posOffset>44704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35.2pt;mso-position-vertical-relative:page;margin-left:306.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244465</wp:posOffset>
              </wp:positionH>
              <wp:positionV relativeFrom="page">
                <wp:posOffset>454660</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8pt;mso-position-vertical-relative:page;margin-left:412.9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55:00Z</dcterms:created>
  <dc:creator>Tỉnh Tiền Giang; vanbanphapluat.co</dc:creator>
  <dc:description>Xem chi tiết và tải về văn bản tại đây: http://vanbanphapluat.co/nghi-quyet-39-2012-nq-hdnd-ke-hoach-dau-tu-xay-dung-co-ban-2013-tien-giang</dc:description>
  <cp:keywords>Nghị quyết; 39/2012/NQ-HĐND; Tỉnh Tiền Giang; Nguyễn Văn Danh; Đầu tư; Tài chính nhà nước; Xây dựng - Đô thị</cp:keywords>
  <dc:language>en-US</dc:language>
  <cp:lastModifiedBy>Thư viện vanbanphapluat.co</cp:lastModifiedBy>
  <dcterms:modified xsi:type="dcterms:W3CDTF">2017-08-10T10:09:00Z</dcterms:modified>
  <cp:revision>9</cp:revision>
  <dc:subject>Nghị quyết 39/2012/NQ-HĐND kế hoạch đầu tư xây dựng cơ bản 2013 Tiền Giang</dc:subject>
  <dc:title>Nghị quyết 39/2012/NQ-HĐND</dc:title>
</cp:coreProperties>
</file>