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CT-UBND</w:t>
            </w:r>
          </w:p>
        </w:tc>
        <w:tc>
          <w:tcPr>
            <w:tcW w:w="5724" w:type="dxa"/>
            <w:tcBorders/>
          </w:tcPr>
          <w:p>
            <w:pPr>
              <w:pStyle w:val="Normal"/>
              <w:jc w:val="right"/>
              <w:rPr>
                <w:i/>
                <w:i/>
                <w:iCs/>
              </w:rPr>
            </w:pPr>
            <w:r>
              <w:rPr>
                <w:i/>
                <w:iCs/>
              </w:rPr>
              <w:t>Quảng Bình, ngày 14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VẬN ĐỘNG HIẾN MÁU TÌNH NGUYỆN GIAI ĐOẠN 2012 - 2015</w:t>
      </w:r>
    </w:p>
    <w:p>
      <w:pPr>
        <w:pStyle w:val="Normal"/>
        <w:spacing w:before="0" w:after="120"/>
        <w:rPr/>
      </w:pPr>
      <w:r>
        <w:rPr/>
        <w:t>Hiến máu tình nguyện (HMTN) là một trong những hoạt động xã hội mang ý nghĩa nhân đạo, từ thiện cần được thực hiện thường xuyên, liên tục và triển khai sâu rộng trong cán bộ, viên chức và nhân dân toàn tỉnh. Trong những năm qua, phong trào HMTN của tỉnh ta ngày càng phát triển, tỷ lệ HMTN năm sau cao hơn năm trước và đã đáp ứng một phần nhu cầu về máu cho cấp cứu và điều trị cho bệnh nhân tại các bệnh viện.</w:t>
      </w:r>
    </w:p>
    <w:p>
      <w:pPr>
        <w:pStyle w:val="Normal"/>
        <w:spacing w:before="0" w:after="120"/>
        <w:rPr/>
      </w:pPr>
      <w:r>
        <w:rPr/>
        <w:t>Nhằm đáp ứng nhu cầu cung cấp đủ máu an toàn cho cấp cứu và điều trị bệnh nhân, Ủy ban nhân dân tỉnh yêu cầu:</w:t>
      </w:r>
    </w:p>
    <w:p>
      <w:pPr>
        <w:pStyle w:val="Normal"/>
        <w:spacing w:before="0" w:after="120"/>
        <w:rPr/>
      </w:pPr>
      <w:r>
        <w:rPr/>
        <w:t>1. Thủ trưởng các sở, ban, ngành, đoàn thể cấp tỉnh; Chủ tịch Ủy ban nhân dân các huyện, thành phố; các cơ quan, đơn vị, lực lượng vũ trang, Trường Đại học, các trường Trung cấp chuyên nghiệp, dạy nghề, các tổ chức, doanh nghiệp trên địa bàn toàn tỉnh đẩy mạnh công tác tuyên truyền giáo dục nâng cao ý thức trách nhiệm của mỗi cá nhân và tập thể, đặc biệt là các nhà quản lý hăng hái hưởng ứng phong trào hiến máu tình nguyện; hàng năm có kế hoạch cụ thể vận động ít nhất 20% cán bộ, công chức, viên chức, lực lượng vũ trang của cơ quan, đơn vị; vận động từ 1% - 1,5% dân số địa phương các xã, phường, thị trấn tham gia hiến máu tình nguyện, phấn đấu đạt và vượt chỉ tiêu Ban Chỉ đạo vận động HMTN tỉnh giao.</w:t>
      </w:r>
    </w:p>
    <w:p>
      <w:pPr>
        <w:pStyle w:val="Normal"/>
        <w:spacing w:before="0" w:after="120"/>
        <w:rPr/>
      </w:pPr>
      <w:r>
        <w:rPr/>
        <w:t>2. Chỉ đạo thành lập, kiện toàn, củng cố Ban Chỉ đạo vận động hiến máu tình nguyện từ tỉnh đến cơ sở do một đồng chí Phó Chủ tịch Ủy ban nhân dân các cấp làm Trưởng ban, Chủ tịch Hội Chữ thập đỏ làm Phó Trưởng ban Thường trực, các thành viên khác theo hướng dẫn của Ban Chỉ đạo tỉnh.</w:t>
      </w:r>
    </w:p>
    <w:p>
      <w:pPr>
        <w:pStyle w:val="Normal"/>
        <w:spacing w:before="0" w:after="120"/>
        <w:rPr/>
      </w:pPr>
      <w:r>
        <w:rPr/>
        <w:t>3. Sở Giáo dục và Đào tạo, Liên đoàn Lao động tỉnh, Đoàn TNCSHCM tỉnh, Hội Liên hiệp Thanh niên chỉ đạo hệ thống giáo dục, tổ chức Công đoàn, tổ chức Đoàn TNCSHCM, Hội Liên hiệp Thanh niên vận động cán bộ, giáo viên, sinh viên, công nhân, viên chức, lực lượng đoàn viên, thanh niên sẵn sàng hưởng ứng, tham gia HMTN đạt kết quả cao.</w:t>
      </w:r>
    </w:p>
    <w:p>
      <w:pPr>
        <w:pStyle w:val="Normal"/>
        <w:spacing w:before="0" w:after="120"/>
        <w:rPr/>
      </w:pPr>
      <w:r>
        <w:rPr/>
        <w:t>4. Sở Y tế, Bệnh viện Hữu nghị Việt Nam - Cu Ba Đồng Hới chỉ đạo các đơn vị y tế trực thuộc phối hợp chặt chẽ với Hội Chữ thập đỏ các cấp đảm bảo tiếp nhận máu đạt số lượng, chất lượng và đảm bảo yêu cầu chuyên môn, kỹ thuật, an toàn; thực hiện nghiêm túc chế độ bồi dưỡng, bồi hoàn máu cho người HMTN đúng quy định của Nhà nước. Đồng thời chỉ đạo cán bộ, công chức viên chức trong ngành y tế tích cực đi đầu trong công tác vận động và HMTN.</w:t>
      </w:r>
    </w:p>
    <w:p>
      <w:pPr>
        <w:pStyle w:val="Normal"/>
        <w:spacing w:before="0" w:after="120"/>
        <w:rPr/>
      </w:pPr>
      <w:r>
        <w:rPr/>
        <w:t>5. Sở Nội vụ xem xét, tham mưu trình Hội đồng Thi đua khen thưởng tỉnh khen thưởng thường xuyên, đột xuất về công tác vận động HMTN.</w:t>
      </w:r>
    </w:p>
    <w:p>
      <w:pPr>
        <w:pStyle w:val="Normal"/>
        <w:spacing w:before="0" w:after="120"/>
        <w:rPr/>
      </w:pPr>
      <w:r>
        <w:rPr/>
        <w:t>6. Sở Tài chính cân đối ngân sách, cấp kinh phí hoạt động hàng năm cho Ban Chỉ đạo vận động HMTN để triển khai các hoạt động theo kế hoạch đã được phê duyệt.</w:t>
      </w:r>
    </w:p>
    <w:p>
      <w:pPr>
        <w:pStyle w:val="Normal"/>
        <w:spacing w:before="0" w:after="120"/>
        <w:rPr/>
      </w:pPr>
      <w:r>
        <w:rPr/>
        <w:t>7. Sở Thông tin và Truyền thông chỉ đạo các cơ quan thông tấn báo chí trên địa bàn tỉnh phối hợp với Thường trực Ban Chỉ đạo tỉnh xây dựng kế hoạch thông tin tuyên truyền, vận động các tầng lớp nhân dân tham gia HMTN đạt hiệu quả.</w:t>
      </w:r>
    </w:p>
    <w:p>
      <w:pPr>
        <w:pStyle w:val="Normal"/>
        <w:spacing w:before="0" w:after="120"/>
        <w:rPr/>
      </w:pPr>
      <w:r>
        <w:rPr/>
        <w:t>8. Đài Phát thanh - Truyền hình, Báo Quảng Bình có trách nhiệm phối hợp với Hội Chữ thập đỏ tỉnh (cơ quan Thường trực Ban Chỉ đạo) xây dựng kế hoạch tuyên truyền, vận động hiến máu tình nguyện nhân ngày 07/4 “Ngày toàn dân hiến máu tình nguyện”; ngày 14/6 “Ngày thế giới tôn vinh người hiến máu”; “Lễ hội Xuân hồng”... hàng năm.</w:t>
      </w:r>
    </w:p>
    <w:p>
      <w:pPr>
        <w:pStyle w:val="Normal"/>
        <w:spacing w:before="0" w:after="120"/>
        <w:rPr/>
      </w:pPr>
      <w:r>
        <w:rPr/>
        <w:t>9. Hội Chữ thập đỏ tỉnh có trách nhiệm chủ động xây dựng kế hoạch hoạt động, kế hoạch kinh phí phục vụ công tác tuyên truyền vận động, tổ chức tiếp nhận máu; kiểm tra, giám sát, đề xuất tôn vinh khen thưởng các tập thể, cá nhân, hộ gia đình có thành tích xuất sắc trong công tác HMTN theo quy chế tôn vinh khen thưởng của Ban Chỉ đạo Quốc gia.</w:t>
      </w:r>
    </w:p>
    <w:p>
      <w:pPr>
        <w:pStyle w:val="Normal"/>
        <w:spacing w:before="0" w:after="120"/>
        <w:rPr/>
      </w:pPr>
      <w:r>
        <w:rPr/>
        <w:t>Hàng tháng, quý, 6 tháng, năm cơ quan Thường trực Ban Chỉ đạo có trách nhiệm tổng hợp tình hình hoạt động HMTN toàn tỉnh báo cáo Ủy ban nhân dân tỉnh, Ban Chỉ đạo Quốc gia theo quy định; đồng thời tham mưu cho Ủy ban nhân dân tỉnh tổ chức hội nghị sơ kết, tổng kết đánh giá kết quả hoạt động từng năm và triển khai nhiệm vụ năm tiếp theo.</w:t>
      </w:r>
    </w:p>
    <w:p>
      <w:pPr>
        <w:pStyle w:val="Normal"/>
        <w:spacing w:before="0" w:after="120"/>
        <w:rPr/>
      </w:pPr>
      <w:r>
        <w:rPr/>
        <w:t>Nhận được Chỉ thị này, yêu cầu Thủ trưởng các sở, ban, ngành, đoàn thể, các cơ quan, đơn vị, lực lượng vũ trang, các trường học, doanh nghiệp trên địa bàn tỉnh có biện pháp triển khai hoạt động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r>
            <w:r>
              <w:rPr>
                <w:b/>
                <w:bCs/>
                <w:lang w:val="vi-VN"/>
              </w:rPr>
              <w:br/>
              <w:br/>
              <w:br/>
              <w:br/>
            </w:r>
            <w:r>
              <w:rPr>
                <w:b/>
                <w:bCs/>
              </w:rPr>
              <w:br/>
              <w:t>Trần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ỉnh Quảng Bình; vanbanphapluat.co</dc:creator>
  <dc:description>Xem chi tiết và tải về văn bản tại đây: http://vanbanphapluat.co/chi-thi-30-ct-ubnd-cong-tac-van-dong-hien-mau-tinh-nguyen-quang-binh-2012-2015</dc:description>
  <cp:keywords>Chỉ thị; 30/CT-UBND; Tỉnh Quảng Bình; Trần Tiến Dũng; Thể thao - Y tế</cp:keywords>
  <dc:language>en-US</dc:language>
  <cp:lastModifiedBy>Thư viện vanbanphapluat.co</cp:lastModifiedBy>
  <dcterms:modified xsi:type="dcterms:W3CDTF">2017-08-10T10:09:00Z</dcterms:modified>
  <cp:revision>2</cp:revision>
  <dc:subject>Chỉ thị 30/CT-UBND công tác vận động hiến máu tình nguyện Quảng Bình 2012 2015</dc:subject>
  <dc:title>Chỉ thị 30/CT-UBND</dc:title>
</cp:coreProperties>
</file>