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HUYỆN CỦ CH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2/CT-UBND</w:t>
            </w:r>
          </w:p>
        </w:tc>
        <w:tc>
          <w:tcPr>
            <w:tcW w:w="5724" w:type="dxa"/>
            <w:tcBorders/>
          </w:tcPr>
          <w:p>
            <w:pPr>
              <w:pStyle w:val="Normal"/>
              <w:jc w:val="right"/>
              <w:rPr>
                <w:i/>
                <w:i/>
                <w:iCs/>
              </w:rPr>
            </w:pPr>
            <w:r>
              <w:rPr>
                <w:i/>
                <w:iCs/>
              </w:rPr>
              <w:t>Củ Chi, ngày 17 tháng 12 năm 2012</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Ổ CHỨC ĐÓN TẾT QUÝ TỴ NĂM 2013</w:t>
      </w:r>
    </w:p>
    <w:p>
      <w:pPr>
        <w:pStyle w:val="Normal"/>
        <w:spacing w:before="0" w:after="120"/>
        <w:rPr/>
      </w:pPr>
      <w:r>
        <w:rPr/>
        <w:t xml:space="preserve">Thực hiện Nghị quyết Hội nghị Thành ủy lần thứ 12 và Công văn số 523-CV/TU ngày 03/12/2012 của Thành ủy về chăm lo tết Nguyên đán Quý Tỵ năm 2013 cho diện chính sách, hộ nghèo, cận nghèo và đồng bào thành phố; </w:t>
      </w:r>
      <w:r>
        <w:rPr>
          <w:lang w:val="nl-NL"/>
        </w:rPr>
        <w:t xml:space="preserve">Chỉ thị số 26/2012/CT-UBND ngày 06/12/2012 của UBND thành phố Hồ Chí Minh về tổ chức đón Tết Quý Tỵ năm 2013; Nghị quyết Hội nghị Ban chấp hành Đảng bộ huyện lần thứ 12 và </w:t>
      </w:r>
      <w:r>
        <w:rPr/>
        <w:t xml:space="preserve">Công văn số 462-CV/HU ngày 18 tháng 12 năm 2012 của Huyện ủy Củ Chi về chăm lo tết Nguyên đán Quý Tỵ năm 2013 cho diện chính sách, hộ nghèo, cận nghèo và nhân dân. Để chuẩn bị và tổ chức chu đáo phục vụ nhân dân đón Tết cổ truyền </w:t>
      </w:r>
      <w:r>
        <w:rPr>
          <w:lang w:val="vi-VN"/>
        </w:rPr>
        <w:t xml:space="preserve">Quý Tỵ </w:t>
      </w:r>
      <w:r>
        <w:rPr/>
        <w:t xml:space="preserve">năm 2013 trên địa bàn với phương châm “Tết vui tươi, đoàn kết, lành mạnh, </w:t>
      </w:r>
      <w:r>
        <w:rPr>
          <w:lang w:val="vi-VN"/>
        </w:rPr>
        <w:t>tiết kiệm</w:t>
      </w:r>
      <w:r>
        <w:rPr/>
        <w:t>,</w:t>
      </w:r>
      <w:r>
        <w:rPr>
          <w:lang w:val="vi-VN"/>
        </w:rPr>
        <w:t xml:space="preserve"> an toàn</w:t>
      </w:r>
      <w:r>
        <w:rPr/>
        <w:t>”; ra sức thi đua hoàn thành tốt nhiệm vụ phát triển kinh tế - xã hội ngay từ đầu năm 2013</w:t>
      </w:r>
      <w:r>
        <w:rPr>
          <w:lang w:val="vi-VN"/>
        </w:rPr>
        <w:t xml:space="preserve">; </w:t>
      </w:r>
      <w:r>
        <w:rPr/>
        <w:t>Ủy ban nhân dân huyện yêu cầu Thủ trưởng các phòng, ban, đơn vị huyện, UBND các xã, thị trấn tổ chức thực hiện tốt các nội dung sau:</w:t>
      </w:r>
    </w:p>
    <w:p>
      <w:pPr>
        <w:pStyle w:val="Normal"/>
        <w:spacing w:before="0" w:after="120"/>
        <w:rPr/>
      </w:pPr>
      <w:r>
        <w:rPr>
          <w:b/>
          <w:bCs/>
        </w:rPr>
        <w:t>1</w:t>
      </w:r>
      <w:r>
        <w:rPr>
          <w:b/>
          <w:bCs/>
          <w:lang w:val="vi-VN"/>
        </w:rPr>
        <w:t>. Theo dõi sát diễn biến cung, cầu hàng lương thực, thực phẩm, hàng tiêu dùng trước, trong và sau Tết;</w:t>
      </w:r>
      <w:r>
        <w:rPr>
          <w:lang w:val="vi-VN"/>
        </w:rPr>
        <w:t xml:space="preserve"> </w:t>
      </w:r>
      <w:r>
        <w:rPr>
          <w:b/>
          <w:bCs/>
          <w:lang w:val="vi-VN"/>
        </w:rPr>
        <w:t xml:space="preserve">chủ động chuẩn bị nguồn hàng hóa dồi dào, giá cả hợp lý đảm bảo đáp ứng nhu cầu tiêu dùng </w:t>
      </w:r>
      <w:r>
        <w:rPr>
          <w:b/>
          <w:bCs/>
        </w:rPr>
        <w:t>của người dân:</w:t>
      </w:r>
    </w:p>
    <w:p>
      <w:pPr>
        <w:pStyle w:val="Normal"/>
        <w:spacing w:before="0" w:after="120"/>
        <w:rPr/>
      </w:pPr>
      <w:r>
        <w:rPr/>
        <w:t>a) Phòng Kinh tế huyện chủ trì, phối hợp với các cơ quan, đơn vị chức năng đưa các mặt hàng bình ổn thị trường và hàng tiêu dùng thiết yếu về bán tại các khu lưu trú công nhân, khu chế xuất - khu công nghiệp, vùng nông thôn giúp công nhân và người dân có điều kiện tiếp cận nguồn hàng hóa phong phú.</w:t>
      </w:r>
    </w:p>
    <w:p>
      <w:pPr>
        <w:pStyle w:val="Normal"/>
        <w:spacing w:before="0" w:after="120"/>
        <w:rPr/>
      </w:pPr>
      <w:r>
        <w:rPr/>
        <w:t>b) Phòng Tài chính - Kế hoạch huyện, Đội Quản lý thị trường tăng cường công tác thanh tra, kiểm tra xử lý nghiêm các hiện tượng găm hàng; đặc biệt là hàng gian, hàng giả, hàng “đội lốt”, hàng nhập lậu để đảm bảo an toàn vệ sinh thực phẩm và góp phần bình ổn thị trường.</w:t>
      </w:r>
    </w:p>
    <w:p>
      <w:pPr>
        <w:pStyle w:val="Normal"/>
        <w:spacing w:before="0" w:after="120"/>
        <w:rPr>
          <w:lang w:val="nl-NL"/>
        </w:rPr>
      </w:pPr>
      <w:r>
        <w:rPr>
          <w:lang w:val="nl-NL"/>
        </w:rPr>
        <w:t>c) UBND các xã, thị trấn phối hợp cùng các lực lượng kiểm tra huyện kiểm tra các điểm giết mổ gia súc, gia cầm (nếu có) và buôn bán gia súc, gia cầm bệnh, chết mà không thực hiện kiểm dịch thú y; chủ động kiểm tra, quản lý hoạt động buôn bán tại các chợ, các tụ điểm mua bán nhỏ thuộc địa bàn quản lý, kịp thời phát hiện, xử lý các trường hợp buôn bán hàng gian, hàng giả, bán quá giá quy định…, tăng cường công tác đảm bảo an ninh trật tự, an toàn giao thông tạo điều kiện thuận lợi cho nhân dân mua sắm Tết.</w:t>
      </w:r>
    </w:p>
    <w:p>
      <w:pPr>
        <w:pStyle w:val="Normal"/>
        <w:spacing w:before="0" w:after="120"/>
        <w:rPr>
          <w:lang w:val="nl-NL"/>
        </w:rPr>
      </w:pPr>
      <w:r>
        <w:rPr>
          <w:lang w:val="nl-NL"/>
        </w:rPr>
        <w:t>d) Ban quản lý các chợ tạo thuận lợi cho việc tiêu thụ các loại sản phẩm, nông sản hàng hoá của nông dân tham gia phiên chợ tết, quản lý vệ sinh thực phẩm, môi trường. Sắp xếp bố trí các gian hàng tết tại chợ trật tự an toàn, không chiếm dụng lòng lề đường. Chủ động kiểm tra, nhắc nhở các tiểu thương tăng cường công tác phòng cháy, chữa cháy, không bán hàng gian, hàng giả, hàng kém chất lượng.</w:t>
      </w:r>
    </w:p>
    <w:p>
      <w:pPr>
        <w:pStyle w:val="Normal"/>
        <w:spacing w:before="0" w:after="120"/>
        <w:rPr/>
      </w:pPr>
      <w:r>
        <w:rPr>
          <w:b/>
          <w:bCs/>
        </w:rPr>
        <w:t>2</w:t>
      </w:r>
      <w:r>
        <w:rPr>
          <w:b/>
          <w:bCs/>
          <w:lang w:val="vi-VN"/>
        </w:rPr>
        <w:t xml:space="preserve">. </w:t>
      </w:r>
      <w:r>
        <w:rPr>
          <w:b/>
          <w:bCs/>
        </w:rPr>
        <w:t>Tổ chức tốt các hoạt động vui chơi, giải trí gắn với tuyên truyền chính trị, đồng thời thực hiện tốt các chính sách an sinh xã hội, chăm lo chu đáo đời sống vật chất, tinh thần cho diện chính sách, hộ nghèo, cận nghèo và nhân dân:</w:t>
      </w:r>
    </w:p>
    <w:p>
      <w:pPr>
        <w:pStyle w:val="Normal"/>
        <w:spacing w:before="0" w:after="120"/>
        <w:rPr/>
      </w:pPr>
      <w:r>
        <w:rPr/>
        <w:t>a) Thủ trưởng các phòng, ban, đơn vị huyện, UBND các xã, thị trấn:</w:t>
      </w:r>
    </w:p>
    <w:p>
      <w:pPr>
        <w:pStyle w:val="Normal"/>
        <w:spacing w:before="0" w:after="120"/>
        <w:rPr/>
      </w:pPr>
      <w:r>
        <w:rPr/>
        <w:t>- Xây dựng kế hoạch, tập trung tổ chức chăm lo chu đáo Tết cổ truyền của dân tộc với phương châm “đoàn kết, vui tươi, phấn khởi, an toàn và tiết kiệm”; các hoạt động chăm lo Tết gắn với vận động, tổ chức phong trào thi đua yêu nước thực hiện thắng lợi các nhiệm vụ phát triển kinh tế - văn hóa – xã hội năm 2013 ngay trong tháng đầu năm, Mừng Xuân, Mừng Đảng. Tiến hành khảo sát, nắm chắc chính xác số lượng, đối tượng cần chăm lo Tết ở địa phương, đơn vị, đặc biệt chú ý đến các gia đình chính sách, hộ nghèo, cận nghèo, hộ có hoàn cảnh khó khăn do bệnh tật, đồng bào các dân tộc thiểu số, đồng bào có đạo, học sinh, công nhân ở các địa phương đang học tập và lao động ở trên địa bàn huyện có hoàn cảnh khó khăn để thăm hỏi, tặng quà, hỗ trợ vé tàu xe để về quê thăm gia đình, tiền trợ cấp khó khăn đảm bảo “kịp thời, công khai, trực tiếp, đúng đối tượng”.</w:t>
      </w:r>
    </w:p>
    <w:p>
      <w:pPr>
        <w:pStyle w:val="Normal"/>
        <w:spacing w:before="0" w:after="120"/>
        <w:rPr/>
      </w:pPr>
      <w:r>
        <w:rPr/>
        <w:t>- Tiếp tục đẩy mạnh thực hiện phong trào “3 tương trợ, 3 tiết kiệm” lan tỏa sâu rộng trong nhân dân; mỗi cán bộ, đảng viên thực hiện tốt vai trò nêu gương, tích cực tham gia các cuộc vận động, các phong trào ở ấp, khu phố với phương châm “phát huy sức dân chăm lo cho dân”; đồng thời huy động cả hệ thống chính trị cùng chung sức phụng dưỡng Bà mẹ Việt Nam anh hùng, chăm lo gia đình chính sách, hộ nghèo, cận nghèo; lãnh đạo, vận động cán bộ, đảng viên, công chức tự nguyện dành một phần tiền lương và tiết kiệm chi tiêu trong dịp cuối năm để góp phần chăm lo gia đình chính sách khó khăn, đồng bào nghèo, cận nghèo trong dịp Tết…</w:t>
      </w:r>
    </w:p>
    <w:p>
      <w:pPr>
        <w:pStyle w:val="Normal"/>
        <w:spacing w:before="0" w:after="120"/>
        <w:rPr/>
      </w:pPr>
      <w:r>
        <w:rPr/>
        <w:t>- Huy động, quản lý tốt và sử dụng mục đích các nguồn tài chính từ các doanh nghiệp, các tổ chức, cá nhân, các nhà hảo tâm,…đóng góp để chăm lo Tết cho các gia đình chính sách, công nhân, người lao động có hoàn cảnh khó khăn, nhất là công nhân ở các khu nhà trọ, học sinh.</w:t>
      </w:r>
    </w:p>
    <w:p>
      <w:pPr>
        <w:pStyle w:val="Normal"/>
        <w:spacing w:before="0" w:after="120"/>
        <w:rPr/>
      </w:pPr>
      <w:r>
        <w:rPr/>
        <w:t>- Tiếp tục thực hiện thật nghiêm chủ trương thực hành tiết kiệm, chống lãng phí; tất cả cán bộ lãnh đạo, quản lý các phòng, ban, đơn vị huyện, UBND xã, thị trấn không được tổ chức thăm tết, chúc tụng, liên hoan, chiêu đãi lẫn nhau; dành thời gian tập trung đi thăm dân, lo cho dân, nhất là diện chính sách, neo đơn, đồng bào nghèo,…không được dùng công quỹ làm quà biếu xén, cán bộ lãnh đạo gương mẫu không nhận quà dưới mọi hình thức.</w:t>
      </w:r>
    </w:p>
    <w:p>
      <w:pPr>
        <w:pStyle w:val="Normal"/>
        <w:spacing w:before="0" w:after="120"/>
        <w:rPr/>
      </w:pPr>
      <w:r>
        <w:rPr/>
        <w:t>b) Phòng Lao động Thương binh và Xã hội huyện:</w:t>
      </w:r>
    </w:p>
    <w:p>
      <w:pPr>
        <w:pStyle w:val="Normal"/>
        <w:spacing w:before="0" w:after="120"/>
        <w:rPr/>
      </w:pPr>
      <w:r>
        <w:rPr>
          <w:lang w:val="nl-NL"/>
        </w:rPr>
        <w:t xml:space="preserve">- Thực hiện tốt việc chăm lo quà tết cho các đối tượng chính sách từ nguồn ngân sách trung ương và thành phố theo đúng quy định. </w:t>
      </w:r>
      <w:r>
        <w:rPr>
          <w:spacing w:val="-6"/>
          <w:lang w:val="nl-NL"/>
        </w:rPr>
        <w:t xml:space="preserve">Phối hợp với các xã, thị trấn, các đoàn thể chuẩn bị quà Tết cho lãnh đạo huyện thăm hỏi các gia đình chính sách, diện khó khăn, con em huyện Củ Chi đang học tập tại  các Trường, Trại, các cơ sở xã hội từ thiện…. </w:t>
      </w:r>
    </w:p>
    <w:p>
      <w:pPr>
        <w:pStyle w:val="Normal"/>
        <w:spacing w:before="0" w:after="120"/>
        <w:rPr/>
      </w:pPr>
      <w:r>
        <w:rPr/>
        <w:t>- Chủ trì, phối hợp cùng Liên đoàn Lao động huyện, các cơ quan có liên quan, tăng cường kiểm tra, giám sát các doanh nghiệp, người sử dụng lao động thực hiện nghiêm, kịp thời các quy định của pháp luật về điều chỉnh lương tối thiểu, xây dựng thang bảng lương hợp lý, công bằng, công bố thời gian chi trả lương, thưởng trong dịp Tết; nhanh chóng phát hiện những doanh nghiệp gặp khó khăn không có khả năng chi trả lương và tiền thưởng Tết để báo cáo Ủy ban nhân dân huyện và Sở Lao động Thương binh và Xã hội thành phố có biện pháp giải quyết, tháo gỡ kịp thời, không để xảy ra tranh chấp lao động tập thể, đình công, lãn công.</w:t>
      </w:r>
    </w:p>
    <w:p>
      <w:pPr>
        <w:pStyle w:val="Normal"/>
        <w:spacing w:before="0" w:after="120"/>
        <w:rPr/>
      </w:pPr>
      <w:r>
        <w:rPr/>
        <w:t>c) Đề nghị Hội Liên hiệp Phụ nữ huyện, Huyện đoàn Củ Chi chủ động phối hợp các đơn vị liên quan xây dựng ít nhất mỗi xã 01 điểm bán hàng bình ổn giá phục vụ tết cho nhân dân.</w:t>
      </w:r>
    </w:p>
    <w:p>
      <w:pPr>
        <w:pStyle w:val="Normal"/>
        <w:spacing w:before="0" w:after="120"/>
        <w:rPr/>
      </w:pPr>
      <w:r>
        <w:rPr/>
        <w:t>d) Đề nghị Liên đoàn Lao động huyện và tổ chức công đoàn các doanh nghiệp chủ động nắm chắc tình hình công nhân, người lao động chế độ tiền lương, tiền thưởng để kịp thời làm việc với người sử dụng lao động, chủ doanh nghiệp thực hiện nghiêm, đúng pháp luật, kịp thời, hợp lý, công bằng; cùng doanh nghiệp hỗ trợ, lo vé xe công nhân về quê, chú trọng hỗ trợ các trường hợp đặc biệt khó khăn, đã nhiều năm chưa được về quê dịp Tết, tạo sự đoàn kết, gắn bó mật thiết với công nhân.</w:t>
      </w:r>
    </w:p>
    <w:p>
      <w:pPr>
        <w:pStyle w:val="Normal"/>
        <w:spacing w:before="0" w:after="120"/>
        <w:rPr/>
      </w:pPr>
      <w:r>
        <w:rPr/>
        <w:t>đ) Đề nghị Huyện đoàn Củ Chi tổ chức tốt các hoạt động văn hóa, vui chơi, giải trí lành mạnh trong thanh – thiếu niên, chú trọng sinh viên, học sinh, thanh niên công nhân không có điều kiện về quê dịp Tết; tổ chức các hoạt động đền ơn đáp nghĩa, gia đình chính sách, vùng căn cứ kháng chiến; hỗ trợ công nhân trẻ, sinh viên khó khăn về quê; giúp thanh niên nghèo, thiếu nhi nghèo có điều kiện vui tết; gắn công tác tuyên truyền, chào mừng thành công Đại hội Đoàn Thanh niên thành phố Hồ Chí Minh lần thứ IX, Đại hội Đại biểu toàn quốc Đoàn Thanh niên Cộng sản Hồ Chí Minh lần thứ X.</w:t>
      </w:r>
    </w:p>
    <w:p>
      <w:pPr>
        <w:pStyle w:val="Normal"/>
        <w:spacing w:before="0" w:after="120"/>
        <w:rPr/>
      </w:pPr>
      <w:r>
        <w:rPr/>
        <w:t>e) Phòng Văn hóa - Thông tin huyện, Trung tâm Văn hóa huyện, Trung tâm Thể dục Thể thao huyện có kế hoạch phối hợp với Huyện đoàn, Liên đoàn Lao động huyện và các xã, thị trấn tổ chức nhiều hoạt động văn hóa, văn nghệ, thể dục thể thao cho nhân dân trên địa bàn, trong đó chú trọng ở các xã ở vùng sâu, các các khu chế xuất - khu công nghiệp.</w:t>
      </w:r>
    </w:p>
    <w:p>
      <w:pPr>
        <w:pStyle w:val="Normal"/>
        <w:spacing w:before="0" w:after="120"/>
        <w:rPr/>
      </w:pPr>
      <w:r>
        <w:rPr/>
        <w:t>g) Đài truyền thanh huyện tăng cường công tác tuyên truyền, cổ vũ phong trào thi đua yêu nước lập thành tích chào mừng kỷ niệm 83 năm Ngày thành lập Đảng Cộng sản Việt Nam (3/2/1930 - 3/2/2013), mừng Xuân Quý Tỵ năm 2013; gắn liền với các hoạt động chăm lo Tết cho các đối tượng chính sách và dân nghèo.</w:t>
      </w:r>
    </w:p>
    <w:p>
      <w:pPr>
        <w:pStyle w:val="Normal"/>
        <w:spacing w:before="0" w:after="120"/>
        <w:rPr>
          <w:b/>
          <w:b/>
          <w:bCs/>
        </w:rPr>
      </w:pPr>
      <w:r>
        <w:rPr>
          <w:b/>
          <w:bCs/>
        </w:rPr>
        <w:t xml:space="preserve">3. Đảm bảo ổn định tình hình an ninh chính trị - trật tự xã hội, </w:t>
        <w:br/>
        <w:t>an toàn giao thông, phòng, chống cháy, nổ và mỹ quan đô thị; xử lý nghiêm các biểu hiện tiêu cực, lợi dụng lễ hội để hoạt động mê tín dị đoan, thu lợi bất chính và các biểu hiện không lành mạnh trước, trong và sau Tết:</w:t>
      </w:r>
    </w:p>
    <w:p>
      <w:pPr>
        <w:pStyle w:val="Normal"/>
        <w:spacing w:before="0" w:after="120"/>
        <w:rPr/>
      </w:pPr>
      <w:r>
        <w:rPr/>
        <w:t>a) Thủ trưởng các phòng, ban, đơn vị huyện, UBND các xã, thị trấn thực hiện nghiêm Nghị định số 36/2009/NĐ-CP ngày 15 tháng 4 năm 2009 của Chính phủ về quản lý, sử dụng pháo, nhất là dịp tết Nguyên đán Quý Tỵ năm 2013; phòng chống cháy, nổ, đảm bảo an toàn tuyệt đối. Do Tết năm nay được nghỉ nhiều ngày, nhất thiết phải tổ chức bố trí cán bộ lãnh đạo trực thường xuyên để đảm bảo yêu cầu phục vụ nhân dân và công tác giữ gìn an ninh, trật tự an toàn xã hội.</w:t>
      </w:r>
    </w:p>
    <w:p>
      <w:pPr>
        <w:pStyle w:val="Normal"/>
        <w:spacing w:before="0" w:after="120"/>
        <w:rPr/>
      </w:pPr>
      <w:r>
        <w:rPr/>
        <w:t>b) Công an huyện, Quân sự huyện chủ trì, phối hợp với các địa phương, đơn vị liên quan có kế hoạch tăng cường công tác tuần tra, kiểm soát bảo đảm an toàn tuyệt đối về an ninh, chính trị, trật tự an toàn xã hội, trật tự an toàn giao thông; tổ chức các đợt cao điểm tấn công, trấn áp mạnh mẽ các loại tội phạm trên địa bàn, kéo giảm tội phạm, tệ nạn xã hội, kéo giảm tai nạn giao thông, ùn tắc giao thông, gắn với phong trào toàn dân bảo vệ an ninh Tổ quốc, tố giác tội phạm và tiếp tục phát huy, giữ vững lâu dài, nhằm đảm bảo trật tự an toàn xã hội và an dân.</w:t>
      </w:r>
    </w:p>
    <w:p>
      <w:pPr>
        <w:pStyle w:val="Normal"/>
        <w:spacing w:before="0" w:after="120"/>
        <w:rPr/>
      </w:pPr>
      <w:r>
        <w:rPr/>
        <w:t xml:space="preserve">c) Phòng Văn hóa - Thông tin huyện, Đội kiểm tra liên ngành Văn hóa xã hội huyện tổ chức các đoàn thanh tra, kiểm tra theo kế hoạch và đột xuất, ngăn chặn và xử lý nghiêm khắc các biểu hiện tiêu cực, lợi dụng lễ hội để hoạt động mê tín dị đoan, thu lợi bất chính. </w:t>
      </w:r>
    </w:p>
    <w:p>
      <w:pPr>
        <w:pStyle w:val="Normal"/>
        <w:spacing w:before="0" w:after="120"/>
        <w:rPr/>
      </w:pPr>
      <w:r>
        <w:rPr/>
        <w:t xml:space="preserve">d) </w:t>
      </w:r>
      <w:r>
        <w:rPr>
          <w:lang w:val="nl-NL"/>
        </w:rPr>
        <w:t>Công ty TNHH Một thành viên Dịch vụ Công ích huyện làm vệ sinh khu vực Nghĩa trang Liệt sĩ huyện và các khu vực phụ trách, giải quyết tốt việc thu gom rác ở các chợ, khu dân cư tập trung và các địa bàn phụ trách. Riêng tại các chợ, điểm bán hoa kiểng... phải giải quyết trước 22 giờ 00 ngày 09/02/2013 (29 Tết).</w:t>
      </w:r>
    </w:p>
    <w:p>
      <w:pPr>
        <w:pStyle w:val="Normal"/>
        <w:spacing w:before="0" w:after="120"/>
        <w:rPr>
          <w:lang w:val="nl-NL"/>
        </w:rPr>
      </w:pPr>
      <w:r>
        <w:rPr>
          <w:lang w:val="nl-NL"/>
        </w:rPr>
        <w:t>đ) Phòng Quản lý đô thị huyện tập trung điều hành tốt việc vận chuyển hàng hóa, hành khách tại bến xe Củ Chi, không để ứ đọng, ách tắc, giải quyết tốt trường hợp học sinh, công nhân về quê ăn Tết.</w:t>
      </w:r>
    </w:p>
    <w:p>
      <w:pPr>
        <w:pStyle w:val="Normal"/>
        <w:spacing w:before="0" w:after="120"/>
        <w:rPr/>
      </w:pPr>
      <w:r>
        <w:rPr/>
        <w:t xml:space="preserve">e) </w:t>
      </w:r>
      <w:r>
        <w:rPr>
          <w:lang w:val="nl-NL"/>
        </w:rPr>
        <w:t xml:space="preserve">Phòng Y tế huyện, Trung tâm Y tế dự phòng huyện, Bệnh viện huyện </w:t>
      </w:r>
      <w:r>
        <w:rPr/>
        <w:t xml:space="preserve">tổ chức tuyên truyền, hướng dẫn nhân dân phòng bệnh, giữ vệ sinh ăn uống, không để xảy ra ngộ độc thực phẩm trong những ngày Tết; </w:t>
      </w:r>
      <w:r>
        <w:rPr>
          <w:lang w:val="nl-NL"/>
        </w:rPr>
        <w:t>tăng cường kiểm tra, phối hợp với lực lượng Quản lý thị trường có phương án kiểm tra vệ sinh an toàn thực phẩm. Xử lý nghiêm các vi phạm vệ sinh an toàn thực phẩm, vệ sinh môi trường ở các điểm buôn bán, nơi có nhiều người ăn uống tập thể như các xí nghiệp, trường học.</w:t>
      </w:r>
    </w:p>
    <w:p>
      <w:pPr>
        <w:pStyle w:val="Normal"/>
        <w:spacing w:before="0" w:after="120"/>
        <w:rPr>
          <w:lang w:val="nl-NL"/>
        </w:rPr>
      </w:pPr>
      <w:r>
        <w:rPr>
          <w:lang w:val="nl-NL"/>
        </w:rPr>
        <w:t>g) UBND các xã, thị trấn:</w:t>
      </w:r>
    </w:p>
    <w:p>
      <w:pPr>
        <w:pStyle w:val="Normal"/>
        <w:spacing w:before="0" w:after="120"/>
        <w:rPr/>
      </w:pPr>
      <w:r>
        <w:rPr>
          <w:lang w:val="nl-NL"/>
        </w:rPr>
        <w:t xml:space="preserve">- Phát động nhân dân dọn dẹp vệ sinh, giữ gìn địa phương sạch đẹp đón xuân. Các ấp, khu phố trang hoàng lại văn phòng ấp, khu phố, đặc biệt là ấp, khu phố văn hóa. Dọn dẹp vệ sinh, quét vôi lại cho sạch đẹp các Bia trưởng niệm, Nhà truyền thống để đón tiếp các gia đình chính sách, nhân dân địa phương đến thắp nhang, tưởng niệm các anh hùng liệt sĩ. Tổ chức họp mặt gia đình chính sách, viếng bia tưởng niệm anh hùng liệt sỹ của xã, thị trấn vào ngày </w:t>
      </w:r>
      <w:r>
        <w:rPr>
          <w:b/>
          <w:bCs/>
          <w:lang w:val="nl-NL"/>
        </w:rPr>
        <w:t xml:space="preserve">12/02/2012 (ngày mùng 3 tết). </w:t>
      </w:r>
    </w:p>
    <w:p>
      <w:pPr>
        <w:pStyle w:val="Normal"/>
        <w:spacing w:before="0" w:after="120"/>
        <w:rPr>
          <w:lang w:val="nl-NL"/>
        </w:rPr>
      </w:pPr>
      <w:r>
        <w:rPr>
          <w:lang w:val="nl-NL"/>
        </w:rPr>
        <w:t>- Vận động 100% hộ dân treo quốc kỳ trong những ngày tết; Chú ý thay mới những lá cờ cũ rách, trụ cờ hư hỏng, không đúng quy cách; Thời gian treo cờ đúng quy định, không kéo dài.</w:t>
      </w:r>
    </w:p>
    <w:p>
      <w:pPr>
        <w:pStyle w:val="Normal"/>
        <w:spacing w:before="0" w:after="120"/>
        <w:rPr>
          <w:lang w:val="nl-NL"/>
        </w:rPr>
      </w:pPr>
      <w:r>
        <w:rPr>
          <w:lang w:val="nl-NL"/>
        </w:rPr>
        <w:t>- Tuyên truyền, vận động nhân dân tham gia bảo vệ an ninh trong ấp, khu phố, tổ nhân dân, tổ dân phố, phát hiện tố giác truy bắt các loại tội phạm, tham gia giải quyết các tệ nạn xã hội, phòng chống tệ cờ bạc, mê tín dị đoan.</w:t>
      </w:r>
    </w:p>
    <w:p>
      <w:pPr>
        <w:pStyle w:val="Normal"/>
        <w:spacing w:before="0" w:after="120"/>
        <w:rPr>
          <w:b/>
          <w:b/>
          <w:bCs/>
        </w:rPr>
      </w:pPr>
      <w:r>
        <w:rPr>
          <w:b/>
          <w:bCs/>
        </w:rPr>
        <w:t>4. Tổ chức tổng kết năm 2012 và triển khai nhiệm vụ năm 2013 trên tinh thần tiết kiệm; không tổ chức các đoàn đến chúc Tết, tặng hoa cho lãnh đạo các cấp:</w:t>
      </w:r>
    </w:p>
    <w:p>
      <w:pPr>
        <w:pStyle w:val="Normal"/>
        <w:spacing w:before="0" w:after="120"/>
        <w:rPr/>
      </w:pPr>
      <w:r>
        <w:rPr/>
        <w:t xml:space="preserve">Năm nay, thời gian nghỉ Tết dương lịch và Tết cổ truyền (13 ngày), để đảm bảo các hoạt động ổn định và bình thường, Chủ tịch Ủy ban nhân dân huyện yêu cầu: </w:t>
      </w:r>
    </w:p>
    <w:p>
      <w:pPr>
        <w:pStyle w:val="Normal"/>
        <w:spacing w:before="0" w:after="120"/>
        <w:rPr/>
      </w:pPr>
      <w:r>
        <w:rPr/>
        <w:t>a) Thủ trưởng các phòng, ban, đơn vị huyện, UBND các xã, thị trấn thực hiện nghiêm túc Chỉ thị số 30/CT-TTg ngày 26 tháng 11 năm 2012 của Thủ tướng Chính phủ về tăng cường thực hành tiết kiệm, chống lãng phí. Tổ chức tổng kết năm 2012 và triển khai nhiệm vụ năm 2013 thật tiết kiệm, không tổ chức liên hoan, phô trương hình thức. Không tổ chức các đoàn đến chúc Tết, tặng hoa cho lãnh đạo các cấp. Không được sử dụng xe công để phục vụ các hoạt động cá nhân. Có trách nhiệm kiểm tra xử lý tập thể và cá nhân vi phạm và chịu trách nhiệm trước Ủy ban nhân dân huyện khi để xảy ra vi phạm ở đơn vị.</w:t>
      </w:r>
    </w:p>
    <w:p>
      <w:pPr>
        <w:pStyle w:val="Normal"/>
        <w:spacing w:before="0" w:after="120"/>
        <w:rPr/>
      </w:pPr>
      <w:r>
        <w:rPr/>
        <w:t> </w:t>
      </w:r>
      <w:r>
        <w:rPr/>
        <w:t>b)</w:t>
      </w:r>
      <w:r>
        <w:rPr>
          <w:b/>
          <w:bCs/>
        </w:rPr>
        <w:t xml:space="preserve"> </w:t>
      </w:r>
      <w:r>
        <w:rPr/>
        <w:t>Ngay khi hết thời gian nghỉ Tết theo quy định, Thủ trưởng các phòng, ban, đơn vị huyện, UBND các xã, thị trấn phải nhanh chóng đưa các hoạt động sản xuất kinh doanh, công việc, học tập… trở lại bình thường.</w:t>
      </w:r>
    </w:p>
    <w:p>
      <w:pPr>
        <w:pStyle w:val="Normal"/>
        <w:spacing w:before="0" w:after="120"/>
        <w:rPr>
          <w:b/>
          <w:b/>
          <w:bCs/>
        </w:rPr>
      </w:pPr>
      <w:r>
        <w:rPr>
          <w:b/>
          <w:bCs/>
        </w:rPr>
        <w:t>5. Tổ chức thực hiện:</w:t>
      </w:r>
    </w:p>
    <w:p>
      <w:pPr>
        <w:pStyle w:val="Normal"/>
        <w:spacing w:before="0" w:after="120"/>
        <w:rPr/>
      </w:pPr>
      <w:r>
        <w:rPr/>
        <w:t>a) Thủ trưởng các phòng, ban, đơn vị huyện, Chủ tịch UBND các xã, thị trấn theo thẩm quyền và nhiệm vụ được giao xây dựng kế hoạch cụ thể triển khai thực hiện. Phân công cán bộ lãnh đạo trực trong các ngày nghỉ Tết và thường xuyên thông tin báo cáo kịp thời cho Ủy ban nhân dân huyện, cụ thể:</w:t>
      </w:r>
    </w:p>
    <w:p>
      <w:pPr>
        <w:pStyle w:val="Normal"/>
        <w:spacing w:before="0" w:after="120"/>
        <w:rPr/>
      </w:pPr>
      <w:r>
        <w:rPr>
          <w:i/>
          <w:iCs/>
          <w:lang w:val="nl-NL"/>
        </w:rPr>
        <w:t>. Báo cáo nhanh</w:t>
      </w:r>
      <w:r>
        <w:rPr>
          <w:lang w:val="nl-NL"/>
        </w:rPr>
        <w:t xml:space="preserve"> </w:t>
      </w:r>
      <w:r>
        <w:rPr>
          <w:i/>
          <w:iCs/>
          <w:lang w:val="nl-NL"/>
        </w:rPr>
        <w:t>hàng ngày</w:t>
      </w:r>
      <w:r>
        <w:rPr>
          <w:lang w:val="nl-NL"/>
        </w:rPr>
        <w:t xml:space="preserve"> (</w:t>
      </w:r>
      <w:r>
        <w:rPr>
          <w:b/>
          <w:bCs/>
          <w:spacing w:val="-6"/>
          <w:lang w:val="nl-NL"/>
        </w:rPr>
        <w:t xml:space="preserve">gửi trước 09 giờ hàng ngày) </w:t>
      </w:r>
      <w:r>
        <w:rPr>
          <w:lang w:val="nl-NL"/>
        </w:rPr>
        <w:t xml:space="preserve">bắt đầu thực hiện kể từ ngày </w:t>
      </w:r>
      <w:r>
        <w:rPr>
          <w:b/>
          <w:bCs/>
          <w:lang w:val="nl-NL"/>
        </w:rPr>
        <w:t>27 tháng 01 năm 2013</w:t>
      </w:r>
      <w:r>
        <w:rPr>
          <w:lang w:val="nl-NL"/>
        </w:rPr>
        <w:t xml:space="preserve"> </w:t>
      </w:r>
      <w:r>
        <w:rPr>
          <w:b/>
          <w:bCs/>
          <w:lang w:val="nl-NL"/>
        </w:rPr>
        <w:t>(16 tháng 12 âm lịch).</w:t>
      </w:r>
    </w:p>
    <w:p>
      <w:pPr>
        <w:pStyle w:val="Normal"/>
        <w:spacing w:before="0" w:after="120"/>
        <w:rPr/>
      </w:pPr>
      <w:r>
        <w:rPr>
          <w:lang w:val="nl-NL"/>
        </w:rPr>
        <w:t xml:space="preserve">. </w:t>
      </w:r>
      <w:r>
        <w:rPr>
          <w:i/>
          <w:iCs/>
          <w:lang w:val="nl-NL"/>
        </w:rPr>
        <w:t>Báo cáo tóm tắt tình hình Tết</w:t>
      </w:r>
      <w:r>
        <w:rPr>
          <w:lang w:val="nl-NL"/>
        </w:rPr>
        <w:t xml:space="preserve">, có nhận định đánh giá </w:t>
      </w:r>
      <w:r>
        <w:rPr>
          <w:b/>
          <w:bCs/>
          <w:lang w:val="nl-NL"/>
        </w:rPr>
        <w:t xml:space="preserve">gửi trước 09 giờ ngày 06 tháng 02 năm 2013 (26 Tết âm lịch). </w:t>
      </w:r>
      <w:r>
        <w:rPr>
          <w:lang w:val="nl-NL"/>
        </w:rPr>
        <w:t>Nếu có tình hình phát sinh đột xuất phải báo cáo ngay.</w:t>
      </w:r>
    </w:p>
    <w:p>
      <w:pPr>
        <w:pStyle w:val="Normal"/>
        <w:spacing w:before="0" w:after="120"/>
        <w:rPr/>
      </w:pPr>
      <w:r>
        <w:rPr>
          <w:lang w:val="nl-NL"/>
        </w:rPr>
        <w:t xml:space="preserve">. </w:t>
      </w:r>
      <w:r>
        <w:rPr>
          <w:i/>
          <w:iCs/>
          <w:lang w:val="nl-NL"/>
        </w:rPr>
        <w:t>Báo cáo hoạt động tổ chức phục vụ Tết</w:t>
      </w:r>
      <w:r>
        <w:rPr>
          <w:lang w:val="nl-NL"/>
        </w:rPr>
        <w:t xml:space="preserve"> của đơn vị, địa phương mình gửi về Văn phòng Ủy ban nhân dân huyện (Tổ Tổng hợp</w:t>
      </w:r>
      <w:r>
        <w:rPr>
          <w:b/>
          <w:bCs/>
          <w:lang w:val="nl-NL"/>
        </w:rPr>
        <w:t>) trước 9 giờ, ngày 13 tháng 02 năm 2013 (mùng 4 Tết)</w:t>
      </w:r>
      <w:r>
        <w:rPr>
          <w:lang w:val="nl-NL"/>
        </w:rPr>
        <w:t xml:space="preserve"> để kịp tổng hợp báo cáo Huyện ủy và Ủy ban nhân dân Thành phố.</w:t>
      </w:r>
    </w:p>
    <w:p>
      <w:pPr>
        <w:pStyle w:val="Normal"/>
        <w:spacing w:before="0" w:after="120"/>
        <w:rPr/>
      </w:pPr>
      <w:r>
        <w:rPr>
          <w:lang w:val="nl-NL"/>
        </w:rPr>
        <w:t xml:space="preserve">b) </w:t>
      </w:r>
      <w:r>
        <w:rPr/>
        <w:t>Đề nghị Ủy ban Mặt trận Tổ quốc và các đoàn thể huyện tăng cường phối hợp để tổ chức phục vụ Tết Nguyên đán Quý Tỵ năm 2013 thật chu đáo, tiết kiệm.</w:t>
      </w:r>
    </w:p>
    <w:p>
      <w:pPr>
        <w:pStyle w:val="Normal"/>
        <w:spacing w:before="0" w:after="120"/>
        <w:rPr/>
      </w:pPr>
      <w:r>
        <w:rPr/>
        <w:t>Chỉ thị này được phổ biến đến các phòng, ban, đơn vị huyện; Ủy ban Mặt trận Tổ quốc, các đoàn thể huyện và UBND các xã, thị trấn để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b/>
                <w:b/>
                <w:bCs/>
                <w:i/>
                <w:i/>
                <w:iCs/>
              </w:rPr>
            </w:pPr>
            <w:r>
              <w:rPr>
                <w:b/>
                <w:bCs/>
                <w:i/>
                <w:iCs/>
              </w:rPr>
              <w:t> </w:t>
            </w:r>
          </w:p>
        </w:tc>
        <w:tc>
          <w:tcPr>
            <w:tcW w:w="4348" w:type="dxa"/>
            <w:tcBorders/>
          </w:tcPr>
          <w:p>
            <w:pPr>
              <w:pStyle w:val="Normal"/>
              <w:jc w:val="center"/>
              <w:rPr>
                <w:b/>
                <w:b/>
                <w:bCs/>
              </w:rPr>
            </w:pPr>
            <w:r>
              <w:rPr>
                <w:b/>
                <w:bCs/>
              </w:rPr>
              <w:t xml:space="preserve">TM. ỦY BAN NHÂN DÂN </w:t>
              <w:br/>
              <w:t>CHỦ TỊCH</w:t>
              <w:br/>
              <w:br/>
              <w:br/>
              <w:br/>
              <w:br/>
              <w:t>Lê Minh T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0:00Z</dcterms:created>
  <dc:creator>Thành phố Hồ Chí Minh; vanbanphapluat.co</dc:creator>
  <dc:description>Xem chi tiết và tải về văn bản tại đây: http://vanbanphapluat.co/chi-thi-08-2012-ct-ubnd-to-chuc-don-tet-quy-ty-nam-2013-cua-huyen-cu-chi</dc:description>
  <cp:keywords>Chỉ thị; 08/2012/CT-UBND; Thành phố Hồ Chí Minh; Lê Minh Tấn; Văn hóa - Xã hội</cp:keywords>
  <dc:language>en-US</dc:language>
  <cp:lastModifiedBy>Thư viện vanbanphapluat.co</cp:lastModifiedBy>
  <dcterms:modified xsi:type="dcterms:W3CDTF">2017-08-10T10:10:00Z</dcterms:modified>
  <cp:revision>2</cp:revision>
  <dc:subject>Chỉ thị 08/2012/CT-UBND tổ chức đón Tết Quý Tỵ năm 2013 của huyện Củ Chi</dc:subject>
  <dc:title>Chỉ thị 08/2012/CT-UBND</dc:title>
</cp:coreProperties>
</file>