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CĐ-BTC</w:t>
            </w:r>
          </w:p>
        </w:tc>
        <w:tc>
          <w:tcPr>
            <w:tcW w:w="5724" w:type="dxa"/>
            <w:tcBorders/>
          </w:tcPr>
          <w:p>
            <w:pPr>
              <w:pStyle w:val="Normal"/>
              <w:jc w:val="right"/>
              <w:rPr>
                <w:i/>
                <w:i/>
                <w:iCs/>
              </w:rPr>
            </w:pPr>
            <w:r>
              <w:rPr>
                <w:i/>
                <w:iCs/>
              </w:rPr>
              <w:t>Hà Nội, ngày 20 tháng 12 năm 2012</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BỘ TRƯỞNG BỘ TÀI CHÍNH điện:</w:t>
      </w:r>
    </w:p>
    <w:p>
      <w:pPr>
        <w:pStyle w:val="Normal"/>
        <w:spacing w:before="0" w:after="120"/>
        <w:rPr/>
      </w:pPr>
      <w:r>
        <w:rPr/>
        <w:t>- Tổng cục trưởng Tổng cục Thuế, Tổng cục trưởng Tổng cục Hải quan, Tổng Giám đốc KBNN;</w:t>
      </w:r>
    </w:p>
    <w:p>
      <w:pPr>
        <w:pStyle w:val="Normal"/>
        <w:spacing w:before="0" w:after="120"/>
        <w:rPr/>
      </w:pPr>
      <w:r>
        <w:rPr/>
        <w:t>- Giám đốc Ngân hàng Nhà nước, Giám đốc Sở Tài chính; Cục trưởng Cục Thuế, Cục trưởng Cục Hải quan, Giám đốc KBNN các tỉnh, thành phố trực thuộc Trung ương.</w:t>
      </w:r>
    </w:p>
    <w:p>
      <w:pPr>
        <w:pStyle w:val="Normal"/>
        <w:spacing w:before="0" w:after="120"/>
        <w:rPr/>
      </w:pPr>
      <w:r>
        <w:rPr/>
        <w:t>Thực hiện chỉ đạo của Thủ tướng Chính phủ về quyết tâm thực hiện hoàn thành dự toán ngân sách nhà nước năm 2012 được Quốc hội giao, Bộ Tài chính đề nghị:</w:t>
      </w:r>
    </w:p>
    <w:p>
      <w:pPr>
        <w:pStyle w:val="Normal"/>
        <w:spacing w:before="0" w:after="120"/>
        <w:rPr/>
      </w:pPr>
      <w:r>
        <w:rPr/>
        <w:t>1. Sở Tài chính, Cục Thuế, Cục Hải quan, Kho bạc Nhà nước các tỉnh, thành phố trực thuộc Trung ương tổ chức làm việc trong các ngày 29, 30 và 31/12/2012 (cả ngày) để đôn đốc đối tượng nộp thuế thực hiện nghĩa vụ với ngân sách nhà nước, thực hiện các nhiệm vụ chi trên địa bàn nhằm quyết tâm thực hiện hoàn thành dự toán ngân sách nhà nước năm 2012 được Quốc hội giao; kịp thời giải quyết các khó khăn, vướng mắc phát sinh và theo dõi, tổng hợp số liệu thu, chi NSNN để tham mưu, báo cáo theo quy định. Đồng thời, thực hiện thông báo rộng rãi cho các doanh nghiệp, tổ chức, cá nhân, đơn vị dự toán và các đơn vị khác có liên quan trên địa bàn để phối hợp tổ chức thực hiện.</w:t>
      </w:r>
    </w:p>
    <w:p>
      <w:pPr>
        <w:pStyle w:val="Normal"/>
        <w:spacing w:before="0" w:after="120"/>
        <w:rPr/>
      </w:pPr>
      <w:r>
        <w:rPr/>
        <w:t>2. Tổng cục Thuế, Tổng cục Hải quan, Kho bạc Nhà nước có trách nhiệm chỉ đạo các đơn vị trực thuộc tổ chức thực hiện thống nhất trong toàn hệ thống, kịp thời giải quyết các khó khăn, vướng mắc phát sinh và tổng hợp báo cáo Bộ Tài chính tình hình thực hiện thu, chi NSNN năm 2012.</w:t>
      </w:r>
    </w:p>
    <w:p>
      <w:pPr>
        <w:pStyle w:val="Normal"/>
        <w:spacing w:before="0" w:after="120"/>
        <w:rPr/>
      </w:pPr>
      <w:r>
        <w:rPr/>
        <w:t>3. Để tạo điều kiện thuận lợi cho các doanh nghiệp và người dân, các đơn vị và tổ chức trên địa bàn trong việc thực hiện nhiệm vụ thu, chi ngân sách nhà nước cuối năm 2012, Bộ Tài chính đề nghị Ngân hàng Nhà nước các tỉnh, thành phố trực thuộc Trung ương tổ chức thực hiện và chỉ đạo hệ thống ngân hàng thương mại trên địa bàn tổ chức làm việc trong các ngày 29, 30 và 31/12/2012 (cả ngày) để phối hợp với Kho bạc Nhà nước và các cơ quan tài chính trong việc thực hiện nhiệm vụ thu, chi ngân sách nhà nước trên địa bàn.</w:t>
      </w:r>
    </w:p>
    <w:p>
      <w:pPr>
        <w:pStyle w:val="Normal"/>
        <w:spacing w:before="0" w:after="120"/>
        <w:rPr/>
      </w:pPr>
      <w:r>
        <w:rPr/>
        <w:t>4. Kho bạc Nhà nước thực hiện khoá sổ quyết toán niên độ NSNN năm 2012 đến hết ngày 31/12/2012.</w:t>
      </w:r>
    </w:p>
    <w:p>
      <w:pPr>
        <w:pStyle w:val="Normal"/>
        <w:spacing w:before="0" w:after="120"/>
        <w:rPr/>
      </w:pPr>
      <w:r>
        <w:rPr/>
        <w:t>Bộ Tài chính đề nghị các đơn vị tổ chứ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hủ tịch Uỷ ban nhân dân các tỉnh, TP;</w:t>
              <w:br/>
              <w:t>- Các đ/c Lãnh đạo Bộ (để chỉ đạo);</w:t>
              <w:br/>
              <w:t>- Vụ NSNN, Vụ TCNH, Cục TH&amp;TK TC;</w:t>
              <w:br/>
              <w:t>- Lưu: VP.</w:t>
            </w:r>
          </w:p>
        </w:tc>
        <w:tc>
          <w:tcPr>
            <w:tcW w:w="4996" w:type="dxa"/>
            <w:tcBorders/>
          </w:tcPr>
          <w:p>
            <w:pPr>
              <w:pStyle w:val="Normal"/>
              <w:jc w:val="center"/>
              <w:rPr>
                <w:b/>
                <w:b/>
                <w:bCs/>
              </w:rPr>
            </w:pPr>
            <w:r>
              <w:rPr>
                <w:b/>
                <w:bCs/>
              </w:rPr>
              <w:t>KT. BỘ TRƯỞNG</w:t>
              <w:br/>
              <w:t>THỨ TRƯỞNG</w:t>
              <w:br/>
              <w:br/>
              <w:br/>
              <w:br/>
              <w:br/>
              <w:t xml:space="preserve">Nguyễn Công Nghiệp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Bộ Tài chính; vanbanphapluat.co</dc:creator>
  <dc:description>Xem chi tiết và tải về văn bản tại đây: http://vanbanphapluat.co/cong-dien-02-cd-btc-quyet-tam-thuc-hien-hoan-thanh-du-toan-ngan-sach-nha-nuoc</dc:description>
  <cp:keywords>Công điện; 02/CĐ-BTC; Bộ Tài chính; Nguyễn Công Nghiệp; Tài chính nhà nước</cp:keywords>
  <dc:language>en-US</dc:language>
  <cp:lastModifiedBy>Thư viện vanbanphapluat.co</cp:lastModifiedBy>
  <dcterms:modified xsi:type="dcterms:W3CDTF">2017-08-10T10:14:00Z</dcterms:modified>
  <cp:revision>2</cp:revision>
  <dc:subject>Công điện 02/CĐ-BTC quyết tâm thực hiện hoàn thành dự toán ngân sách nhà nước</dc:subject>
  <dc:title>Công điện 02/CĐ-BTC</dc:title>
</cp:coreProperties>
</file>