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HÀNH PHỐ HÀ NỘI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5981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0 tháng 12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ĐIỀU CHỈNH QUYẾT ĐỊNH 5058/QĐ-UBND NGÀY 05/11/2012 CỦA UBND THÀNH PHỐ PHÊ DUYỆT QUY HOẠCH MẠNG LƯỚI BÁN BUÔN, BÁN LẺ TRÊN ĐỊA BÀN HÀ NỘI ĐẾN NĂM 2020, ĐỊNH HƯỚNG ĐẾN NĂM 2030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HÀNH PHỐ HÀ NỘI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ĐND và UBND ngày 26/11/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92/2006/NĐ-CP ngày 07/9/2006 và Nghị định số 04/2008/NĐ-CP ngày 11/8/2008 của Chính phủ về lập, phê duyệt và quản lý quy hoạch tổng thể phát triển kinh tế - xã hội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222/QĐ-TTg ngày 22/02/2012 của Thủ tướng Chính phủ phê duyệt chiến lược phát triển kinh tế - xã hội Thành phố Hà Nội đến năm 2030, tầm nhìn đến năm 2050; Quyết định số 1081/QĐ-TTg ngày 06/7/2011 của Thủ tướng Chính phủ phê duyệt Quy hoạch tổng thể phát triển kinh tế - xã hội Thành phố Hà Nội đế năm 2020, định hướng đến năm 2030; Quyết định số 1259/QĐ-TTg ngày 26/7/2011 của Thủ tướng Chính phủ phê duyệt Quy hoạch chung xây dựng Thủ đô Hà Nội đến năm 2020, tầm nhìn đến năm 2050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Thông tư số 17/2010/TT-BCT ngày 05/5/2010 của Bộ Công Thương quy định nội dung, trình tự, thủ tục lập, thẩm định, phê duyệt quy hoạch phát triển ngành thương mại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Liên Sở: Công Thương, Kế hoạch và Đầu tư tại Tờ trình số 4213/TTr-LN ngày 03 tháng 12 năm 2012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Điều chỉnh nội dung tại điểm 3.1, Khoản 3, Điều 1, Quyết định 5058/QĐ-UBND ngày 05/11/2012 của UBND Thành phố như sau:</w:t>
      </w:r>
    </w:p>
    <w:p>
      <w:pPr>
        <w:pStyle w:val="Normal"/>
        <w:spacing w:before="120" w:after="280"/>
        <w:rPr/>
      </w:pPr>
      <w:r>
        <w:rPr/>
        <w:t>Nội dung tại điểm 3.1, Khoản 3, Điều 1, Quyết định 5058/QĐ-UBND đoạn: "Chợ đầu mối bán buôn nông sản: Hình thành và phát triển 04 chợ đầu mối bán buôn nông sản - thực phẩm tổng hợp cấp vùng quy mô diện tích 50 - 100 ha ở 04 khu vực: phía Bắc (Mê Linh); phía Nam (Thường Tín - Phú Xuyên); phía Tây (Hòa Lạc - Thạch Thất); phía Đông (Gia Lâm)."</w:t>
      </w:r>
    </w:p>
    <w:p>
      <w:pPr>
        <w:pStyle w:val="Normal"/>
        <w:spacing w:before="120" w:after="280"/>
        <w:rPr/>
      </w:pPr>
      <w:r>
        <w:rPr/>
        <w:t>Nay điều chỉnh là: "Chợ đầu mối nông sản tổng hợp cấp vùng: Tập trung đầu tư xây dựng 05 chợ nông sản tổng hợp cấp vùng tại các khu vực: Long Biên - Gia Lâm, Mê Linh, Phú Xuyên, Quốc Oai, Sơn Tây có quy mô từng chợ từ 20ha đến 30ha;"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Các nội dung khác giữ nguyên theo Quyết định số 5058/QĐ-UBND ngày 05/11/2012 của UBND Thành phố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Quyết định này có hiệu lực kể từ ngày ký.</w:t>
      </w:r>
    </w:p>
    <w:p>
      <w:pPr>
        <w:pStyle w:val="Normal"/>
        <w:spacing w:before="120" w:after="280"/>
        <w:rPr/>
      </w:pPr>
      <w:r>
        <w:rPr/>
        <w:t>Chánh Văn phòng UBND Thành phố, Giám đốc các sở, ngành Thành phố; Chủ tịch UBND các quận, huyện, thị xã; Thủ trưởng cơ quan, đơn vị có liên quan chịu trách nhiệm thi hành Quyết định này.</w:t>
      </w:r>
    </w:p>
    <w:p>
      <w:pPr>
        <w:pStyle w:val="Normal"/>
        <w:spacing w:before="120" w:after="280"/>
        <w:jc w:val="center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28"/>
      </w:tblGrid>
      <w:tr>
        <w:trPr/>
        <w:tc>
          <w:tcPr>
            <w:tcW w:w="4312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3;</w:t>
              <w:br/>
              <w:t>- Đ/c Chủ tịch UBND TP (để b/c);</w:t>
              <w:br/>
              <w:t>- PCT Nguyễn Văn Sửu;</w:t>
              <w:br/>
              <w:t>- PVP Nguyễn Danh Cơ; CTq;</w:t>
              <w:br/>
              <w:t>- Lưu: VT, SCT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Nguyễn Văn Sửu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14:00Z</dcterms:created>
  <dc:creator>Thành phố Hà Nội; vanbanphapluat.co</dc:creator>
  <dc:description>Xem chi tiết và tải về văn bản tại đây: http://vanbanphapluat.co/quyet-dinh-5981-qd-ubnd-nam-2012-dieu-chinh-phe-duyet-quy-hoach-mang-luoi-ban</dc:description>
  <cp:keywords>Quyết định; 5981/QĐ-UBND; Thành phố Hà Nội; Nguyễn Văn Sửu; Thương mại</cp:keywords>
  <dc:language>en-US</dc:language>
  <cp:lastModifiedBy>Thư viện vanbanphapluat.co</cp:lastModifiedBy>
  <dcterms:modified xsi:type="dcterms:W3CDTF">2017-08-10T10:14:00Z</dcterms:modified>
  <cp:revision>2</cp:revision>
  <dc:subject>Quyết định 5981/QĐ-UBND năm 2012 điều chỉnh phê duyệt quy hoạch mạng lưới bán</dc:subject>
  <dc:title>Quyết định 5981/QĐ-UBND</dc:title>
</cp:coreProperties>
</file>