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54/QĐ-BHXH</w:t>
            </w:r>
          </w:p>
        </w:tc>
        <w:tc>
          <w:tcPr>
            <w:tcW w:w="5724" w:type="dxa"/>
            <w:tcBorders/>
          </w:tcPr>
          <w:p>
            <w:pPr>
              <w:pStyle w:val="Normal"/>
              <w:spacing w:before="120" w:after="0"/>
              <w:jc w:val="right"/>
              <w:rPr>
                <w:i/>
                <w:i/>
                <w:iCs/>
              </w:rPr>
            </w:pPr>
            <w:r>
              <w:rPr>
                <w:i/>
                <w:iCs/>
              </w:rPr>
              <w:t>Hà Nội, ngày 20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ĐIỀU 2 CỦA QUYẾT ĐỊNH SỐ 653/QĐ-BHXH NGÀY 05 THÁNG 6 NĂM 2009 CỦA TỔNG GIÁM ĐỐC BẢO HIỂM XÃ HỘI VIỆT NAM VỀ VIỆC BAN HÀNH MẪU THẺ BHYT CÁ NHÂN</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Luật Bảo hiểm y tế số 25/2008/QH12 ngày 14 tháng 11 năm 2008;</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Chính phủ sửa đổi, bổ sung một số điều của Nghị định số 94/2008/NĐ-CP;</w:t>
      </w:r>
    </w:p>
    <w:p>
      <w:pPr>
        <w:pStyle w:val="Normal"/>
        <w:spacing w:before="120" w:after="280"/>
        <w:rPr>
          <w:i/>
          <w:i/>
          <w:iCs/>
        </w:rPr>
      </w:pPr>
      <w:r>
        <w:rPr>
          <w:i/>
          <w:iCs/>
        </w:rPr>
        <w:t>Xét đề nghị của Trưởng Ban Cấp sổ, thẻ,</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 định về "số serial" của phôi thẻ bảo hiểm y tế tại Tiết 3.1.2, Điểm 3.1, Khoản 3, Điều 2 của Quyết định số 653/QĐ-BHXH ngày 05 tháng 6 năm 2009 của Tổng Giám đốc về việc ban hành mẫu thẻ bảo hiểm y tế cá nhân như sau:</w:t>
      </w:r>
    </w:p>
    <w:p>
      <w:pPr>
        <w:pStyle w:val="Normal"/>
        <w:spacing w:before="120" w:after="280"/>
        <w:rPr/>
      </w:pPr>
      <w:r>
        <w:rPr/>
        <w:t>"- Dọc theo đường viền mép phải của thẻ BHYT in "số serial" của phôi thẻ BHYT màu đỏ, font Vntime, cỡ chữ từ 10 đến 12, gồm 10 ký tự:</w:t>
      </w:r>
    </w:p>
    <w:p>
      <w:pPr>
        <w:pStyle w:val="Normal"/>
        <w:spacing w:before="120" w:after="280"/>
        <w:rPr/>
      </w:pPr>
      <w:r>
        <w:rPr/>
        <w:t>+ 02 ký tự đầu bằng số (từ 01 đến 99) phù hợp với mã tỉnh quy định tại Quyết định số 124/2004/QĐ-TTg ngày 08 tháng 7 năm 2004 của Thủ tướng Chính phủ, riêng 02 ký tự đầu của phôi thẻ BHYT do BHXH Bộ Quốc phòng phát hành là 97, BHXH Công an nhân dân phát hành là 98, BHXH Ban Cơ yếu Chính phủ phát hành là 99.</w:t>
      </w:r>
    </w:p>
    <w:p>
      <w:pPr>
        <w:pStyle w:val="Normal"/>
        <w:spacing w:before="120" w:after="280"/>
        <w:rPr/>
      </w:pPr>
      <w:r>
        <w:rPr/>
        <w:t>+ 08 ký tự tiếp theo bằng số (theo số tự nhiên từ 00000001 đến 99999999)".</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Trưởng Ban Cấp sổ, thẻ, Chánh Văn phòng, Thủ trưởng các đơn vị trực thuộc Bảo hiểm xã hội Việt Nam, Giám đốc Bảo hiểm xã hội các tỉnh, thành phố trực thuộc Trung ương và Giám đốc Bảo hiểm xã hội: Bộ Quốc phòng, Công an nhân dân, Ban Cơ yếu Chính phủ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Bộ: Y tế, LĐ-TB&amp;XH, TC, NV;</w:t>
              <w:br/>
              <w:t>- HĐQL (để b/c);</w:t>
              <w:br/>
              <w:t>- Các Phó TGĐ;</w:t>
              <w:br/>
              <w:t>- Lưu: VT, CST (03b).</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Bảo hiểm xã hội Việt Nam; vanbanphapluat.co</dc:creator>
  <dc:description>Xem chi tiết và tải về văn bản tại đây: http://vanbanphapluat.co/quyet-dinh-1754-qd-bhxh-nam-2012-sua-doi-mau-the-bao-hiem-y-te-ca-nhan</dc:description>
  <cp:keywords>Quyết định; 1754/QĐ-BHXH; Bảo hiểm xã hội Việt Nam; Lê Bạch Hồng; Bảo hiểm</cp:keywords>
  <dc:language>en-US</dc:language>
  <cp:lastModifiedBy>Thư viện vanbanphapluat.co</cp:lastModifiedBy>
  <dcterms:modified xsi:type="dcterms:W3CDTF">2017-08-10T10:14:00Z</dcterms:modified>
  <cp:revision>2</cp:revision>
  <dc:subject>Quyết định 1754/QĐ-BHXH năm 2012 sửa đổi mẫu thẻ bảo hiểm y tế cá nhân</dc:subject>
  <dc:title>Quyết định 1754/QĐ-BHXH</dc:title>
</cp:coreProperties>
</file>