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bookmark1"/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</w:r>
            <w:bookmarkEnd w:id="0"/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26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AN HÀNH DANH MỤC 06 THUỐC SẢN XUẤT TRONG NƯỚC (THUỐC TRÁNH THAI, ĐĂNG KÝ LẦN ĐẦU- SỐ ĐĂNG KÝ CÓ HIỆU LỰC 01 NĂM) ĐƯỢC CẤP SỐ ĐĂNG KÝ LƯU HÀNH TẠI VIỆT NAM - ĐỢT 137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63/2012/NĐ-CP ngày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53/2008/QĐ-BYT n</w:t>
      </w:r>
      <w:r>
        <w:rPr>
          <w:i/>
          <w:iCs/>
        </w:rPr>
        <w:t>g</w:t>
      </w:r>
      <w:r>
        <w:rPr>
          <w:i/>
          <w:iCs/>
          <w:lang w:val="vi-VN"/>
        </w:rPr>
        <w:t>ày 30/12/2008 của Bộ trưởng Bộ Y tế về việc quy định chức năng, nhiệm vụ, quyền hạn và cơ cấu tổ chức của Cục Quản lý Dược thuộc Bộ Y tế và Quyết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3106/QĐ-BYT ngày 29/8/2011 của Bộ trưởng Bộ Y tế về việc sửa đổ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Điều 3 Quyết định số 53/2008/QĐ-BYT ngày 30/12/2008 của Bộ trưởng Bộ Y tế quy định chức năng, nhiệm vụ, quyền hạn và cơ cấ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Cục Quản lý Dược thuộc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22/2009/TT-BYT ngày 24/11/2009 c</w:t>
      </w:r>
      <w:r>
        <w:rPr>
          <w:i/>
          <w:iCs/>
        </w:rPr>
        <w:t>ủ</w:t>
      </w:r>
      <w:r>
        <w:rPr>
          <w:i/>
          <w:iCs/>
          <w:lang w:val="vi-VN"/>
        </w:rPr>
        <w:t>a Bộ Y tế quy định việc đăng ký thuốc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ý kiến của Hội đồng xét duyệt thuốc Bộ Y tế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rưởng phòng Đăng ký thuốc - Cục Quản lý Dược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an hành kèm theo Quyết định này danh mục 06 thuốc sản xuất trong nước (thuốc tránh thai, đăng ký lần đầu - số đăng ký có hiệu lực 01 năm) được cấp số đăng ký lưu hành tại Việt Nam - Đợt 137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ông t</w:t>
      </w:r>
      <w:r>
        <w:rPr/>
        <w:t xml:space="preserve">y </w:t>
      </w:r>
      <w:r>
        <w:rPr>
          <w:lang w:val="vi-VN"/>
        </w:rPr>
        <w:t>sản xuất và côn</w:t>
      </w:r>
      <w:r>
        <w:rPr/>
        <w:t xml:space="preserve">g </w:t>
      </w:r>
      <w:r>
        <w:rPr>
          <w:lang w:val="vi-VN"/>
        </w:rPr>
        <w:t>ty đăng ký có thuốc lưu hành phải in số đăng ký được Bộ Y t</w:t>
      </w:r>
      <w:r>
        <w:rPr/>
        <w:t xml:space="preserve">ế </w:t>
      </w:r>
      <w:r>
        <w:rPr>
          <w:lang w:val="vi-VN"/>
        </w:rPr>
        <w:t>cấp lên nhãn thu</w:t>
      </w:r>
      <w:r>
        <w:rPr/>
        <w:t>ố</w:t>
      </w:r>
      <w:r>
        <w:rPr>
          <w:lang w:val="vi-VN"/>
        </w:rPr>
        <w:t>c và phải chấp hành đúng các quy chế có liên quan đến sản xuất và lưu hành thuốc, số đăng ký có ký hiệu QLĐB-...-12 có giá trị 01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rong quá trình lưu hành, nhà sản xuất phải kết hợp với các cơ sở đi</w:t>
      </w:r>
      <w:r>
        <w:rPr/>
        <w:t>ề</w:t>
      </w:r>
      <w:r>
        <w:rPr>
          <w:lang w:val="vi-VN"/>
        </w:rPr>
        <w:t>u tr</w:t>
      </w:r>
      <w:r>
        <w:rPr/>
        <w:t>ị</w:t>
      </w:r>
      <w:r>
        <w:rPr>
          <w:lang w:val="vi-VN"/>
        </w:rPr>
        <w:t xml:space="preserve"> đ</w:t>
      </w:r>
      <w:r>
        <w:rPr/>
        <w:t xml:space="preserve">ể </w:t>
      </w:r>
      <w:r>
        <w:rPr>
          <w:lang w:val="vi-VN"/>
        </w:rPr>
        <w:t>theo dõi hiệu lực, độ an toàn, tác dụng không mong mu</w:t>
      </w:r>
      <w:r>
        <w:rPr/>
        <w:t>ố</w:t>
      </w:r>
      <w:r>
        <w:rPr>
          <w:lang w:val="vi-VN"/>
        </w:rPr>
        <w:t>n của thuốc trên người Việt Nam và tổng hợp, báo cáo theo đúng quy định hiện hành mỗi 06 tháng một l</w:t>
      </w:r>
      <w:r>
        <w:rPr/>
        <w:t>ầ</w:t>
      </w:r>
      <w:r>
        <w:rPr>
          <w:lang w:val="vi-VN"/>
        </w:rPr>
        <w:t>n về Cục Quản lý Dượ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bookmarkStart w:id="1" w:name="bookmark4"/>
      <w:r>
        <w:rPr>
          <w:b/>
          <w:bCs/>
          <w:lang w:val="vi-VN"/>
        </w:rPr>
        <w:t>Điều 5.</w:t>
      </w:r>
      <w:bookmarkEnd w:id="1"/>
      <w:r>
        <w:rPr>
          <w:lang w:val="vi-VN"/>
        </w:rPr>
        <w:t xml:space="preserve"> Giám đốc Sở Y tế các t</w:t>
      </w:r>
      <w:r>
        <w:rPr/>
        <w:t>ỉ</w:t>
      </w:r>
      <w:r>
        <w:rPr>
          <w:lang w:val="vi-VN"/>
        </w:rPr>
        <w:t>nh, thành phố trực thuộc trung ương và giám đốc công ty sản xuất và công ty đ</w:t>
      </w:r>
      <w:r>
        <w:rPr/>
        <w:t>ă</w:t>
      </w:r>
      <w:r>
        <w:rPr>
          <w:lang w:val="vi-VN"/>
        </w:rPr>
        <w:t>ng ký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5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BT. Nguyễn Thị Kim Tiến (để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/c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Quân y - Bộ Quốc phòng, Cục Y tế - Bộ CA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Y tế giao thông vận tải- Bộ GTV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Hải Quan- Bộ Tài C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ảo hiểm xã hội Việt Na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ụ Pháp chế, Cục Quản lý Khám, chữa bệnh - Bộ Y tế; Thanh tra Bộ Y tế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iện KN thuốc TƯ và VKN thuốc TP.HCM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ông ty Dược V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ệnh viện, Viện c</w:t>
            </w:r>
            <w:r>
              <w:rPr>
                <w:sz w:val="16"/>
              </w:rPr>
              <w:t xml:space="preserve">ó </w:t>
            </w:r>
            <w:r>
              <w:rPr>
                <w:sz w:val="16"/>
                <w:lang w:val="vi-VN"/>
              </w:rPr>
              <w:t>giường bệnh trực thuộc BY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của Cục QLD, Tạp chí Dược Mỹ phẩm - Cục QLD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P, KDD, ĐKT (2b).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ương Quốc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06 THUỐC SẢN XUẤT TRONG NƯỚC ĐƯỢC CẤP SỐ ĐĂNG KÝ  HIỆU LỰC 01 NĂM (THUỐC TRÁNH THAI, ĐĂNG KÝ LẦN ĐẦU) - ĐỢT 137</w:t>
        <w:br/>
      </w:r>
      <w:r>
        <w:rPr>
          <w:i/>
          <w:iCs/>
        </w:rPr>
        <w:t>(</w:t>
      </w:r>
      <w:r>
        <w:rPr>
          <w:i/>
          <w:iCs/>
          <w:lang w:val="vi-VN"/>
        </w:rPr>
        <w:t xml:space="preserve">Ban hành kèm theo quyết định số: </w:t>
      </w:r>
      <w:r>
        <w:rPr>
          <w:i/>
          <w:iCs/>
        </w:rPr>
        <w:t>326</w:t>
      </w:r>
      <w:r>
        <w:rPr>
          <w:i/>
          <w:iCs/>
          <w:lang w:val="vi-VN"/>
        </w:rPr>
        <w:t>/QĐ-QLD, ngày</w:t>
      </w:r>
      <w:r>
        <w:rPr>
          <w:i/>
          <w:iCs/>
        </w:rPr>
        <w:t xml:space="preserve"> 20/12/2012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19"/>
        <w:gridCol w:w="1473"/>
        <w:gridCol w:w="1271"/>
        <w:gridCol w:w="640"/>
        <w:gridCol w:w="652"/>
        <w:gridCol w:w="1102"/>
        <w:gridCol w:w="1289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uốc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oạt chất chính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thuốc hàm lượng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 thọ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êu chuẩn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cách đóng gói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đăng ký </w:t>
            </w:r>
          </w:p>
        </w:tc>
      </w:tr>
      <w:tr>
        <w:trPr>
          <w:trHeight w:val="141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1. CÔNG TY ĐĂNG KÝ: Công ty cổ phần dược Danapha1. CÔNG TY ĐĂNG KÝ: Công ty cổ phần dược Danapha1. CÔNG TY ĐĂNG KÝ: Công ty cổ phần dược Danapha1. CÔNG TY ĐĂNG KÝ: Công ty cổ phần dược Danapha1. CÔNG TY ĐĂNG KÝ: Công ty cổ phần dược Danapha1. CÔNG TY ĐĂNG KÝ: Công ty cổ phần dược Danapha1. CÔNG TY ĐĂNG KÝ: Công ty cổ phần dược Danapha1. CÔNG TY ĐĂNG KÝ: </w:t>
            </w:r>
            <w:r>
              <w:rPr>
                <w:b/>
                <w:bCs/>
              </w:rPr>
              <w:t xml:space="preserve">Công ty cổ phần dược </w:t>
            </w:r>
            <w:r>
              <w:rPr>
                <w:b/>
                <w:bCs/>
                <w:lang w:val="vi-VN"/>
              </w:rPr>
              <w:t>Dana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lang w:val="vi-VN"/>
              </w:rPr>
              <w:t>h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1.1 Nhà </w:t>
            </w:r>
            <w:r>
              <w:rPr>
                <w:b/>
                <w:bCs/>
              </w:rPr>
              <w:t>sản xuất Công ty cổ phần dược</w:t>
            </w:r>
            <w:r>
              <w:rPr>
                <w:b/>
                <w:bCs/>
                <w:lang w:val="vi-VN"/>
              </w:rPr>
              <w:t xml:space="preserve"> Danaph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1.1 Nhà </w:t>
            </w:r>
            <w:r>
              <w:rPr>
                <w:b/>
                <w:bCs/>
              </w:rPr>
              <w:t>sản xuất Công ty cổ phần dược</w:t>
            </w:r>
            <w:r>
              <w:rPr>
                <w:b/>
                <w:bCs/>
                <w:lang w:val="vi-VN"/>
              </w:rPr>
              <w:t xml:space="preserve"> Danaph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1.1 Nhà </w:t>
            </w:r>
            <w:r>
              <w:rPr>
                <w:b/>
                <w:bCs/>
              </w:rPr>
              <w:t>sản xuất Công ty cổ phần dược</w:t>
            </w:r>
            <w:r>
              <w:rPr>
                <w:b/>
                <w:bCs/>
                <w:lang w:val="vi-VN"/>
              </w:rPr>
              <w:t xml:space="preserve"> Danaph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1.1 Nhà </w:t>
            </w:r>
            <w:r>
              <w:rPr>
                <w:b/>
                <w:bCs/>
              </w:rPr>
              <w:t>sản xuất Công ty cổ phần dược</w:t>
            </w:r>
            <w:r>
              <w:rPr>
                <w:b/>
                <w:bCs/>
                <w:lang w:val="vi-VN"/>
              </w:rPr>
              <w:t xml:space="preserve"> Danaph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1.1 Nhà </w:t>
            </w:r>
            <w:r>
              <w:rPr>
                <w:b/>
                <w:bCs/>
              </w:rPr>
              <w:t>sản xuất Công ty cổ phần dược</w:t>
            </w:r>
            <w:r>
              <w:rPr>
                <w:b/>
                <w:bCs/>
                <w:lang w:val="vi-VN"/>
              </w:rPr>
              <w:t xml:space="preserve"> Danaph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1.1 Nhà </w:t>
            </w:r>
            <w:r>
              <w:rPr>
                <w:b/>
                <w:bCs/>
              </w:rPr>
              <w:t>sản xuất Công ty cổ phần dược</w:t>
            </w:r>
            <w:r>
              <w:rPr>
                <w:b/>
                <w:bCs/>
                <w:lang w:val="vi-VN"/>
              </w:rPr>
              <w:t xml:space="preserve"> Danaph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1.1 Nhà </w:t>
            </w:r>
            <w:r>
              <w:rPr>
                <w:b/>
                <w:bCs/>
              </w:rPr>
              <w:t>sản xuất Công ty cổ phần dược</w:t>
            </w:r>
            <w:r>
              <w:rPr>
                <w:b/>
                <w:bCs/>
                <w:lang w:val="vi-VN"/>
              </w:rPr>
              <w:t xml:space="preserve"> Danaph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1.1 Nhà </w:t>
            </w:r>
            <w:r>
              <w:rPr>
                <w:b/>
                <w:bCs/>
              </w:rPr>
              <w:t>sản xuất Công ty cổ phần dược</w:t>
            </w:r>
            <w:r>
              <w:rPr>
                <w:b/>
                <w:bCs/>
                <w:lang w:val="vi-VN"/>
              </w:rPr>
              <w:t xml:space="preserve"> Danapha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253 Dũng Sĩ Th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lang w:val="vi-VN"/>
              </w:rPr>
              <w:t xml:space="preserve">nh Khê, TP. </w:t>
            </w:r>
            <w:r>
              <w:rPr>
                <w:i/>
                <w:iCs/>
              </w:rPr>
              <w:t>Đ</w:t>
            </w:r>
            <w:r>
              <w:rPr>
                <w:i/>
                <w:iCs/>
                <w:lang w:val="vi-VN"/>
              </w:rPr>
              <w:t>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>ng - Việt Nam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fenan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if</w:t>
            </w:r>
            <w:r>
              <w:rPr>
                <w:lang w:val="vi-VN"/>
              </w:rPr>
              <w:t>epr</w:t>
            </w:r>
            <w:r>
              <w:rPr/>
              <w:t>i</w:t>
            </w:r>
            <w:r>
              <w:rPr>
                <w:lang w:val="vi-VN"/>
              </w:rPr>
              <w:t>ston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-10 m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6 tháng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v</w:t>
            </w:r>
            <w:r>
              <w:rPr/>
              <w:t>ỉ x</w:t>
            </w:r>
            <w:r>
              <w:rPr>
                <w:lang w:val="vi-VN"/>
              </w:rPr>
              <w:t xml:space="preserve"> 1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54-12</w:t>
            </w:r>
          </w:p>
        </w:tc>
      </w:tr>
      <w:tr>
        <w:trPr>
          <w:trHeight w:val="141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 CÔNG TY ĐĂNG KÝ: Công ty cổ phần dược phẩm Sao Kim2. CÔNG TY ĐĂNG KÝ: Công ty cổ phần dược phẩm Sao Kim2. CÔNG TY ĐĂNG KÝ: Công ty cổ phần dược phẩm Sao Kim2. CÔNG TY ĐĂNG KÝ: Công ty cổ phần dược phẩm Sao Kim2. CÔNG TY ĐĂNG KÝ: Công ty cổ phần dược phẩm Sao Kim2. CÔNG TY ĐĂNG KÝ: Công ty cổ phần dược phẩm Sao Kim2. CÔNG TY ĐĂNG KÝ: Công ty cổ phần dược phẩm Sao Kim2. CÔNG TY Đ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NG KÝ: Cô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 xml:space="preserve"> t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ổ phần dư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c phẩm Sao Ki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Lô 9, KCN Quang 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Sao Kim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Lô 9, KCN Quang Mi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Lô 9, KCN Quang 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Sao Kim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Lô 9, KCN Quang Mi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Lô 9, KCN Quang 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Sao Kim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Lô 9, KCN Quang Mi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Lô 9, KCN Quang 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Sao Kim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Lô 9, KCN Quang Mi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Lô 9, KCN Quang 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Sao Kim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Lô 9, KCN Quang Mi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Lô 9, KCN Quang 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Sao Kim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Lô 9, KCN Quang Mi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Lô 9, KCN Quang 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Sao Kim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Lô 9, KCN Quang Mi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Lô 9, KCN Quang M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nh, huyện Mê Li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2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Sao Kim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Lô 9, KCN Quang Minh, huyện Mê Linh, Hà Nội - Việt Nam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fepristone 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fepriston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én-1</w:t>
            </w:r>
            <w:r>
              <w:rPr/>
              <w:t>0</w:t>
            </w:r>
            <w:r>
              <w:rPr>
                <w:lang w:val="vi-VN"/>
              </w:rPr>
              <w:t>m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1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55-12</w:t>
            </w:r>
          </w:p>
        </w:tc>
      </w:tr>
      <w:tr>
        <w:trPr>
          <w:trHeight w:val="141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 xml:space="preserve">3. CÔNG TY ĐĂNG KÝ: Công ty cổ phần dược phẩm Trường Thọ3. CÔNG TY ĐĂNG KÝ: Công ty cổ phần dược phẩm Trường Thọ3. CÔNG TY ĐĂNG KÝ: Công ty cổ phần dược phẩm Trường Thọ3. CÔNG TY ĐĂNG KÝ: Công ty cổ phần dược phẩm Trường Thọ3. CÔNG TY ĐĂNG KÝ: Công ty cổ phần dược phẩm Trường Thọ3. CÔNG TY ĐĂNG KÝ: Công ty cổ phần dược phẩm Trường Thọ3. CÔNG TY ĐĂNG KÝ: Công ty cổ phần dược phẩm Trường Thọ3. CÔNG TY ĐĂNG KÝ: Công </w:t>
            </w:r>
            <w:r>
              <w:rPr>
                <w:b/>
                <w:bCs/>
              </w:rPr>
              <w:t xml:space="preserve">ty </w:t>
            </w:r>
            <w:r>
              <w:rPr>
                <w:b/>
                <w:bCs/>
                <w:lang w:val="vi-VN"/>
              </w:rPr>
              <w:t>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 xml:space="preserve">phần </w:t>
            </w:r>
            <w:r>
              <w:rPr>
                <w:b/>
                <w:bCs/>
              </w:rPr>
              <w:t xml:space="preserve">dược </w:t>
            </w:r>
            <w:r>
              <w:rPr>
                <w:b/>
                <w:bCs/>
                <w:lang w:val="vi-VN"/>
              </w:rPr>
              <w:t xml:space="preserve">phẩm </w:t>
            </w:r>
            <w:r>
              <w:rPr>
                <w:b/>
                <w:bCs/>
              </w:rPr>
              <w:t xml:space="preserve">Trường </w:t>
            </w:r>
            <w:r>
              <w:rPr>
                <w:b/>
                <w:bCs/>
                <w:lang w:val="vi-VN"/>
              </w:rPr>
              <w:t>Thọ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93 Linh Lang, Ba Đì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3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ẩm Trường Thọ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ô M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, đường N3, KCN Hòa Xá, TP. Nam Định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Nam Định - Việt Nam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93 Linh Lang, Ba Đì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3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ẩm Trường Thọ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ô M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, đường N3, KCN Hòa Xá, TP. Nam Định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Nam Định - Việt Nam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93 Linh Lang, Ba Đì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3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ẩm Trường Thọ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ô M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, đường N3, KCN Hòa Xá, TP. Nam Định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Nam Định - Việt Nam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93 Linh Lang, Ba Đì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3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ẩm Trường Thọ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ô M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, đường N3, KCN Hòa Xá, TP. Nam Định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Nam Định - Việt Nam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93 Linh Lang, Ba Đì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3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ẩm Trường Thọ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ô M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, đường N3, KCN Hòa Xá, TP. Nam Định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Nam Định - Việt Nam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93 Linh Lang, Ba Đì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3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ẩm Trường Thọ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ô M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, đường N3, KCN Hòa Xá, TP. Nam Định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Nam Định - Việt Nam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93 Linh Lang, Ba Đì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3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ẩm Trường Thọ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ô M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, đường N3, KCN Hòa Xá, TP. Nam Định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Nam Định - Việt Nam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Đ/c: 93 Linh Lang, Ba Đình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3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phần dược phẩm Trường Thọ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ô M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, đường N3, KCN Hòa Xá, TP. Nam Định, t</w:t>
            </w:r>
            <w:r>
              <w:rPr>
                <w:i/>
                <w:iCs/>
              </w:rPr>
              <w:t>ỉ</w:t>
            </w:r>
            <w:r>
              <w:rPr>
                <w:i/>
                <w:iCs/>
                <w:lang w:val="vi-VN"/>
              </w:rPr>
              <w:t>nh Nam Định - Việt Nam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i</w:t>
            </w:r>
            <w:r>
              <w:rPr/>
              <w:t>f</w:t>
            </w:r>
            <w:r>
              <w:rPr>
                <w:lang w:val="vi-VN"/>
              </w:rPr>
              <w:t>epristone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fepriston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n nén-</w:t>
            </w:r>
            <w:r>
              <w:rPr/>
              <w:t>10</w:t>
            </w:r>
            <w:r>
              <w:rPr>
                <w:lang w:val="vi-VN"/>
              </w:rPr>
              <w:t>mg/ viê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1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56-12</w:t>
            </w:r>
          </w:p>
        </w:tc>
      </w:tr>
      <w:tr>
        <w:trPr>
          <w:trHeight w:val="1410" w:hRule="atLeast"/>
        </w:trPr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4. CÔNG TY ĐĂNG KÝ: Công ty cổ phần dược TW Mediplantex4. CÔNG TY ĐĂNG KÝ: Công ty cổ phần dược TW Mediplantex4. CÔNG TY ĐĂNG KÝ: Công ty cổ phần dược TW Mediplantex4. CÔNG TY ĐĂNG KÝ: Công ty cổ phần dược TW Mediplantex4. CÔNG TY ĐĂNG KÝ: Công ty cổ phần dược TW Mediplantex4. CÔNG TY ĐĂNG KÝ: Công ty cổ phần dược TW Mediplantex4. CÔNG TY ĐĂNG KÝ: Công ty cổ phần dược TW Mediplantex4. CÔNG TY Đ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NG KÝ: Công t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ổ phần dư</w:t>
            </w:r>
            <w:r>
              <w:rPr>
                <w:b/>
                <w:bCs/>
              </w:rPr>
              <w:t>ợc</w:t>
            </w:r>
            <w:r>
              <w:rPr>
                <w:b/>
                <w:bCs/>
                <w:lang w:val="vi-VN"/>
              </w:rPr>
              <w:t xml:space="preserve"> TW Mediplantex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358 Giải p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 xml:space="preserve">ng, </w:t>
            </w:r>
            <w:r>
              <w:rPr>
                <w:i/>
                <w:iCs/>
              </w:rPr>
              <w:t xml:space="preserve">P. </w:t>
            </w:r>
            <w:r>
              <w:rPr>
                <w:i/>
                <w:iCs/>
                <w:lang w:val="vi-VN"/>
              </w:rPr>
              <w:t>Phương Liệt, Thanh xuân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4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 xml:space="preserve">phần </w:t>
            </w:r>
            <w:r>
              <w:rPr>
                <w:b/>
                <w:bCs/>
              </w:rPr>
              <w:t xml:space="preserve">dược </w:t>
            </w:r>
            <w:r>
              <w:rPr>
                <w:b/>
                <w:bCs/>
                <w:lang w:val="vi-VN"/>
              </w:rPr>
              <w:t>TW Me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plantex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Thôn Trung Hậu, xã Tiền Phong, h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/>
              </w:rPr>
              <w:t>yện Mê Linh, Hà Nội - Việt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lang w:val="vi-VN"/>
              </w:rPr>
              <w:t>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358 Giải p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 xml:space="preserve">ng, </w:t>
            </w:r>
            <w:r>
              <w:rPr>
                <w:i/>
                <w:iCs/>
              </w:rPr>
              <w:t xml:space="preserve">P. </w:t>
            </w:r>
            <w:r>
              <w:rPr>
                <w:i/>
                <w:iCs/>
                <w:lang w:val="vi-VN"/>
              </w:rPr>
              <w:t>Phương Liệt, Thanh xuân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4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 xml:space="preserve">phần </w:t>
            </w:r>
            <w:r>
              <w:rPr>
                <w:b/>
                <w:bCs/>
              </w:rPr>
              <w:t xml:space="preserve">dược </w:t>
            </w:r>
            <w:r>
              <w:rPr>
                <w:b/>
                <w:bCs/>
                <w:lang w:val="vi-VN"/>
              </w:rPr>
              <w:t>TW Me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plantex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Thôn Trung Hậu, xã Tiền Phong, h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/>
              </w:rPr>
              <w:t>yện Mê Linh, Hà Nội - Việt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lang w:val="vi-VN"/>
              </w:rPr>
              <w:t>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358 Giải p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 xml:space="preserve">ng, </w:t>
            </w:r>
            <w:r>
              <w:rPr>
                <w:i/>
                <w:iCs/>
              </w:rPr>
              <w:t xml:space="preserve">P. </w:t>
            </w:r>
            <w:r>
              <w:rPr>
                <w:i/>
                <w:iCs/>
                <w:lang w:val="vi-VN"/>
              </w:rPr>
              <w:t>Phương Liệt, Thanh xuân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4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 xml:space="preserve">phần </w:t>
            </w:r>
            <w:r>
              <w:rPr>
                <w:b/>
                <w:bCs/>
              </w:rPr>
              <w:t xml:space="preserve">dược </w:t>
            </w:r>
            <w:r>
              <w:rPr>
                <w:b/>
                <w:bCs/>
                <w:lang w:val="vi-VN"/>
              </w:rPr>
              <w:t>TW Me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plantex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Thôn Trung Hậu, xã Tiền Phong, h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/>
              </w:rPr>
              <w:t>yện Mê Linh, Hà Nội - Việt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lang w:val="vi-VN"/>
              </w:rPr>
              <w:t>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358 Giải p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 xml:space="preserve">ng, </w:t>
            </w:r>
            <w:r>
              <w:rPr>
                <w:i/>
                <w:iCs/>
              </w:rPr>
              <w:t xml:space="preserve">P. </w:t>
            </w:r>
            <w:r>
              <w:rPr>
                <w:i/>
                <w:iCs/>
                <w:lang w:val="vi-VN"/>
              </w:rPr>
              <w:t>Phương Liệt, Thanh xuân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4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 xml:space="preserve">phần </w:t>
            </w:r>
            <w:r>
              <w:rPr>
                <w:b/>
                <w:bCs/>
              </w:rPr>
              <w:t xml:space="preserve">dược </w:t>
            </w:r>
            <w:r>
              <w:rPr>
                <w:b/>
                <w:bCs/>
                <w:lang w:val="vi-VN"/>
              </w:rPr>
              <w:t>TW Me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plantex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Thôn Trung Hậu, xã Tiền Phong, h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/>
              </w:rPr>
              <w:t>yện Mê Linh, Hà Nội - Việt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lang w:val="vi-VN"/>
              </w:rPr>
              <w:t>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358 Giải p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 xml:space="preserve">ng, </w:t>
            </w:r>
            <w:r>
              <w:rPr>
                <w:i/>
                <w:iCs/>
              </w:rPr>
              <w:t xml:space="preserve">P. </w:t>
            </w:r>
            <w:r>
              <w:rPr>
                <w:i/>
                <w:iCs/>
                <w:lang w:val="vi-VN"/>
              </w:rPr>
              <w:t>Phương Liệt, Thanh xuân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4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 xml:space="preserve">phần </w:t>
            </w:r>
            <w:r>
              <w:rPr>
                <w:b/>
                <w:bCs/>
              </w:rPr>
              <w:t xml:space="preserve">dược </w:t>
            </w:r>
            <w:r>
              <w:rPr>
                <w:b/>
                <w:bCs/>
                <w:lang w:val="vi-VN"/>
              </w:rPr>
              <w:t>TW Me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plantex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Thôn Trung Hậu, xã Tiền Phong, h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/>
              </w:rPr>
              <w:t>yện Mê Linh, Hà Nội - Việt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lang w:val="vi-VN"/>
              </w:rPr>
              <w:t>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358 Giải p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 xml:space="preserve">ng, </w:t>
            </w:r>
            <w:r>
              <w:rPr>
                <w:i/>
                <w:iCs/>
              </w:rPr>
              <w:t xml:space="preserve">P. </w:t>
            </w:r>
            <w:r>
              <w:rPr>
                <w:i/>
                <w:iCs/>
                <w:lang w:val="vi-VN"/>
              </w:rPr>
              <w:t>Phương Liệt, Thanh xuân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4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 xml:space="preserve">phần </w:t>
            </w:r>
            <w:r>
              <w:rPr>
                <w:b/>
                <w:bCs/>
              </w:rPr>
              <w:t xml:space="preserve">dược </w:t>
            </w:r>
            <w:r>
              <w:rPr>
                <w:b/>
                <w:bCs/>
                <w:lang w:val="vi-VN"/>
              </w:rPr>
              <w:t>TW Me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plantex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Thôn Trung Hậu, xã Tiền Phong, h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/>
              </w:rPr>
              <w:t>yện Mê Linh, Hà Nội - Việt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lang w:val="vi-VN"/>
              </w:rPr>
              <w:t>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358 Giải p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 xml:space="preserve">ng, </w:t>
            </w:r>
            <w:r>
              <w:rPr>
                <w:i/>
                <w:iCs/>
              </w:rPr>
              <w:t xml:space="preserve">P. </w:t>
            </w:r>
            <w:r>
              <w:rPr>
                <w:i/>
                <w:iCs/>
                <w:lang w:val="vi-VN"/>
              </w:rPr>
              <w:t>Phương Liệt, Thanh xuân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4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 xml:space="preserve">phần </w:t>
            </w:r>
            <w:r>
              <w:rPr>
                <w:b/>
                <w:bCs/>
              </w:rPr>
              <w:t xml:space="preserve">dược </w:t>
            </w:r>
            <w:r>
              <w:rPr>
                <w:b/>
                <w:bCs/>
                <w:lang w:val="vi-VN"/>
              </w:rPr>
              <w:t>TW Me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plantex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Thôn Trung Hậu, xã Tiền Phong, h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/>
              </w:rPr>
              <w:t>yện Mê Linh, Hà Nội - Việt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lang w:val="vi-VN"/>
              </w:rPr>
              <w:t>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i/>
                <w:iCs/>
                <w:lang w:val="vi-VN"/>
              </w:rPr>
              <w:t>Đ/c: 358 Giải ph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 xml:space="preserve">ng, </w:t>
            </w:r>
            <w:r>
              <w:rPr>
                <w:i/>
                <w:iCs/>
              </w:rPr>
              <w:t xml:space="preserve">P. </w:t>
            </w:r>
            <w:r>
              <w:rPr>
                <w:i/>
                <w:iCs/>
                <w:lang w:val="vi-VN"/>
              </w:rPr>
              <w:t>Phương Liệt, Thanh xuân, Hà Nội - Việt N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4.1 Nhà sản xuất: Công ty c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 xml:space="preserve">phần </w:t>
            </w:r>
            <w:r>
              <w:rPr>
                <w:b/>
                <w:bCs/>
              </w:rPr>
              <w:t xml:space="preserve">dược </w:t>
            </w:r>
            <w:r>
              <w:rPr>
                <w:b/>
                <w:bCs/>
                <w:lang w:val="vi-VN"/>
              </w:rPr>
              <w:t>TW Me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plantex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Thôn Trung Hậu, xã Tiền Phong, h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/>
              </w:rPr>
              <w:t>yện Mê Linh, Hà Nội - Việt</w:t>
            </w:r>
            <w:r>
              <w:rPr>
                <w:i/>
                <w:iCs/>
              </w:rPr>
              <w:t xml:space="preserve"> N</w:t>
            </w:r>
            <w:r>
              <w:rPr>
                <w:i/>
                <w:iCs/>
                <w:lang w:val="vi-VN"/>
              </w:rPr>
              <w:t>am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osthappy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evonorges</w:t>
            </w:r>
            <w:r>
              <w:rPr/>
              <w:t>tr</w:t>
            </w:r>
            <w:r>
              <w:rPr>
                <w:lang w:val="vi-VN"/>
              </w:rPr>
              <w:t>el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-0,75m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 tháng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v</w:t>
            </w:r>
            <w:r>
              <w:rPr/>
              <w:t>ỉ x</w:t>
            </w:r>
            <w:r>
              <w:rPr>
                <w:lang w:val="vi-VN"/>
              </w:rPr>
              <w:t xml:space="preserve"> 2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57-12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5. CÔNG TY ĐĂNG KÝ: Công ty TNHH sản xuất thương mại dược phẩm NIC (NIC Pharma)5. CÔNG TY ĐĂNG KÝ: Công ty TNHH sản xuất thương mại dược phẩm NIC (NIC Pharma)5. CÔNG TY ĐĂNG KÝ: Công ty TNHH sản xuất thương mại dược phẩm NIC (NIC Pharma)5. CÔNG TY ĐĂNG KÝ: Công ty TNHH sản xuất thương mại dược phẩm NIC (NIC Pharma)5. CÔNG TY ĐĂNG KÝ: Công ty TNHH sản xuất thương mại dược phẩm NIC (NIC Pharma)5. CÔNG TY ĐĂNG KÝ: Công ty TNHH sản xuất thương mại dược phẩm NIC (NIC Pharma)5. CÔNG TY ĐĂNG KÝ: Công ty TNHH sản xuất thương mại dược phẩm NIC (NIC Pharma)5. CÔNG TY ĐĂNG KÝ: Công t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 xml:space="preserve">TNHH sản xuất </w:t>
            </w:r>
            <w:r>
              <w:rPr>
                <w:b/>
                <w:bCs/>
              </w:rPr>
              <w:t xml:space="preserve">thương </w:t>
            </w:r>
            <w:r>
              <w:rPr>
                <w:b/>
                <w:bCs/>
                <w:lang w:val="vi-VN"/>
              </w:rPr>
              <w:t xml:space="preserve">mại </w:t>
            </w:r>
            <w:r>
              <w:rPr>
                <w:b/>
                <w:bCs/>
              </w:rPr>
              <w:t xml:space="preserve">dược </w:t>
            </w:r>
            <w:r>
              <w:rPr>
                <w:b/>
                <w:bCs/>
                <w:lang w:val="vi-VN"/>
              </w:rPr>
              <w:t>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 NIC (NIC Pharma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Đ/c: Lô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>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Đ/c: Lô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>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Đ/c: Lô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>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Đ/c: Lô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>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Đ/c: Lô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>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Đ/c: Lô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>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Đ/c: Lô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>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 xml:space="preserve">Đ/c: Lô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>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</w:tc>
      </w:tr>
      <w:tr>
        <w:trPr/>
        <w:tc>
          <w:tcPr>
            <w:tcW w:w="8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5.1 Nhà sản xuất: Công ty TNHH sản xuất thương mại dược phẩm NIC (NIC Pharma)5.1 Nhà sản xuất: Công ty TNHH sản xuất thương mại dược phẩm NIC (NIC Pharma)5.1 Nhà sản xuất: Công ty TNHH sản xuất thương mại dược phẩm NIC (NIC Pharma)5.1 Nhà sản xuất: Công ty TNHH sản xuất thương mại dược phẩm NIC (NIC Pharma)5.1 Nhà sản xuất: Công ty TNHH sản xuất thương mại dược phẩm NIC (NIC Pharma)5.1 Nhà sản xuất: Công ty TNHH sản xuất thương mại dược phẩm NIC (NIC Pharma)5.1 Nhà sản xuất: Công ty TNHH sản xuất thương mại dược phẩm NIC (NIC Pharma)</w:t>
            </w:r>
            <w:r>
              <w:rPr/>
              <w:t>5.1 Nhà sản xuất: Công ty TNHH sản xuất thương mại dược phẩm NIC (NIC Pharma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 xml:space="preserve"> 1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ô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 xml:space="preserve"> 1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ô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 xml:space="preserve"> 1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ô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 xml:space="preserve"> 1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ô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 xml:space="preserve"> 1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ô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 xml:space="preserve"> 1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ô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 xml:space="preserve"> 1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ô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Đ/c: L</w:t>
            </w:r>
            <w:r>
              <w:rPr>
                <w:i/>
                <w:iCs/>
              </w:rPr>
              <w:t>ô</w:t>
            </w:r>
            <w:r>
              <w:rPr>
                <w:i/>
                <w:iCs/>
                <w:lang w:val="vi-VN"/>
              </w:rPr>
              <w:t xml:space="preserve"> 1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D đường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lang w:val="vi-VN"/>
              </w:rPr>
              <w:t>, Khu công nghiệp Tân Tạo, quận Bình Tân, tp. Hồ Ch</w:t>
            </w:r>
            <w:r>
              <w:rPr>
                <w:i/>
                <w:iCs/>
              </w:rPr>
              <w:t xml:space="preserve">í </w:t>
            </w:r>
            <w:r>
              <w:rPr>
                <w:i/>
                <w:iCs/>
                <w:lang w:val="vi-VN"/>
              </w:rPr>
              <w:t>Minh - Việt Nam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ve-Days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evonorgestrel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-1,5 mg.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ộp 1 v</w:t>
            </w:r>
            <w:r>
              <w:rPr/>
              <w:t>ỉ x</w:t>
            </w:r>
            <w:r>
              <w:rPr>
                <w:lang w:val="vi-VN"/>
              </w:rPr>
              <w:t xml:space="preserve"> 1 viê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58-12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icpostinew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evonorgestrel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n nén-0,75 m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 tháng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CS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Hộp 1 vỉ </w:t>
            </w:r>
            <w:r>
              <w:rPr/>
              <w:t>x</w:t>
            </w:r>
            <w:r>
              <w:rPr>
                <w:lang w:val="vi-VN"/>
              </w:rPr>
              <w:t xml:space="preserve"> 2 viên nén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LĐB-359-12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5:00Z</dcterms:created>
  <dc:creator>Cục Quản lý dược; vanbanphapluat.co</dc:creator>
  <dc:description>Xem chi tiết và tải về văn bản tại đây: http://vanbanphapluat.co/quyet-dinh-326-qd-qld-nam-2012-danh-muc-06-thuoc-san-xuat-trong-nuoc</dc:description>
  <cp:keywords>Quyết định; 326/QĐ-QLD; Cục Quản lý dược; Trương Quốc Cường; Thương mại; Thể thao - Y tế</cp:keywords>
  <dc:language>en-US</dc:language>
  <cp:lastModifiedBy>Thư viện vanbanphapluat.co</cp:lastModifiedBy>
  <dcterms:modified xsi:type="dcterms:W3CDTF">2017-08-10T10:15:00Z</dcterms:modified>
  <cp:revision>2</cp:revision>
  <dc:subject>Quyết định 326/QĐ-QLD năm 2012 danh mục 06 thuốc sản xuất trong nước</dc:subject>
  <dc:title>Quyết định 326/QĐ-QLD</dc:title>
</cp:coreProperties>
</file>