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497/QĐ-BKHCN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2 năm 2012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28/2008/NĐ-CP ngày 14/3/2008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Công bố 03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104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1. TCVN 6862: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277:2009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- Xác định thành phần cấp hạt trong đất khoáng - Phương pháp rây và sa lắng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2. TCVN 9317: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4154:2000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- Xác định một số clorophenol - Phương pháp sắc ký khí dùng detector bẫy electron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3. TCVN 9318:201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8287:2006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lượng đất - Xác định hydrocacbon thơm đa vòng (PAH) - Phương pháp sắc ký khí dùng detector khối phổ (GC-MS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8:00Z</dcterms:created>
  <dc:creator>Bộ Khoa học và Công nghệ; vanbanphapluat.co</dc:creator>
  <dc:description>Xem chi tiết và tải về văn bản tại đây: http://vanbanphapluat.co/quyet-dinh-3497-qd-bkhcn-nam-2012-cong-bo-tieu-chuan-quoc-gia-ve-chat-luong-dat</dc:description>
  <cp:keywords>Quyết định; 3497/QĐ-BKHCN; Bộ Khoa học và Công nghệ; Trần Việt Thanh; Lĩnh vực khác</cp:keywords>
  <dc:language>en-US</dc:language>
  <cp:lastModifiedBy>Thư viện vanbanphapluat.co</cp:lastModifiedBy>
  <dcterms:modified xsi:type="dcterms:W3CDTF">2017-08-10T10:18:00Z</dcterms:modified>
  <cp:revision>2</cp:revision>
  <dc:subject>Quyết định 3497/QĐ-BKHCN năm 2012 công bố Tiêu chuẩn quốc gia về chất lượng đất</dc:subject>
  <dc:title>Quyết định 3497/QĐ-BKHCN</dc:title>
</cp:coreProperties>
</file>