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12/QĐ-UBND</w:t>
            </w:r>
          </w:p>
        </w:tc>
        <w:tc>
          <w:tcPr>
            <w:tcW w:w="5724" w:type="dxa"/>
            <w:tcBorders/>
          </w:tcPr>
          <w:p>
            <w:pPr>
              <w:pStyle w:val="Normal"/>
              <w:jc w:val="right"/>
              <w:rPr>
                <w:i/>
                <w:i/>
                <w:iCs/>
              </w:rPr>
            </w:pPr>
            <w:r>
              <w:rPr>
                <w:i/>
                <w:iCs/>
              </w:rPr>
              <w:t>Đồng Nai, ngày 2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THỰC HIỆN CUỘC VẬN ĐỘNG “TOÀN DÂN ĐOÀN KẾT XÂY DỰNG ĐỜI SỐNG VĂN HÓA Ở KHU DÂN CƯ”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Chỉ thị số 1869/CT-TTg ngày 10/10/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0" w:after="120"/>
        <w:rPr>
          <w:i/>
          <w:i/>
          <w:iCs/>
        </w:rPr>
      </w:pPr>
      <w:r>
        <w:rPr>
          <w:i/>
          <w:iCs/>
        </w:rPr>
        <w:t>Căn cứ Thông tư liên tịch số 02/2002/TTLT-BTC-MTTW ngày 10/01/2002 của Bộ Tài chính - Ủy ban Trung ương Mặt trận Tổ quốc Việt Nam hướng dẫn công tác quản lý tài chính thực hiện Cuộc vận động “Toàn dân đoàn kết xây dựng đời sống văn hóa ở khu dân cư” và các cuộc vận động quyên góp do Ủy ban Trung ương Mặt trận Tổ quốc Việt Nam phát động;</w:t>
      </w:r>
    </w:p>
    <w:p>
      <w:pPr>
        <w:pStyle w:val="Normal"/>
        <w:spacing w:before="0" w:after="120"/>
        <w:rPr>
          <w:i/>
          <w:i/>
          <w:iCs/>
        </w:rPr>
      </w:pPr>
      <w:r>
        <w:rPr>
          <w:i/>
          <w:iCs/>
        </w:rPr>
        <w:t>Căn cứ Thông tư số 160/2010/TT-BTC ngày 19/10/2010 của Bộ Tài chính hướng dẫn sửa đổi, bổ sung Thông tư liên tịch số 02/2002/TTLT-BTC-MTTW ngày 10/01/2002 của Bộ Tài chính - Ủy ban Trung ương Mặt trận Tổ quốc Việt Nam;</w:t>
      </w:r>
    </w:p>
    <w:p>
      <w:pPr>
        <w:pStyle w:val="Normal"/>
        <w:spacing w:before="0" w:after="120"/>
        <w:rPr/>
      </w:pPr>
      <w:r>
        <w:rPr>
          <w:i/>
          <w:iCs/>
        </w:rPr>
        <w:t>Theo đề nghị của Giám đốc Sở Tài chính tại Tờ trình số 4408/TTr-STC ngày 21/11/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chi thực hiện Cuộc vận động “Toàn dân đoàn kết xây dựng đời sống văn hóa ở khu dân cư” trên địa bàn tỉnh Đồng Nai như sau:</w:t>
      </w:r>
    </w:p>
    <w:p>
      <w:pPr>
        <w:pStyle w:val="Normal"/>
        <w:spacing w:before="0" w:after="120"/>
        <w:rPr/>
      </w:pPr>
      <w:r>
        <w:rPr/>
        <w:t>1. Mức chi:</w:t>
      </w:r>
    </w:p>
    <w:p>
      <w:pPr>
        <w:pStyle w:val="Normal"/>
        <w:spacing w:before="0" w:after="120"/>
        <w:rPr/>
      </w:pPr>
      <w:r>
        <w:rPr/>
        <w:t>a) Đối với khu dân cư (ấp, khu phố): 4.000.000 đồng/năm/khu dân cư.</w:t>
      </w:r>
    </w:p>
    <w:p>
      <w:pPr>
        <w:pStyle w:val="Normal"/>
        <w:spacing w:before="0" w:after="120"/>
        <w:rPr/>
      </w:pPr>
      <w:r>
        <w:rPr/>
        <w:t>b) Đối với các xã thuộc vùng khó khăn: 6.000.000 đồng/năm/xã thuộc vùng khó khăn.</w:t>
      </w:r>
    </w:p>
    <w:p>
      <w:pPr>
        <w:pStyle w:val="Normal"/>
        <w:spacing w:before="0" w:after="120"/>
        <w:rPr/>
      </w:pPr>
      <w:r>
        <w:rPr/>
        <w:t>(Theo Quyết định số 30/2007/QĐ-TTg ngày 05/3/2007 của Thủ tướng Chính phủ ban hành danh mục các đơn vị hành chính thuộc vùng khó khăn).</w:t>
      </w:r>
    </w:p>
    <w:p>
      <w:pPr>
        <w:pStyle w:val="Normal"/>
        <w:spacing w:before="0" w:after="120"/>
        <w:rPr/>
      </w:pPr>
      <w:r>
        <w:rPr/>
        <w:t>2. Nguồn kinh phí</w:t>
      </w:r>
    </w:p>
    <w:p>
      <w:pPr>
        <w:pStyle w:val="Normal"/>
        <w:spacing w:before="0" w:after="120"/>
        <w:rPr/>
      </w:pPr>
      <w:r>
        <w:rPr/>
        <w:t>Hàng năm, Ban Thường trực Ủy ban Mặt trận Tổ quốc Việt Nam các cấp xây dựng dự toán kinh phí tổ chức thực hiện Cuộc vận động “Toàn dân đoàn kết xây dựng đời sống văn hóa ở khu dân cư” gửi cơ quan tài chính cùng cấp xem xét tổng hợp gửi Sở Tài chính để bố trí vào dự toán ngân sách hàng năm. Sở Tài chính tham mưu, đề xuất trình UBND tỉnh bố trí dự toán ngân sách tỉnh đảm bảo thực hiện các nội dung chi cho cuộc vận động "Toàn dân đoàn kết xây dựng đời sống văn hóa ở khu dân cư” tại địa phương.</w:t>
      </w:r>
    </w:p>
    <w:p>
      <w:pPr>
        <w:pStyle w:val="Normal"/>
        <w:spacing w:before="0" w:after="120"/>
        <w:rPr/>
      </w:pPr>
      <w:r>
        <w:rPr/>
        <w:t>3. Trách nhiệm thực hiện</w:t>
      </w:r>
    </w:p>
    <w:p>
      <w:pPr>
        <w:pStyle w:val="Normal"/>
        <w:spacing w:before="0" w:after="120"/>
        <w:rPr/>
      </w:pPr>
      <w:r>
        <w:rPr/>
        <w:t>Giao Sở Tài chính phối hợp với Ban Thường trực Ủy ban Mặt trận Tổ quốc Việt Nam tỉnh Đồng Nai hướng dẫn Uỷ ban nhân dân các huyện, thị xã Long Khánh và thành phố Biên Hòa cùng các đơn vị có liên quan thực hiện mức chi nêu trên theo quy định; cân đối, bố trí ngân sách có điều chỉnh phù hợp trong dự toán chi hàng năm, đồng thời tham mưu UBND tỉnh báo cáo HĐND tỉnh theo quy định.</w:t>
      </w:r>
    </w:p>
    <w:p>
      <w:pPr>
        <w:pStyle w:val="Normal"/>
        <w:spacing w:before="0" w:after="120"/>
        <w:rPr/>
      </w:pPr>
      <w:r>
        <w:rPr/>
        <w:t>Đề nghị Ban Thường trực Ủy ban Mặt trận Tổ quốc Việt Nam các huyện, thị xã Long Khánh và thành phố Biên Hòa chịu trách nhiệm quyết toán kinh phí đã sử dụng với cơ quan tài chính cùng cấp theo đúng chế độ quy định.</w:t>
      </w:r>
    </w:p>
    <w:p>
      <w:pPr>
        <w:pStyle w:val="Normal"/>
        <w:spacing w:before="0" w:after="120"/>
        <w:rPr/>
      </w:pPr>
      <w:r>
        <w:rPr>
          <w:b/>
          <w:bCs/>
        </w:rPr>
        <w:t>Điều 2.</w:t>
      </w:r>
      <w:r>
        <w:rPr/>
        <w:t xml:space="preserve"> Quyết định này có hiệu lực sau 10 ngày kể từ ngày ký ban hành và thay thế Quyết định số 2501/QĐ-UBND ngày 31/8/2012 của Chủ tịch UBND tỉnh Đồng Nai.</w:t>
      </w:r>
    </w:p>
    <w:p>
      <w:pPr>
        <w:pStyle w:val="Normal"/>
        <w:spacing w:before="0" w:after="120"/>
        <w:rPr/>
      </w:pPr>
      <w:bookmarkStart w:id="0" w:name="2"/>
      <w:bookmarkEnd w:id="0"/>
      <w:r>
        <w:rPr/>
        <w:t>Thời điểm áp dụng mức chi thực hiện Cuộc vận động “Toàn dân đoàn kết xây dựng đời sống văn hóa ở khu dân cư” căn cứ theo Quyết định số 2501/QĐ-UBND ngày 31/8/2012 của Chủ tịch UBND tỉnh Đồng Nai.</w:t>
      </w:r>
    </w:p>
    <w:p>
      <w:pPr>
        <w:pStyle w:val="Normal"/>
        <w:spacing w:before="0" w:after="120"/>
        <w:rPr/>
      </w:pPr>
      <w:r>
        <w:rPr>
          <w:b/>
          <w:bCs/>
        </w:rPr>
        <w:t>Điều 3.</w:t>
      </w:r>
      <w:r>
        <w:rPr/>
        <w:t xml:space="preserve"> Chánh Văn phòng UBND tỉnh, Ban Thường trực Ủy ban Mặt trận Tổ quốc Việt Nam tỉnh, Giám đốc các Sở: Tài chính; Văn hóa, Thể thao và Du lịch, Nội vụ, Tư pháp, Chủ tịch UBND các huyện, thị xã Long Khánh và thành phố Biên Hòa;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ỉnh Đồng Nai; vanbanphapluat.co</dc:creator>
  <dc:description>Xem chi tiết và tải về văn bản tại đây: http://vanbanphapluat.co/quyet-dinh-so-78-2012-qd-ubnd-muc-chi-xay-dung-doi-song-van-hoa-o-dong-nai</dc:description>
  <cp:keywords>Quyết định; 78/2012/QĐ-UBND; Tỉnh Đồng Nai; Trần Minh Phúc; Văn hóa - Xã hội; Tài chính nhà nước</cp:keywords>
  <dc:language>en-US</dc:language>
  <cp:lastModifiedBy>Thư viện vanbanphapluat.co</cp:lastModifiedBy>
  <dcterms:modified xsi:type="dcterms:W3CDTF">2017-08-10T13:53:00Z</dcterms:modified>
  <cp:revision>2</cp:revision>
  <dc:subject>Quyết định số 78/2012/QĐ-UBND mức chi xây dựng đời sống văn hóa ở Đồng Nai</dc:subject>
  <dc:title>Quyết định 78/2012/QĐ-UBND</dc:title>
</cp:coreProperties>
</file>