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2/QĐ-UBND</w:t>
            </w:r>
          </w:p>
        </w:tc>
        <w:tc>
          <w:tcPr>
            <w:tcW w:w="5724" w:type="dxa"/>
            <w:tcBorders/>
          </w:tcPr>
          <w:p>
            <w:pPr>
              <w:pStyle w:val="Normal"/>
              <w:jc w:val="right"/>
              <w:rPr>
                <w:i/>
                <w:i/>
                <w:iCs/>
              </w:rPr>
            </w:pPr>
            <w:r>
              <w:rPr>
                <w:i/>
                <w:iCs/>
              </w:rPr>
              <w:t>Hà Nội, ngày 26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PHỤ CẤP THU HÚT ĐẶC THÙ ĐỐI VỚI CÁN BỘ, VIÊN CHỨC LÀM VIỆC TẠI CÁC CƠ SỞ QUẢN LÝ NGƯỜI NGHIỆN MA TÚY, NGƯỜI BÁN DÂM VÀ NGƯỜI SAU CAI NGHIỆN MA TÚY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Ngân sách Nhà nước ngày 16/12/2002;</w:t>
      </w:r>
    </w:p>
    <w:p>
      <w:pPr>
        <w:pStyle w:val="Normal"/>
        <w:spacing w:before="0" w:after="120"/>
        <w:rPr>
          <w:i/>
          <w:i/>
          <w:iCs/>
        </w:rPr>
      </w:pPr>
      <w:r>
        <w:rPr>
          <w:i/>
          <w:iCs/>
        </w:rPr>
        <w:t>Căn cứ Nghị định số 114/2007/NĐ-CP ngày 03/7/2007 của của Chính phủ quy định chế độ phụ cấp thu hút đặc thù đối với cán bộ, viên chức làm việc tại các cơ sở quản lý người nghiện ma túy, người bán dâm và người sau cai nghiện ma túy;</w:t>
      </w:r>
    </w:p>
    <w:p>
      <w:pPr>
        <w:pStyle w:val="Normal"/>
        <w:spacing w:before="0" w:after="120"/>
        <w:rPr>
          <w:i/>
          <w:i/>
          <w:iCs/>
        </w:rPr>
      </w:pPr>
      <w:r>
        <w:rPr>
          <w:i/>
          <w:iCs/>
        </w:rPr>
        <w:t>Căn cứ Thông tư Liên tịch số 13/2007/TTLT-BLĐTBXH-BNV-BTC ngày 20/8/2007 của Liên Bộ: Lao động Thương binh và Xã hội, Nội vụ, Tài chính hướng dẫn thực hiện chế độ phụ cấp thu hút đặc thù đối với cán bộ, viên chức làm việc tại các cơ sở quản lý người nghiện ma túy, người bán dâm và người sau cai nghiện ma túy;</w:t>
      </w:r>
    </w:p>
    <w:p>
      <w:pPr>
        <w:pStyle w:val="Normal"/>
        <w:spacing w:before="0" w:after="120"/>
        <w:rPr/>
      </w:pPr>
      <w:r>
        <w:rPr>
          <w:i/>
          <w:iCs/>
        </w:rPr>
        <w:t>Căn cứ Nghị quyết số 19/2012/NQ-HĐND ngày 7/12/2012 của Hội đồng Nhân dân Thành phố về dự toán ngân sách địa phương và phân bổ ngân sách cấp Thành phố Hà Nội năm 2013; Kế hoạch đầu tư từ ngân sách Thành phố 3 năm 2013-2015;</w:t>
      </w:r>
    </w:p>
    <w:p>
      <w:pPr>
        <w:pStyle w:val="Normal"/>
        <w:spacing w:before="0" w:after="120"/>
        <w:rPr>
          <w:i/>
          <w:i/>
          <w:iCs/>
        </w:rPr>
      </w:pPr>
      <w:r>
        <w:rPr>
          <w:i/>
          <w:iCs/>
        </w:rPr>
        <w:t>Căn cứ Công văn số 461/HĐND ngày 07/11/2012 của Hội đồng nhân dân Thành phố Hà Nội về việc thống nhất quy định chế độ đối với cán bộ, công chức, viên chức và các đối tượng trong cơ sở chữa bệnh, giáo dục, lao động xã hội, các trung tâm quản lý sau cai nghiện của Thành phố Hà Nội;</w:t>
      </w:r>
    </w:p>
    <w:p>
      <w:pPr>
        <w:pStyle w:val="Normal"/>
        <w:spacing w:before="0" w:after="120"/>
        <w:rPr>
          <w:i/>
          <w:i/>
          <w:iCs/>
        </w:rPr>
      </w:pPr>
      <w:r>
        <w:rPr>
          <w:i/>
          <w:iCs/>
        </w:rPr>
        <w:t xml:space="preserve">Xét đề nghị của Liên Sở: Lao động Thương binh và Xã hội,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phụ cấp thu hút đặc thù, phụ cấp ưu đãi y tế, phụ cấp ưu đãi giáo dục, phụ cấp ưu đãi đối với cán bộ, viên chức làm công tác quản lý đối với cán bộ, viên chức làm việc tại các cơ sở quản lý người nghiện ma túy, người bán dâm và người sau cai nghiện ma túy trên địa bàn thành phố Hà Nội, cụ thể như sau:</w:t>
      </w:r>
    </w:p>
    <w:p>
      <w:pPr>
        <w:pStyle w:val="Normal"/>
        <w:spacing w:before="0" w:after="120"/>
        <w:rPr/>
      </w:pPr>
      <w:r>
        <w:rPr/>
        <w:t>1. Phụ cấp thu hút đặc thù đối với cán bộ, viên chức làm việc tại các Trung tâm đóng cách xa trung tâm Thành phố 50 km trở lên:</w:t>
      </w:r>
    </w:p>
    <w:p>
      <w:pPr>
        <w:pStyle w:val="Normal"/>
        <w:spacing w:before="0" w:after="120"/>
        <w:rPr/>
      </w:pPr>
      <w:r>
        <w:rPr/>
        <w:t>- Hệ số phụ cấp bằng 1,4 lần mức lương tối thiểu: Áp dụng đối với cán bộ, viên chức làm nhiệm vụ trực tiếp điều trị cai nghiện, chữa trị cho gái mại dâm, nhiễm HIV; nhân viên bảo vệ, cán bộ quản lý, giáo dục; cán bộ quản lý nhà ăn, quản lý lao động sản xuất và cán bộ khác trực tiếp tiếp xúc với đối tượng.</w:t>
      </w:r>
    </w:p>
    <w:p>
      <w:pPr>
        <w:pStyle w:val="Normal"/>
        <w:spacing w:before="0" w:after="120"/>
        <w:rPr/>
      </w:pPr>
      <w:r>
        <w:rPr/>
        <w:t>- Hệ số phụ cấp bằng 1,25 lần mức lương tối thiểu: Áp dụng đối với cán bộ, viên chức làm công tác quản lý hành chính, không trực tiếp tiếp xúc với đối tượng.</w:t>
      </w:r>
    </w:p>
    <w:p>
      <w:pPr>
        <w:pStyle w:val="Normal"/>
        <w:spacing w:before="0" w:after="120"/>
        <w:rPr/>
      </w:pPr>
      <w:r>
        <w:rPr/>
        <w:t xml:space="preserve">2. Phụ cấp thu hút đặc thù đối với cán bộ, viên chức làm việc tại các Trung tâm còn lại đóng trong địa bàn Thành phố: </w:t>
      </w:r>
    </w:p>
    <w:p>
      <w:pPr>
        <w:pStyle w:val="Normal"/>
        <w:spacing w:before="0" w:after="120"/>
        <w:rPr/>
      </w:pPr>
      <w:r>
        <w:rPr/>
        <w:t xml:space="preserve">- Hệ số phụ cấp bằng 1,25 lần mức lương tối thiểu: Áp dụng đối với cán bộ, viên chức làm nhiệm vụ trực tiếp điều trị cai nghiện, chữa trị cho gái mại dâm, nhiễm HIV; Nhân viên bảo vệ, cán bộ quản lý, giáo dục; Cán bộ quản lý nhà ăn, quản lý lao động sản xuất và cán bộ khác trực tiếp tiếp xúc với đối tượng. </w:t>
      </w:r>
    </w:p>
    <w:p>
      <w:pPr>
        <w:pStyle w:val="Normal"/>
        <w:spacing w:before="0" w:after="120"/>
        <w:rPr/>
      </w:pPr>
      <w:r>
        <w:rPr/>
        <w:t>- Hệ số phụ cấp bằng 1,1 lần mức lương tối thiểu: Áp dụng đối với cán bộ, viên chức làm công tác quản lý hành chính, không trực tiếp tiếp xúc với đối tượng.</w:t>
      </w:r>
    </w:p>
    <w:p>
      <w:pPr>
        <w:pStyle w:val="Normal"/>
        <w:spacing w:before="0" w:after="120"/>
        <w:rPr/>
      </w:pPr>
      <w:r>
        <w:rPr/>
        <w:t>3. Phụ cấp ưu đãi y tế, phụ cấp ưu đãi giáo dục, phụ cấp ưu đãi đối với cán bộ, viên chức làm công tác quản lý: Thực hiện theo quy định tại Thông tư Liên tịch số 13/2007/TTLT-BLĐTBXH-BNV-BTC ngày 20/8/2007 của Liên Bộ: Lao động Thương binh và Xã hội, Nội vụ, Tài chính</w:t>
      </w:r>
    </w:p>
    <w:p>
      <w:pPr>
        <w:pStyle w:val="Normal"/>
        <w:spacing w:before="0" w:after="120"/>
        <w:rPr/>
      </w:pPr>
      <w:r>
        <w:rPr>
          <w:b/>
          <w:bCs/>
        </w:rPr>
        <w:t>Điều 2.</w:t>
      </w:r>
      <w:r>
        <w:rPr/>
        <w:t xml:space="preserve"> Kinh phí quy định tại Điều 1 Quyết định này được bố trí trong dự toán ngân sách Thành phố hàng năm.</w:t>
      </w:r>
    </w:p>
    <w:p>
      <w:pPr>
        <w:pStyle w:val="Normal"/>
        <w:spacing w:before="0" w:after="120"/>
        <w:rPr/>
      </w:pPr>
      <w:r>
        <w:rPr>
          <w:b/>
          <w:bCs/>
        </w:rPr>
        <w:t>Điều 3.</w:t>
      </w:r>
      <w:r>
        <w:rPr/>
        <w:t xml:space="preserve"> Quyết định này có hiệu lực thi hành kể từ ngày 01/01/2013.</w:t>
      </w:r>
    </w:p>
    <w:p>
      <w:pPr>
        <w:pStyle w:val="Normal"/>
        <w:spacing w:before="0" w:after="120"/>
        <w:rPr/>
      </w:pPr>
      <w:r>
        <w:rPr/>
        <w:t>Bãi bỏ khoản 1 Điều 1 Quyết định số 47/2010/QĐ-UBND ngày 22/9/2010 của UBND Thành phố về việc quy định chế độ phụ cấp thu hút đặc thù đối với cán bộ, viên chức làm việc tại các cơ sở quản lý người nghiện ma túy, người bán dâm và người sau cai nghiện ma túy; Cán bộ, viên chức của Chi cục phòng chống tệ nạn xã hội.</w:t>
      </w:r>
    </w:p>
    <w:p>
      <w:pPr>
        <w:pStyle w:val="Normal"/>
        <w:spacing w:before="0" w:after="120"/>
        <w:rPr/>
      </w:pPr>
      <w:r>
        <w:rPr>
          <w:b/>
          <w:bCs/>
        </w:rPr>
        <w:t>Điều 4.</w:t>
      </w:r>
      <w:r>
        <w:rPr/>
        <w:t xml:space="preserve"> Chánh Văn phòng UBND Thành phố; Giám đốc các sở: Tài chính, Lao động Thương binh và Xã hội, Giám đốc Công an Thành phố; Giám đốc Kho bạc Nhà nước Hà Nội; Bí thư Thành đoàn Thanh niên Cộng sản Hồ Chí Mi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Thị Bích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4:00Z</dcterms:created>
  <dc:creator>Thành phố Hà Nội; vanbanphapluat.co</dc:creator>
  <dc:description>Xem chi tiết và tải về văn bản tại đây: http://vanbanphapluat.co/quyet-dinh-47-2012-qd-ubnd-che-do-phu-cap-thu-hut-dac-thu-uu-dai-y-te</dc:description>
  <cp:keywords>Quyết định; 47/2012/QĐ-UBND; Thành phố Hà Nội; Nguyễn Thị Bích Ngọc; Văn hóa - Xã hội; Tài chính nhà nước; Thể thao - Y tế</cp:keywords>
  <dc:language>en-US</dc:language>
  <cp:lastModifiedBy>Thư viện vanbanphapluat.co</cp:lastModifiedBy>
  <dcterms:modified xsi:type="dcterms:W3CDTF">2017-08-10T13:54:00Z</dcterms:modified>
  <cp:revision>2</cp:revision>
  <dc:subject>Quyết định 47/2012/QĐ-UBND chế độ phụ cấp thu hút đặc thù ưu đãi y tế</dc:subject>
  <dc:title>Quyết định 47/2012/QĐ-UBND</dc:title>
</cp:coreProperties>
</file>