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08/TXNK-QLN</w:t>
              <w:br/>
            </w:r>
            <w:r>
              <w:rPr>
                <w:i/>
                <w:iCs/>
                <w:sz w:val="16"/>
              </w:rPr>
              <w:t>V/v: bổ sung hồ sơ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2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Infinian Việt Nam.</w:t>
              <w:br/>
              <w:t>(Số 43D/4 Hồ Văn Huê – phường 9 – quận Phú Nhuận –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– Tổng cục Hải quan nhận được công văn số 04/2012/INF ngày 20/11/2012 của Công ty TNHH Infinian Việt Nam về việc xác nhận nợ thuế đối với hàng hóa XNK; Cục Thuế XNK –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 xml:space="preserve">Điều 138 Thông tư số 194/2010/TT-BTC </w:t>
      </w:r>
      <w:bookmarkEnd w:id="0"/>
      <w:r>
        <w:rPr/>
        <w:t>ngày 06/12/2010 của Bộ Tài chính, để có cơ sở xác nhận hoàn thành nghĩa vụ nộp thuế, đề nghị Công ty TNHH Infinian Việt Nam bổ sung bản sao y bản chính: Giấy chứng nhận đăng ký kinh doanh, Giấy chứng nhận đăng ký mã số thuế, gửi về Tổng cục Hải quan (Địa chỉ: Lô E3 Khu đô thị mới Cầu Giấy – phố Dương Đình Nghệ - phường Yên Hòa – quận Cầu Giấy – Tp Hà Nội) để được xem xét và giải quyết.</w:t>
      </w:r>
    </w:p>
    <w:p>
      <w:pPr>
        <w:pStyle w:val="Normal"/>
        <w:spacing w:before="120" w:after="280"/>
        <w:rPr/>
      </w:pPr>
      <w:r>
        <w:rPr/>
        <w:t>Cục Thuế XNK – Tổng cục Hải quan thông báo để Công ty TNHH Infinian Việt Nam được biết và thực hiệ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ịa chỉ nhận công văn: Anh Phong – SĐT: 0939787697 – Số 65/11 Đường số 20 – Dương Quảng Hàm – Phường 5 – quận Gò Vấp – Tp Hồ Chí Minh;</w:t>
              <w:br/>
              <w:t>- Lưu: VT, QL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7:00Z</dcterms:created>
  <dc:creator>Cục thuế xuất nhập khẩu; vanbanphapluat.co</dc:creator>
  <dc:description>Xem chi tiết và tải về văn bản tại đây: http://vanbanphapluat.co/cong-van-1508-txnk-qln-bo-sung-ho-so</dc:description>
  <cp:keywords>Công văn; 1508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9:37:00Z</dcterms:modified>
  <cp:revision>2</cp:revision>
  <dc:subject>Công văn 1508/TXNK-QLN bổ sung hồ sơ</dc:subject>
  <dc:title>Công văn 1508/TXNK-QLN</dc:title>
</cp:coreProperties>
</file>