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8258/BGDĐT-CTHSSV</w:t>
              <w:br/>
            </w:r>
            <w:r>
              <w:rPr>
                <w:i/>
                <w:iCs/>
                <w:sz w:val="16"/>
              </w:rPr>
              <w:t>V/v: Khẩn trương báo cáo tổng kết Nghị quyết liên tịch số 12/2008/NQLT-BGDĐT-TWĐT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139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>- Các sở giáo dục và đào tạo</w:t>
              <w:br/>
              <w:t>- Các đại học, học viện, trường đại học, cao đẳng và trung cấp chuyên nghiệ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Ngày 02/10/2012, Bộ Giáo dục và Đào tạo đã có Công văn số 6519/BGDĐT – CTHSSV về việc hướng dẫn báo cáo tổng kết Nghị quyết liên tịch số 12/2008/NQLT-BGDĐT-TWĐTN về tăng cường công tác giáo dục toàn diện học sinh, sinh viên và xây dựng tổ chức Đoàn, Hội, Đội trong nhà trường giai đoạn 2008-2012 (Nghị quyết), trong đó đề nghị các đơn vị báo cáo kết quả thực hiện Nghị quyết trước ngày 20/10/2012.</w:t>
      </w:r>
    </w:p>
    <w:p>
      <w:pPr>
        <w:pStyle w:val="Normal"/>
        <w:spacing w:before="0" w:after="120"/>
        <w:rPr/>
      </w:pPr>
      <w:r>
        <w:rPr/>
        <w:t>Đến ngày 03/12/2012, Bộ Giáo dục và Đào tạo nhận được báo cáo của 43 sỏ giáo dục và đào tạo; 93 trường đại học, cao đẳng và trung cấp chuyên nghiệp (danh sách các đơn vị đã báo cáo đính kèm).</w:t>
      </w:r>
    </w:p>
    <w:p>
      <w:pPr>
        <w:pStyle w:val="Normal"/>
        <w:spacing w:before="0" w:after="120"/>
        <w:rPr/>
      </w:pPr>
      <w:r>
        <w:rPr/>
        <w:t>Để kịp thời tổng hợp báo cáo chung và làm tốt công tác chuẩn bị tổ chức Hội nghị tổng kết Nghị quyết vào tháng 12/2012, Bộ Giáo dục và Đào tạo đề nghị các đơn vị khẩn trưởng hoàn thành báo cáo và gửi về Bộ Giáo dục và Đào tạo trước ngày 10/12/2012.</w:t>
      </w:r>
    </w:p>
    <w:p>
      <w:pPr>
        <w:pStyle w:val="Normal"/>
        <w:spacing w:before="0" w:after="120"/>
        <w:rPr/>
      </w:pPr>
      <w:r>
        <w:rPr/>
        <w:t>Lưu ý: Các số liệu yêu cầu báo cáo cần được thống kê đầy đủ và chính xác.</w:t>
      </w:r>
    </w:p>
    <w:p>
      <w:pPr>
        <w:pStyle w:val="Normal"/>
        <w:spacing w:before="0" w:after="120"/>
        <w:rPr/>
      </w:pPr>
      <w:r>
        <w:rPr/>
        <w:t>Mọi chi tiết đề nghị liên hệ: Bộ Giáo dục và Đào tạo (Vụ Công tác học sinh, sinh viên) 49 Đại Cồ Việt, Hà Nội. Điện thoại: 0438694984/ 0912.323.781(Đ/c Nguyễn Thanh Hương); Fax: 0438681598; Email: nt_huong@moet.gov.v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321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 (để t/h);</w:t>
              <w:br/>
              <w:t>- TT. Trần Quang Quý (để b/c);</w:t>
              <w:br/>
              <w:t>- Lưu VT, CTHSSV.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VỤ TRƯỞNG VỤ CÔNG TÁC </w:t>
              <w:br/>
              <w:t>HỌC SINH, SINH VIÊN</w:t>
              <w:br/>
              <w:br/>
              <w:br/>
              <w:br/>
              <w:br/>
              <w:t>Ngũ Duy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ÁO CÁO NGHỊ QUYẾT LIÊN TỊCH SỐ 12/2008/NQLT-BGDĐT-TWĐTN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(Kèm theo công văn số: 8258/BGDĐT-CTHSSV ngày 03 tháng 12 năm 2012)</w:t>
      </w:r>
    </w:p>
    <w:p>
      <w:pPr>
        <w:pStyle w:val="Normal"/>
        <w:spacing w:before="0" w:after="120"/>
        <w:rPr/>
      </w:pPr>
      <w:r>
        <w:rPr/>
        <w:t>Các sở giáo dục và đào tạo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2"/>
        <w:gridCol w:w="286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o cáo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ình Đị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Đăk Lăk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Phú Yê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à Rịa – Vũng Tàu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Hải Phò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ắc Gia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Thanh Hó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Yên Bá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Quảng Bì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Vĩnh Phúc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Quảng Ni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Ninh Bì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Phú Thọ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ình Dươ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ắc Kạ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Lâm Đồ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Đồng Na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Quảng Ngã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à Tĩ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Lào Cai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Tuyên Qua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Tiền Gia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Quảng Tr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Lai Châu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òa Bì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ến Tre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Ninh Thuậ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Tây Ni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ình Thuậ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Sóc Tră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Đăk Nô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à Gia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Đồng Tháp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ỉnh Đoàn Thừa Thiên Huế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ưng Yê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Trà Vi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à Na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P. Hồ Chí Minh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Bạc Liêu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Hải Dươ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Lạng Sơn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Cà Mau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 tỉnh An Giang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ÁO CÁO NGHỊ QUYẾT LIÊN TỊCH SỐ 12/2008/NQLT-BGDĐT-TWĐT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: 8258/BGDĐT-CTHSSV ngày 03 tháng 12 năm 2012)</w:t>
      </w:r>
    </w:p>
    <w:p>
      <w:pPr>
        <w:pStyle w:val="Normal"/>
        <w:spacing w:before="0" w:after="120"/>
        <w:rPr/>
      </w:pPr>
      <w:r>
        <w:rPr/>
        <w:t>Các trường đại học, cao đẳng và trung cấp chuyên nghiệp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80"/>
        <w:gridCol w:w="2853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o cáo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ông nghệ - ĐH Quốc gia Hà Nộ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Kỹ thuật công nghệ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Giao thông vận tải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Đồng Tháp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Đà Lạt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Bắc Ni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Hà Na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Thương mại và Du lịch Hà Nộ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Kỹ thuật Phú Lâ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Đăk Lăk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Bách nghệ Cần Thơ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Thái Bì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Văn hóa Nghệ thuật &amp; Du Lịch Hạ Lo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- Kế hoạch Đà Nẵ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Yên Bá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Kỹ thuật Công nghệ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Giao thông vận tải II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Dầu khí Việt Na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Tiền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Y tế Tiền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Tuyên Qu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ần Thơ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Tài chính – Hải qua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ông nghệ Vạn Xuâ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- Kỹ thuật Lâm Đồ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Quy Nhơ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ông nghiệp Việt Trì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Tài chính – Ngân hàng Hà Nộ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Đăk Lăk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Sư phạm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Lý Tự Trọ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ỹ thuật Công nghiệp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Đông Á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Nguyễn Hữu Cả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NN và PTNT Hà Tĩ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Hàng hải 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Mỏ - Địa chất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Ngô Gia Tự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Trà Vi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ửu Lo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Ngoại ngữ - ĐH Huế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Lạc Hồ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Bình Đị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Sóc Tră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Y tế Cà Mau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 Văn hóa nghệ thuật Bình Đị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Cao Bằ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ộng đồng Bắc Kạ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Kinh tế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Vi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Y tế Hòa Bì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- Kỹ thuật Quảng Na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Sư phạm Kỹ thuật Hưng Yê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Ngoại ngữ - Công nghệ Việt Nhật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Thương mạ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Bách khoa Đà Nẵ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ông nghiệp Phúc Yê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Ngân hàng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ộng đồng Hải Phò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Luật TP.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Bình Đị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Quang Tru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Kinh tế - Kỹ thuật Phú Th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Cao Bằ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Tây Nguyê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Sư phạm TDTT Hà Nộ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Bắc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Dược Phú Thọ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Sài Gò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Kỹ thuật Công nghiệp Thái Nguyê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ộng đồng Đồng Tháp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Hà Nộ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Ngoại thươ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Y tế Lâm Đồ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An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Văn hóa, Thể thao &amp; Du lịch Bắc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ỹ thuật - Nghiệp vụ Thăng Long (TP. Đà Nẵng)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Hà Tĩ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Quốc tế – ĐH Quốc gia HC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Thăng Lo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Bách nghệ Tây H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Lương thực – Thực phẩm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Xây dựng Miền Tru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Văn hóa nghệ thuật Việt Bắc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Sư phạm TW Nha Tr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Duy Tâ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Thương mạ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Công nghệ Sài Gòn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Kinh tế - Kỹ thuật Hậu Gia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C Y tế Vĩnh Lo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ộng đồng Sóc Tră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H Mở TP. Hồ Chí Minh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Đ Cộng đồng Vĩnh Long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7:00Z</dcterms:created>
  <dc:creator>Bộ Giáo dục và Đào tạo; vanbanphapluat.co</dc:creator>
  <dc:description>Xem chi tiết và tải về văn bản tại đây: http://vanbanphapluat.co/cong-van-8258-bgddt-cthssv-khan-truong-bao-cao-tong-ket-nghi-quyet-lien-tich-12</dc:description>
  <cp:keywords>Công văn; 8258/BGDĐT-CTHSSV; Bộ Giáo dục và Đào tạo; Ngũ Duy Anh; Giáo dục</cp:keywords>
  <dc:language>en-US</dc:language>
  <cp:lastModifiedBy>Thư viện vanbanphapluat.co</cp:lastModifiedBy>
  <dcterms:modified xsi:type="dcterms:W3CDTF">2017-08-14T09:37:00Z</dcterms:modified>
  <cp:revision>2</cp:revision>
  <dc:subject>Công văn 8258/BGDĐT-CTHSSV khẩn trương báo cáo tổng kết Nghị quyết liên tịch 12</dc:subject>
  <dc:title>Công văn 8258/BGDĐT-CTHSSV</dc:title>
</cp:coreProperties>
</file>