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11/GSQL-GQ1</w:t>
              <w:br/>
            </w:r>
            <w:r>
              <w:rPr>
                <w:i/>
                <w:iCs/>
                <w:sz w:val="16"/>
              </w:rPr>
              <w:t>V/v đối tượng hàng hóa nhập khẩu phải kiểm tra chất lượng</w:t>
            </w:r>
          </w:p>
        </w:tc>
        <w:tc>
          <w:tcPr>
            <w:tcW w:w="5781"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786/HQHCM-GSQL ngày 19/11/2012 của đơn vị về xác định đối tượng hàng hóa nhập khẩu phải kiểm tra chất lượng thuộc trách nhiệm của Bộ Giao thông vận tải, Cục Giám sát quản lý về hải quan có ý kiến như sau:</w:t>
      </w:r>
    </w:p>
    <w:p>
      <w:pPr>
        <w:pStyle w:val="Normal"/>
        <w:spacing w:before="120" w:after="280"/>
        <w:rPr/>
      </w:pPr>
      <w:r>
        <w:rPr/>
        <w:t xml:space="preserve">Tại </w:t>
      </w:r>
      <w:bookmarkStart w:id="0" w:name="dc_70"/>
      <w:r>
        <w:rPr/>
        <w:t>điểm 3 công văn số 88/GSQL-GQ1</w:t>
      </w:r>
      <w:bookmarkEnd w:id="0"/>
      <w:r>
        <w:rPr/>
        <w:t xml:space="preserve"> ngày 24/02/2012 của Cục Giám sát quản lý về hải quan đã nêu rõ: theo quy định tại </w:t>
      </w:r>
      <w:bookmarkStart w:id="1" w:name="dc_71"/>
      <w:r>
        <w:rPr/>
        <w:t>khoản 1, Điều 4 Thông tư số 63/2011/TT-BGTVT</w:t>
      </w:r>
      <w:bookmarkEnd w:id="1"/>
      <w:r>
        <w:rPr/>
        <w:t xml:space="preserve"> ngày 22/12/2011 của Bộ Giao thông vận tải ban hành Danh mục sản phẩm, hàng hóa nhóm 2 thuộc trách nhiệm quản lý của Bộ Giao thông vận tải quy định rõ nguyên tắc quản lý đối với "sản phẩm, hàng hóa trước khi đưa ra thị trường, hoặc đưa vào khai thác, sử dụng", quy định này không áp dụng khi làm thủ tục hải quan. Đề nghị đơn vị, khi làm thủ tục hải quan đối với mặt hàng nào thì tra cứu quy định hiện hành của Bộ quản lý chuyên ngành đối với mặt hàng đó để thực hiện.</w:t>
      </w:r>
    </w:p>
    <w:p>
      <w:pPr>
        <w:pStyle w:val="Normal"/>
        <w:spacing w:before="120" w:after="280"/>
        <w:rPr/>
      </w:pPr>
      <w:r>
        <w:rPr/>
        <w:t>Cục Giám sát quản lý trả lời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Lưu: VT, GQ1.</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Cục Giám sát quản lý về hải quan; vanbanphapluat.co</dc:creator>
  <dc:description>Xem chi tiết và tải về văn bản tại đây: http://vanbanphapluat.co/cong-van-911-gsql-gq1-doi-tuong-hang-hoa-nhap-khau-phai-kiem-tra-chat-luong</dc:description>
  <cp:keywords>Công văn; 911/GSQL-GQ1; Cục Giám sát quản lý về hải quan; Ngô Minh Hải; Thương mại; Xuất nhập khẩu</cp:keywords>
  <dc:language>en-US</dc:language>
  <cp:lastModifiedBy>Thư viện vanbanphapluat.co</cp:lastModifiedBy>
  <dcterms:modified xsi:type="dcterms:W3CDTF">2017-08-14T09:37:00Z</dcterms:modified>
  <cp:revision>2</cp:revision>
  <dc:subject>Công văn 911/GSQL-GQ1 đối tượng hàng hóa nhập khẩu phải kiểm tra chất lượng</dc:subject>
  <dc:title>Công văn 911/GSQL-GQ1</dc:title>
</cp:coreProperties>
</file>