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06/TCT-CS</w:t>
              <w:br/>
            </w:r>
            <w:r>
              <w:rPr>
                <w:i/>
                <w:iCs/>
                <w:sz w:val="16"/>
              </w:rPr>
              <w:t>V/v gia hạn nộp thuế GTGT theo Thông tư số 83/2012/TT-BTC.</w:t>
            </w:r>
          </w:p>
        </w:tc>
        <w:tc>
          <w:tcPr>
            <w:tcW w:w="5847"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pPr>
            <w:r>
              <w:rPr>
                <w:b/>
                <w:bCs/>
              </w:rPr>
              <w:t>Kính gửi:</w:t>
            </w:r>
            <w:r>
              <w:rPr/>
              <w:t xml:space="preserve"> </w:t>
            </w:r>
          </w:p>
        </w:tc>
        <w:tc>
          <w:tcPr>
            <w:tcW w:w="5685" w:type="dxa"/>
            <w:tcBorders/>
          </w:tcPr>
          <w:p>
            <w:pPr>
              <w:pStyle w:val="Normal"/>
              <w:spacing w:before="120" w:after="0"/>
              <w:rPr/>
            </w:pPr>
            <w:r>
              <w:rPr/>
              <w:t>Công ty cổ phần đầu tư Nam Long</w:t>
              <w:br/>
              <w:t>(6 Nguyễn Khắc Viện, P.Tân Phú, Q7, TP Hồ Chí Minh)</w:t>
            </w:r>
          </w:p>
        </w:tc>
      </w:tr>
    </w:tbl>
    <w:p>
      <w:pPr>
        <w:pStyle w:val="Normal"/>
        <w:spacing w:before="120" w:after="280"/>
        <w:rPr/>
      </w:pPr>
      <w:r>
        <w:rPr/>
        <w:t> </w:t>
      </w:r>
    </w:p>
    <w:p>
      <w:pPr>
        <w:pStyle w:val="Normal"/>
        <w:spacing w:before="120" w:after="280"/>
        <w:rPr/>
      </w:pPr>
      <w:r>
        <w:rPr/>
        <w:t>Ngày 13/8/2012, Tổng cục Thuế nhận được công văn số 12/2012/NL-TCKT ngày 29/6/2012 của Công ty cổ phần đầu tư Nam Long nêu vướng mắc về gia hạn nộp thuế GTGT theo Thông tư số 83/2012/TT-BTC ngày 23/5/2012 của Bộ Tài chính, về vấn đề này, Tổng cục Thuế có ý kiến như sau:</w:t>
      </w:r>
    </w:p>
    <w:p>
      <w:pPr>
        <w:pStyle w:val="Normal"/>
        <w:spacing w:before="120" w:after="280"/>
        <w:rPr/>
      </w:pPr>
      <w:r>
        <w:rPr/>
        <w:t xml:space="preserve">Căn cứ hướng dẫn tại </w:t>
      </w:r>
      <w:bookmarkStart w:id="0" w:name="dc_1"/>
      <w:r>
        <w:rPr/>
        <w:t>điểm a khoản 1 và khoản 2 Điều 1 Thông tư số 83/2012/TT-BTC</w:t>
      </w:r>
      <w:bookmarkEnd w:id="0"/>
      <w:r>
        <w:rPr/>
        <w:t xml:space="preserve"> ngày 23/5/2012 của Bộ Tài chính về gia hạn nộp thuế GTGT.</w:t>
      </w:r>
    </w:p>
    <w:p>
      <w:pPr>
        <w:pStyle w:val="Normal"/>
        <w:spacing w:before="120" w:after="280"/>
        <w:rPr/>
      </w:pPr>
      <w:r>
        <w:rPr/>
        <w:t xml:space="preserve">Căn cứ quy định </w:t>
      </w:r>
      <w:bookmarkStart w:id="1" w:name="dc_2"/>
      <w:r>
        <w:rPr/>
        <w:t>khoản 1 Điều 3 Nghị định số 56/2009/NĐ-CP</w:t>
      </w:r>
      <w:bookmarkEnd w:id="1"/>
      <w:r>
        <w:rPr/>
        <w:t xml:space="preserve"> ngày 30/6/2009 của Chính phủ về trợ giúp phát triển doanh nghiệp nhỏ và vừa quy định tiêu chí xác định doanh nghiệp nhỏ và vừa.</w:t>
      </w:r>
    </w:p>
    <w:p>
      <w:pPr>
        <w:pStyle w:val="Normal"/>
        <w:spacing w:before="120" w:after="280"/>
        <w:rPr/>
      </w:pPr>
      <w:r>
        <w:rPr/>
        <w:t>Căn cứ Quyết định số 10/2007/QĐ-TTg ngày 23/01/2007 của Thủ tướng Chính phủ và Quyết định 337/QĐ-BKH ngày 10/4/2007 của Bộ Kế hoạch và Đầu tư quy định nội dung hệ thống ngành kinh tế của Việt Nam.</w:t>
      </w:r>
    </w:p>
    <w:p>
      <w:pPr>
        <w:pStyle w:val="Normal"/>
        <w:spacing w:before="120" w:after="280"/>
        <w:rPr/>
      </w:pPr>
      <w:r>
        <w:rPr/>
        <w:t>Căn cứ các hướng dẫn trên và theo công văn số 12/2012/NL-TCKT nêu trên của Công ty cổ phần đầu tư Nam Long, trường hợp Công ty cổ phần đầu tư Nam Long không xác định được ngành nghề kinh doanh chính ghi trong giấy chứng nhận đăng ký doanh nghiệp, Công ty xác định được doanh thu năm 2011 thuộc ngành xây dựng chiếm tỷ trọng 98% trên tổng doanh thu của Công ty, Công ty có tổng nguồn vốn trên bảng cân đối kế toán lập ngày 31/12/2011 lớn hơn 100 tỷ đồng nhưng số lao động sử dụng thường xuyên bình quân trong năm 2011 dưới 120 người và toàn bộ số lao động này chủ yếu phục vụ cho hoạt động xây dựng nêu trên thì Công ty đáp ứng tiêu chí doanh nghiệp nhỏ và vừa để được gia hạn 6 tháng thời hạn nộp thuế GTGT tháng 4, tháng 5, tháng 6 năm 2012 theo Thông tư số 83/2012/TT-BTC của Bộ Tài chính. Công ty cổ phần đầu tư Nam Long phải chịu trách nhiệm trước pháp luật về tính chính xác của các thông tin, số liệu về doanh thu, tổng nguồn vốn và số lao động sử dụng thường xuyên bình quân trong năm 2011 của Công ty để áp dụng chính sách gia hạn thời gian nộp thuế GTGT hướng dẫn tại Thông tư số 83/2012/TT-BTC nêu trên.</w:t>
      </w:r>
    </w:p>
    <w:p>
      <w:pPr>
        <w:pStyle w:val="Normal"/>
        <w:spacing w:before="120" w:after="280"/>
        <w:rPr/>
      </w:pPr>
      <w:r>
        <w:rPr/>
        <w:t>Tổng cục Thuế trả lời để Công ty cổ phần đầu tư Nam Long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Vụ PC, CST-BTC;</w:t>
              <w:br/>
              <w:t>- Vụ PC, KK-TCT;</w:t>
              <w:br/>
              <w:t>- Lưu: VT, CS (2).</w:t>
            </w:r>
            <w:r>
              <w:rPr/>
              <w:t xml:space="preserve"> </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Thuế; vanbanphapluat.co</dc:creator>
  <dc:description>Xem chi tiết và tải về văn bản tại đây: http://vanbanphapluat.co/cong-van-4306-tct-cs-gia-han-nop-thue-gia-tri-gia-tang-theo-thong-tu-83-2012-tt</dc:description>
  <cp:keywords>Công văn; 4306/TCT-CS; Tổng cục Thuế; Cao Anh Tuấn; Thuế - Phí - Lệ Phí</cp:keywords>
  <dc:language>en-US</dc:language>
  <cp:lastModifiedBy>Thư viện vanbanphapluat.co</cp:lastModifiedBy>
  <dcterms:modified xsi:type="dcterms:W3CDTF">2017-08-14T09:37:00Z</dcterms:modified>
  <cp:revision>2</cp:revision>
  <dc:subject>Công văn 4306/TCT-CS gia hạn nộp thuế giá trị gia tăng theo Thông tư 83/2012/TT</dc:subject>
  <dc:title>Công văn 4306/TCT-CS</dc:title>
</cp:coreProperties>
</file>