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BỘ TÀI CHÍNH </w:t>
            </w:r>
            <w:r>
              <w:rPr/>
              <w:br/>
            </w:r>
            <w:r>
              <w:rPr>
                <w:b/>
                <w:bCs/>
                <w:lang w:val="vi-VN"/>
              </w:rPr>
              <w:t>TỔNG CỤC THU</w:t>
            </w:r>
            <w:r>
              <w:rPr>
                <w:b/>
                <w:bCs/>
              </w:rPr>
              <w:t>Ế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Số: 4307/TCT-TNCN 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: Thuế TNCN và lệ phí trước bạ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à Nội, ngày 03 tháng 12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Thuế tỉnh Thanh Hóa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công văn số 2532/CT-QLĐ ngày 19/7/2012 của Cục Thuế tỉnh Thanh Hóa về việc thuế thu nhập cá nhân (TNCN) và lệ phí trước bạ. Về vấn đề này, Tổng cục Thuế có ý kiến như sau: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Tại </w:t>
      </w:r>
      <w:bookmarkStart w:id="0" w:name="dc_1"/>
      <w:r>
        <w:rPr>
          <w:lang w:val="vi-VN"/>
        </w:rPr>
        <w:t>Khoản 4, Điều 4 Luật Thuế thu nhập cá nhân</w:t>
      </w:r>
      <w:bookmarkEnd w:id="0"/>
      <w:r>
        <w:rPr>
          <w:lang w:val="vi-VN"/>
        </w:rPr>
        <w:t xml:space="preserve"> qui định các khoản thu nhập miễn thuế TNCN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4. Thu nhập từ nhận thừa kế, quà tặng là bất động sản giữa vợ với chồng; cha đẻ, mẹ đẻ với con đẻ; cha nuôi, mẹ nuôi với con nuôi; cha chồng, mẹ chồng với con dâu; cha vợ, mẹ vợ với con rể; ông nội, bà nội với cháu nội; ông ngoại, bà ngoại với cháu ngoại; anh, chị, em ruột với nhau.”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ại </w:t>
      </w:r>
      <w:bookmarkStart w:id="1" w:name="dc_2"/>
      <w:r>
        <w:rPr>
          <w:lang w:val="vi-VN"/>
        </w:rPr>
        <w:t>Khoản 10, Điều 4 Nghị định số 45/2011/NĐ-CP</w:t>
      </w:r>
      <w:bookmarkEnd w:id="1"/>
      <w:r>
        <w:rPr>
          <w:lang w:val="vi-VN"/>
        </w:rPr>
        <w:t xml:space="preserve"> ngày 17/6/2011 của Chính phủ về lệ phí trước bạ qui định trường hợp không phải nộp lệ phí trước bạ:</w:t>
      </w:r>
    </w:p>
    <w:p>
      <w:pPr>
        <w:pStyle w:val="Normal"/>
        <w:spacing w:before="0" w:after="120"/>
        <w:rPr/>
      </w:pPr>
      <w:r>
        <w:rPr>
          <w:lang w:val="vi-VN"/>
        </w:rPr>
        <w:t>“</w:t>
      </w:r>
      <w:r>
        <w:rPr>
          <w:lang w:val="vi-VN"/>
        </w:rPr>
        <w:t>10. Nhà, đất nhận thừa kế hoặc là quà tặng giữa: vợ với chồng; cha đẻ, mẹ đẻ với con đẻ; cha nuôi, mẹ nuôi với con nuôi; cha chồng, mẹ chồng với con dâu; cha vợ, mẹ vợ với con rể; ông nội, bà nội với cháu nội; ông ngoại, bà ngoại với cháu ngoại; anh, chị, em ruột với nhau nay được cơ quan nhà nước có thẩm quyền cấp giấy chứng nhận quyền sử dụng đất, quyền sở hữu nhà ở và tài sản khác gắn liền với đất lần đầu.”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Căn cứ vào các quy định nêu trên thì trường hợp nhận thừa kế, quà tặng thuộc các trường hợp nêu tại </w:t>
      </w:r>
      <w:bookmarkStart w:id="2" w:name="dc_3"/>
      <w:r>
        <w:rPr>
          <w:lang w:val="vi-VN"/>
        </w:rPr>
        <w:t>Khoản 4, Điều 4 Luật Thuế thu nhập cá nhân</w:t>
      </w:r>
      <w:bookmarkEnd w:id="2"/>
      <w:r>
        <w:rPr>
          <w:lang w:val="vi-VN"/>
        </w:rPr>
        <w:t xml:space="preserve"> và </w:t>
      </w:r>
      <w:bookmarkStart w:id="3" w:name="dc_4"/>
      <w:r>
        <w:rPr>
          <w:lang w:val="vi-VN"/>
        </w:rPr>
        <w:t>Khoản 10, Điều 4 Nghị định số 45/2011/NĐ-CP</w:t>
      </w:r>
      <w:bookmarkEnd w:id="3"/>
      <w:r>
        <w:rPr>
          <w:lang w:val="vi-VN"/>
        </w:rPr>
        <w:t xml:space="preserve"> thì được miễn thuế TNCN và lệ phí trước bạ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ường hợp con riêng nhận thừa kế, quà tặng là bất động sản từ cha dượng (hoặc mẹ kế) có được miễn 50% thuế TNCN và lệ phí trước bạ hay không, Bộ Tài chính đang nghiên cứu và sẽ có hướng dẫn trong thời gian tới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Thuế thông báo để Cục Thuế được bi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324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  <w:t>- Vụ Pháp chế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TNCN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L. TỔNG CỤC trưở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 xml:space="preserve">KT. VỤ TRƯỞNG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VỤ QL.THU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 xml:space="preserve"> THU NHẬP CÁ NH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PHÓ VỤ TRƯỞNG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Vi Văn Do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7:00Z</dcterms:created>
  <dc:creator>Tổng cục Thuế; vanbanphapluat.co</dc:creator>
  <dc:description>Xem chi tiết và tải về văn bản tại đây: http://vanbanphapluat.co/cong-van-4307-tct-cs-thue-thu-nhap-ca-nhan-le-phi-truoc-ba</dc:description>
  <cp:keywords>Công văn; 4307/TCT-CS; Tổng cục Thuế; Vi Văn Doanh; Thuế - Phí - Lệ Phí</cp:keywords>
  <dc:language>en-US</dc:language>
  <cp:lastModifiedBy>Thư viện vanbanphapluat.co</cp:lastModifiedBy>
  <dcterms:modified xsi:type="dcterms:W3CDTF">2017-08-14T09:37:00Z</dcterms:modified>
  <cp:revision>2</cp:revision>
  <dc:subject>Công văn 4307/TCT-CS thuế thu nhập cá nhân lệ phí trước bạ</dc:subject>
  <dc:title>Công văn 4307/TCT-CS</dc:title>
</cp:coreProperties>
</file>