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1/BQP-KHĐT</w:t>
            </w:r>
            <w:r>
              <w:rPr>
                <w:b/>
                <w:bCs/>
              </w:rPr>
              <w:br/>
            </w:r>
            <w:r>
              <w:rPr>
                <w:i/>
                <w:iCs/>
                <w:sz w:val="16"/>
              </w:rPr>
              <w:t>V/v Đầu tư đường ra các cột mốc biên giới thuộc địa bàn tỉnh Lạng Sơn giai đoạn 2012 - 2015</w:t>
            </w:r>
          </w:p>
        </w:tc>
        <w:tc>
          <w:tcPr>
            <w:tcW w:w="5724"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p>
      <w:pPr>
        <w:pStyle w:val="Normal"/>
        <w:spacing w:before="120" w:after="280"/>
        <w:jc w:val="center"/>
        <w:rPr/>
      </w:pPr>
      <w:r>
        <w:rPr>
          <w:b/>
          <w:bCs/>
        </w:rPr>
        <w:t>Kính gửi:</w:t>
      </w:r>
      <w:r>
        <w:rPr/>
        <w:t xml:space="preserve"> UBND tỉnh Lạng Sơn</w:t>
      </w:r>
    </w:p>
    <w:p>
      <w:pPr>
        <w:pStyle w:val="Normal"/>
        <w:spacing w:before="120" w:after="280"/>
        <w:rPr/>
      </w:pPr>
      <w:r>
        <w:rPr/>
        <w:t>Bộ Quốc phòng đã nhận được công văn số 265/TTr-UBND ngày 12/10/2012 của UBND tỉnh Lạng Sơn về việc đầu tư đường ra cột mốc biên giới thuộc địa bàn tỉnh Lạng Sơn giai đoạn 2012-2015. Sau khi nghiên cứu, Bộ Quốc phòng có ý kiến như sau:</w:t>
      </w:r>
    </w:p>
    <w:p>
      <w:pPr>
        <w:pStyle w:val="Normal"/>
        <w:spacing w:before="120" w:after="280"/>
        <w:rPr/>
      </w:pPr>
      <w:r>
        <w:rPr/>
        <w:t>Theo đề xuất của các tỉnh có đường biên giới đất liền, nhu cầu cần xây dựng mới và nâng cấp các tuyến đường Tuần tra biên giới giai đoạn 2011-2015 là 3.102km; sau khi xem xét, lấy ý kiến của các Bộ, ngành và khả năng phát triển của nền kinh tế đất nước ta giai đoạn 2011 - 2015, Bộ Quốc phòng đã lập Đề án quy hoạch chi tiết xây dựng hệ thống đường Tuần tra biên giới toàn quốc giai đoạn 2011-2015 báo cáo Thủ tướng Chính phủ xem xét phê duyệt tại Tờ trình số 1458/TT-BQP ngày 16/6/2011; trong đó, tỉnh Lạng Sơn có khoảng 90km đường dọc biên từ đồn Biên phòng Hữu Nghị đến đồn Biên phòng Pò Mã.</w:t>
      </w:r>
    </w:p>
    <w:p>
      <w:pPr>
        <w:pStyle w:val="Normal"/>
        <w:spacing w:before="120" w:after="280"/>
        <w:rPr/>
      </w:pPr>
      <w:r>
        <w:rPr/>
        <w:t>Việc UBND tỉnh Lạng Sơn đề nghị cho đầu tư xây dựng đường ra các cột mốc biên giới thuộc địa bàn tỉnh Lạng Sơn là đề nghị chính đáng, nhằm tạo điều kiện thuận lợi cho cán bộ, chiến sĩ Bộ đội Biên phòng và nhân dân các xã biên giới làm tốt công tác tuần tra bảo vệ chủ quyền lãnh thổ quốc gia, đồng thời góp phần phát triển kinh tế, xã hội và ổn định an ninh chính trị khu vực.</w:t>
      </w:r>
    </w:p>
    <w:p>
      <w:pPr>
        <w:pStyle w:val="Normal"/>
        <w:spacing w:before="120" w:after="280"/>
        <w:rPr/>
      </w:pPr>
      <w:r>
        <w:rPr/>
        <w:t xml:space="preserve">Tuy nhiên, quy hoạch đường TTBG giai đoạn 2011-2015 đang trình Thủ tướng Chính phủ chưa có hệ thống đường ra cột mốc như đề nghị của UBND tỉnh Lạng Sơn, do đó đề nghị UBND tỉnh Lạng Sơn nghiên cứu sử dụng nguồn ngân sách Nhà nước cấp qua địa phương thuộc các chương trình hỗ trợ có mục tiêu của Nhà nước cho các tỉnh biên giới Việt - Trung thuộc địa bàn tỉnh để triển khai thực hiện, đảm bảo kết hợp ổn định phát triển kinh tế xã hội </w:t>
      </w:r>
      <w:r>
        <w:rPr>
          <w:shd w:fill="FFFFFF" w:val="clear"/>
        </w:rPr>
        <w:t>với</w:t>
      </w:r>
      <w:r>
        <w:rPr/>
        <w:t xml:space="preserve"> an ninh quốc phòng.</w:t>
      </w:r>
    </w:p>
    <w:p>
      <w:pPr>
        <w:pStyle w:val="Normal"/>
        <w:spacing w:before="120" w:after="280"/>
        <w:rPr/>
      </w:pPr>
      <w:r>
        <w:rPr/>
        <w:t>Trên đây là một số ý kiến của Bộ Quốc phòng về việc về việc đầu tư đường ra các cột mốc biên giới thuộc địa bàn tỉnh Lạng Sơn để UBND tỉnh Lạng Sơn biết và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TMT.TT Đỗ Bá Ty.</w:t>
              <w:br/>
              <w:t>- PTTMT Nguyễn Trung Thu;</w:t>
              <w:br/>
            </w:r>
            <w:r>
              <w:rPr>
                <w:sz w:val="16"/>
                <w:shd w:fill="FFFFFF" w:val="clear"/>
              </w:rPr>
              <w:t>- UBND</w:t>
            </w:r>
            <w:r>
              <w:rPr>
                <w:sz w:val="16"/>
              </w:rPr>
              <w:t xml:space="preserve"> tỉnh Lạng Sơn;</w:t>
              <w:br/>
              <w:t>- BTL Bộ đội Biên phòng;</w:t>
              <w:br/>
              <w:t>- Cục Kế hoạch và Đầu tư/BQP;</w:t>
              <w:br/>
              <w:t>- Ban QLDA 47/BTTM;</w:t>
              <w:br/>
              <w:t>- Lưu VT, THBĐ, T.Hải10.</w:t>
            </w:r>
          </w:p>
        </w:tc>
        <w:tc>
          <w:tcPr>
            <w:tcW w:w="4310" w:type="dxa"/>
            <w:tcBorders/>
          </w:tcPr>
          <w:p>
            <w:pPr>
              <w:pStyle w:val="Normal"/>
              <w:spacing w:before="120" w:after="0"/>
              <w:jc w:val="center"/>
              <w:rPr>
                <w:b/>
                <w:b/>
                <w:bCs/>
              </w:rPr>
            </w:pPr>
            <w:r>
              <w:rPr>
                <w:b/>
                <w:bCs/>
              </w:rPr>
              <w:t>KT. BỘ TRƯỞNG</w:t>
              <w:br/>
              <w:t>THỨ TRƯỞNG</w:t>
              <w:br/>
              <w:br/>
              <w:br/>
              <w:br/>
              <w:br/>
              <w:t>Thượng tướng Đỗ Bá T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Quốc phòng; vanbanphapluat.co</dc:creator>
  <dc:description>Xem chi tiết và tải về văn bản tại đây: http://vanbanphapluat.co/cong-van-3811-bqp-khdt-2012-dau-tu-duong-ra-cac-cot-moc-bien-gioi-lang-son-2012-2015</dc:description>
  <cp:keywords>Công văn; 3811/BQP-KHĐT; Bộ Quốc phòng; Đỗ Bá Tỵ; Đầu tư; Giao thông - Vận tải</cp:keywords>
  <dc:language>en-US</dc:language>
  <cp:lastModifiedBy>Thư viện vanbanphapluat.co</cp:lastModifiedBy>
  <dcterms:modified xsi:type="dcterms:W3CDTF">2017-08-14T09:37:00Z</dcterms:modified>
  <cp:revision>2</cp:revision>
  <dc:subject>Công văn 3811/BQP-KHĐT 2012 Đầu tư đường ra các cột mốc biên giới Lạng Sơn 2012 2015</dc:subject>
  <dc:title>Công văn 3811/BQP-KHĐT</dc:title>
</cp:coreProperties>
</file>