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 xml:space="preserve">CỤC QUẢN LÝ </w:t>
              <w:br/>
              <w:t>KHÁM, CHỮA BỆ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62/KCB-ĐD</w:t>
              <w:br/>
            </w:r>
            <w:r>
              <w:rPr>
                <w:i/>
                <w:iCs/>
                <w:sz w:val="16"/>
              </w:rPr>
              <w:t>V/v triển khai thực hiện Chuẩn đạo đức nghề nghiệp điều dưỡng viên</w:t>
            </w:r>
          </w:p>
        </w:tc>
        <w:tc>
          <w:tcPr>
            <w:tcW w:w="5724" w:type="dxa"/>
            <w:tcBorders/>
          </w:tcPr>
          <w:p>
            <w:pPr>
              <w:pStyle w:val="Normal"/>
              <w:spacing w:before="120" w:after="0"/>
              <w:jc w:val="right"/>
              <w:rPr>
                <w:i/>
                <w:i/>
                <w:iCs/>
              </w:rPr>
            </w:pPr>
            <w:r>
              <w:rPr>
                <w:i/>
                <w:iCs/>
              </w:rPr>
              <w:t>Hà Nội, ngày 04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Giám đốc Sở Y tế các tỉnh, thành phố trực thuộc Trung ương và Thủ trưởng y tế ngành</w:t>
              <w:br/>
              <w:t xml:space="preserve">- Giám đốc các bệnh viện, viện nghiên cứu có giường bệnh trực thuộc Bộ Y tế </w:t>
            </w:r>
          </w:p>
        </w:tc>
      </w:tr>
    </w:tbl>
    <w:p>
      <w:pPr>
        <w:pStyle w:val="Normal"/>
        <w:spacing w:before="120" w:after="280"/>
        <w:rPr/>
      </w:pPr>
      <w:r>
        <w:rPr/>
        <w:t> </w:t>
      </w:r>
    </w:p>
    <w:p>
      <w:pPr>
        <w:pStyle w:val="Normal"/>
        <w:spacing w:before="120" w:after="280"/>
        <w:rPr/>
      </w:pPr>
      <w:r>
        <w:rPr/>
        <w:t xml:space="preserve">Căn cứ </w:t>
      </w:r>
      <w:bookmarkStart w:id="0" w:name="dc_1"/>
      <w:r>
        <w:rPr/>
        <w:t>Điều 42 của Luật Phòng chống tham nhũng</w:t>
      </w:r>
      <w:bookmarkEnd w:id="0"/>
      <w:r>
        <w:rPr/>
        <w:t xml:space="preserve"> (số 55/2005/QH11, ngày 29 tháng 11 năm 2005), văn bản hiệp y số 5747/BYT-TCCB ngày 29 tháng 8 năm 2012 của Bộ Y tế và văn bản hiệp y số 282/2012/CV-THYH ngày 10 tháng 9 năm 2012 của Tổng hội Y học, Hội Điều dưỡng Việt Nam đã ban hành Chuẩn đạo đức nghề nghiệp của điều dưỡng viên Việt Nam tại Quyết định số 20/QĐ-HĐD (Chuẩn đạo đức nghề nghiệp của điều dưỡng viên và kế hoạch triển khai được đăng tải trên trang thông tin điện tử của Hội Điều dưỡng Việt Nam: www.hoidieuduong.org.vn và trên trang thông tin của Cục Quản lý khám chữa bệnh, Bộ Y tế: www.kcb.vn). Ngày 26 tháng 10 năm 2012 tại Đại hội toàn quốc lần thứ VI Hội Điều dưỡng Việt Nam, Bộ trưởng Bộ Y tế và Lãnh đạo Hội Điều dưỡng Việt Nam đã phát động triển khai thực hiện Chuẩn đạo đức nghề nghiệp của điều dưỡng viên Việt Nam trong các cơ sở y tế.</w:t>
      </w:r>
    </w:p>
    <w:p>
      <w:pPr>
        <w:pStyle w:val="Normal"/>
        <w:spacing w:before="120" w:after="280"/>
        <w:rPr/>
      </w:pPr>
      <w:r>
        <w:rPr/>
        <w:t>Để thực hiện Chuẩn đạo đức nghề nghiệp của điều dưỡng viên Việt Nam một cách hiệu quả góp phần nâng cao y đức và chất lượng chăm sóc phục vụ người bệnh tại các cơ sở khám, chữa bệnh, Cục Quản lý khám, chữa bệnh - Bộ Y tế đề nghị Giám đốc Sở Y tế các Tỉnh, Thành phố trực thuộc Trung ương, Giám đốc các bệnh viện, viện nghiên cứu có giường bệnh trực thuộc Bộ Y tế phối hợp, chỉ đạo các Tỉnh/Thành hội, Chi hội Điều dưỡng xây dựng kế hoạch và triển khai thực hiện Chuẩn đạo đức nghề nghiệp của điều dưỡng viên Việt Nam với những nội dung cơ bản sau:</w:t>
      </w:r>
    </w:p>
    <w:p>
      <w:pPr>
        <w:pStyle w:val="Normal"/>
        <w:spacing w:before="120" w:after="280"/>
        <w:rPr/>
      </w:pPr>
      <w:r>
        <w:rPr/>
        <w:t>- Phổ biến và công khai Chuẩn đạo đức nghề nghiệp điều dưỡng viên để mọi người hành nghề và người bệnh biết để giám sát.</w:t>
      </w:r>
    </w:p>
    <w:p>
      <w:pPr>
        <w:pStyle w:val="Normal"/>
        <w:spacing w:before="120" w:after="280"/>
        <w:rPr/>
      </w:pPr>
      <w:r>
        <w:rPr/>
        <w:t>- Tổ chức cho điều dưỡng viên và các đối tượng liên quan học tập, tìm hiểu và nghiên cứu Chuẩn đạo đức nghề nghiệp của điều dưỡng viên Việt Nam;</w:t>
      </w:r>
    </w:p>
    <w:p>
      <w:pPr>
        <w:pStyle w:val="Normal"/>
        <w:spacing w:before="120" w:after="280"/>
        <w:rPr/>
      </w:pPr>
      <w:r>
        <w:rPr/>
        <w:t>- Tổ chức phát động điều dưỡng viên cam kết thực hiện có sự tham gia của cán bộ chủ chốt, đại diện Công đoàn và các đoàn thể;</w:t>
      </w:r>
    </w:p>
    <w:p>
      <w:pPr>
        <w:pStyle w:val="Normal"/>
        <w:spacing w:before="120" w:after="280"/>
        <w:rPr/>
      </w:pPr>
      <w:r>
        <w:rPr/>
        <w:t>- Định kỳ đánh giá kết quả thực hiện (6 tháng và hàng năm). Phương thức đánh giá bao gồm tự đánh giá của mối điều dưỡng viên và đánh giá của người phụ trách.</w:t>
      </w:r>
    </w:p>
    <w:p>
      <w:pPr>
        <w:pStyle w:val="Normal"/>
        <w:spacing w:before="120" w:after="280"/>
        <w:rPr/>
      </w:pPr>
      <w:r>
        <w:rPr/>
        <w:t>Đề nghị Sở Y tế, Thủ trưởng y tế ngành, Giám đốc các bệnh viện và viện nghiên cứu có giường bệnh trực thuộc Bộ Y tế gửi kế hoạch và báo cáo kết quả triển khai thực hiện chuẩn đạo đức nghề nghiệp của điều dưỡng viên về Cục Quản lý khám, chữa bệnh theo địa chỉ 138 A Giảng Võ, Ba Đình, Hà Nội để tổng hợp báo cáo Lãnh đạo Bộ Y tế.</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Nguyễn Thị Kim Tiến (để b/c);</w:t>
              <w:br/>
              <w:t>- Thứ trưởng Nguyễn Thị Xuyên (để b/c);</w:t>
              <w:br/>
              <w:t>- Chủ tịch Tổng Hội Y học Việt Nam (để b/c);</w:t>
              <w:br/>
              <w:t>- Cục trưởng Lương Ngọc Khuê (để b/c);</w:t>
              <w:br/>
              <w:t>- Chủ tịch Hội Điều dưỡng các Tỉnh, Thành phố và Chi hội trực thuộc (để phối hợp thực hiện);</w:t>
              <w:br/>
              <w:t>- Lưu VT, KCB.</w:t>
            </w:r>
          </w:p>
        </w:tc>
        <w:tc>
          <w:tcPr>
            <w:tcW w:w="4341" w:type="dxa"/>
            <w:tcBorders/>
          </w:tcPr>
          <w:p>
            <w:pPr>
              <w:pStyle w:val="Normal"/>
              <w:spacing w:before="120" w:after="0"/>
              <w:jc w:val="center"/>
              <w:rPr>
                <w:b/>
                <w:b/>
                <w:bCs/>
              </w:rPr>
            </w:pPr>
            <w:r>
              <w:rPr>
                <w:b/>
                <w:bCs/>
              </w:rPr>
              <w:t>KT. CỤC TRƯỞNG</w:t>
              <w:br/>
              <w:t>PHÓ CỤC TRƯỞNG</w:t>
              <w:br/>
              <w:br/>
              <w:br/>
              <w:br/>
              <w:br/>
              <w:t>Phạm Đức Mụ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chữa bệnh; Cục Quản lý khám; vanbanphapluat.co</dc:creator>
  <dc:description>Xem chi tiết và tải về văn bản tại đây: http://vanbanphapluat.co/cong-van-1262-kcb-dd-thuc-hien-chuan-dao-duc-nghe-nghiep-dieu-duong-vien</dc:description>
  <cp:keywords>Công văn; 1262/KCB-ĐD; chữa bệnh; Cục Quản lý khám; ***; Phạm Đức Mục; Thể thao - Y tế</cp:keywords>
  <dc:language>en-US</dc:language>
  <cp:lastModifiedBy>Thư viện vanbanphapluat.co</cp:lastModifiedBy>
  <dcterms:modified xsi:type="dcterms:W3CDTF">2017-08-14T09:37:00Z</dcterms:modified>
  <cp:revision>2</cp:revision>
  <dc:subject>Công văn 1262/KCB-ĐD thực hiện Chuẩn đạo đức nghề nghiệp điều dưỡng viên</dc:subject>
  <dc:title>Công văn 1262/KCB-ĐD</dc:title>
</cp:coreProperties>
</file>