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333/BGTVT-TCCB</w:t>
              <w:br/>
            </w:r>
            <w:r>
              <w:rPr>
                <w:i/>
                <w:iCs/>
                <w:sz w:val="16"/>
              </w:rPr>
              <w:t>V/v: triển khai Đề án Nâng cao ý thức trách nhiệm, đạo đức công vụ của cán bộ, công chức, viên chức ngành Giao thông vận tải.</w:t>
            </w:r>
          </w:p>
        </w:tc>
        <w:tc>
          <w:tcPr>
            <w:tcW w:w="5748" w:type="dxa"/>
            <w:tcBorders/>
          </w:tcPr>
          <w:p>
            <w:pPr>
              <w:pStyle w:val="Normal"/>
              <w:spacing w:before="120" w:after="0"/>
              <w:jc w:val="right"/>
              <w:rPr>
                <w:i/>
                <w:i/>
                <w:iCs/>
              </w:rPr>
            </w:pPr>
            <w:r>
              <w:rPr>
                <w:i/>
                <w:iCs/>
              </w:rPr>
              <w:t xml:space="preserve">Hà Nội, ngày 05 tháng 12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ác Tổng cục, Cục thuộc Bộ;</w:t>
              <w:br/>
              <w:t>- Các Vụ, Văn phòng, Thanh tra Bộ;</w:t>
              <w:br/>
              <w:t>- Các Ban; Đổi mới và QLDN GTVT, Ban Quản lý đầu tư các dự án đối tác công – tư;</w:t>
              <w:br/>
              <w:t>- Các Ban Quản lý dự án, Tổng công ty, Công ty thuộc Bộ;</w:t>
              <w:br/>
              <w:t>- Các Viện, Trường thuộc Bộ;</w:t>
              <w:br/>
              <w:t>- Trung tâm Công nghệ thông tin.</w:t>
            </w:r>
          </w:p>
        </w:tc>
      </w:tr>
    </w:tbl>
    <w:p>
      <w:pPr>
        <w:pStyle w:val="Normal"/>
        <w:spacing w:before="120" w:after="280"/>
        <w:rPr/>
      </w:pPr>
      <w:r>
        <w:rPr/>
        <w:t> </w:t>
      </w:r>
    </w:p>
    <w:p>
      <w:pPr>
        <w:pStyle w:val="Normal"/>
        <w:spacing w:before="120" w:after="280"/>
        <w:rPr/>
      </w:pPr>
      <w:r>
        <w:rPr/>
        <w:t>Ngày 24/10/2012, Bộ trưởng Bộ Giao thông vận tải đã ban hành Quyết định số 2612/QĐ-BGTVT phê duyệt Đề án Nâng cao ý thức trách nhiệm, đạo đức công vụ của cán bộ, công chức, viên chức ngành Giao thông vận tải (Đề án), trong đó đã có phân công trách nhiệm thực hiện Đề án các cơ quan, đơn vị liên quan. Để tiếp tục tăng cường triển khai thực hiện Đề án, Bộ Giao thông vận tải yêu cầu các cơ quan, đơn vị trực thuộc Bộ lưu ý thực hiện một số nội dung sau:</w:t>
      </w:r>
    </w:p>
    <w:p>
      <w:pPr>
        <w:pStyle w:val="Normal"/>
        <w:spacing w:before="120" w:after="280"/>
        <w:rPr/>
      </w:pPr>
      <w:r>
        <w:rPr/>
        <w:t>1. Các Vụ, Văn phòng, Ban thuộc Bộ, Thanh tra Bộ, Trung tâm Công nghệ thông tin: xây dựng các văn bản quy phạm pháp luật, quy chế, kế hoạch; tổ chức các hoạt động tuyên truyền và triển khai các nhiệm vụ liên quan theo nội dung đã được phân công tại Đề án đúng tiến độ.</w:t>
      </w:r>
    </w:p>
    <w:p>
      <w:pPr>
        <w:pStyle w:val="Normal"/>
        <w:spacing w:before="120" w:after="280"/>
        <w:rPr/>
      </w:pPr>
      <w:r>
        <w:rPr/>
        <w:t>2. Các Tổng cục, Cục, Ban Quản lý dự án, Tổng công ty, Công ty, Viện, Trường thuộc Bộ nghiên cứu, triển khai thực hiện Đề án phù hợp với chức năng, nhiệm vụ và tình hình thực tế tại cơ quan, đơn vị mình; xây dựng và triển khai thực hiện Kế hoạch nâng cao ý thức trách nhiệm, đạo đức công vụ của cán bộ, công chức, viên chức, báo cáo Bộ Giao thông vận tải (qua Vụ Tổ chức cán bộ) trước ngày 31/3/2013.</w:t>
      </w:r>
    </w:p>
    <w:p>
      <w:pPr>
        <w:pStyle w:val="Normal"/>
        <w:spacing w:before="120" w:after="280"/>
        <w:rPr/>
      </w:pPr>
      <w:r>
        <w:rPr/>
        <w:t>3. Trường Cán bộ quản lý giao thông vận tải: phối hợp với Vụ Tổ chức cán bộ và các cơ quan liên quan xây dựng kế hoạch đào tạo, bồi dưỡng cán bộ công chức theo kế hoạch hàng năm, trong đó bổ sung các nội dung về đạo đức công vụ của cán bộ, công chức, viên chức ngành giao thông vận tải vào chương trình đào tạo, bồi dưỡng; xây dựng chương trình, kế hoạch và tổ chức các khóa bồi dưỡng, hội thảo về đạo đức công vụ, văn hóa công sở, kỹ năng nghề nghiệp cho cán bộ, công chức, viên chức ngành giao thông vận tải; báo cáo Bộ Giao thông vận tải phê duyệt và triển khai thực hiện theo kế hoạch hàng năm.</w:t>
      </w:r>
    </w:p>
    <w:p>
      <w:pPr>
        <w:pStyle w:val="Normal"/>
        <w:spacing w:before="120" w:after="280"/>
        <w:rPr>
          <w:i/>
          <w:i/>
          <w:iCs/>
        </w:rPr>
      </w:pPr>
      <w:r>
        <w:rPr>
          <w:i/>
          <w:iCs/>
        </w:rPr>
        <w:t>(Quyết định số 2612/QĐ-BGTVT ngày 24/10/2012 của Bộ trưởng Bộ Giao thông vận tải và Đề án đã được Bộ Giao thông vận tải gửi các cơ quan, đơn vị và đăng tải trên trang web của Bộ tại địa chỉ http://www.mt.gov.vn).</w:t>
      </w:r>
    </w:p>
    <w:p>
      <w:pPr>
        <w:pStyle w:val="Normal"/>
        <w:spacing w:before="120" w:after="280"/>
        <w:rPr/>
      </w:pPr>
      <w:r>
        <w:rPr/>
        <w:t>Bộ Giao thông vận tải yêu cầu các cơ quan, đơn vị nghiêm túc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Bộ GTVT (để báo cáo);</w:t>
              <w:br/>
              <w:t>- Lưu: VT, TCCB (Tđt).</w:t>
            </w:r>
          </w:p>
        </w:tc>
        <w:tc>
          <w:tcPr>
            <w:tcW w:w="4341" w:type="dxa"/>
            <w:tcBorders/>
          </w:tcPr>
          <w:p>
            <w:pPr>
              <w:pStyle w:val="Normal"/>
              <w:spacing w:before="120" w:after="0"/>
              <w:jc w:val="center"/>
              <w:rPr>
                <w:b/>
                <w:b/>
                <w:bCs/>
              </w:rPr>
            </w:pPr>
            <w:r>
              <w:rPr>
                <w:b/>
                <w:bCs/>
              </w:rPr>
              <w:t>KT. BỘ TRƯỞNG</w:t>
              <w:br/>
              <w:t>THỨ TRƯỞNG</w:t>
              <w:br/>
              <w:br/>
              <w:br/>
              <w:br/>
              <w:br/>
              <w:t>Phạm Quý T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Bộ Giao thông vận tải; vanbanphapluat.co</dc:creator>
  <dc:description>Xem chi tiết và tải về văn bản tại đây: http://vanbanphapluat.co/cong-van-10333-bgtvt-tccb-trien-khai-de-an-nang-cao-y-thuc-trach-nhiem-dao-duc</dc:description>
  <cp:keywords>Công văn; 10333/BGTVT-TCCB; Bộ Giao thông vận tải; Phạm Quý Tiêu; Bộ máy hành chính; Giao thông - Vận tải</cp:keywords>
  <dc:language>en-US</dc:language>
  <cp:lastModifiedBy>Thư viện vanbanphapluat.co</cp:lastModifiedBy>
  <dcterms:modified xsi:type="dcterms:W3CDTF">2017-08-14T09:37:00Z</dcterms:modified>
  <cp:revision>2</cp:revision>
  <dc:subject>Công văn 10333/BGTVT-TCCB triển khai Đề án Nâng cao ý thức trách nhiệm đạo đức</dc:subject>
  <dc:title>Công văn 10333/BGTVT-TCCB</dc:title>
</cp:coreProperties>
</file>