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013/VPCP-KGVX</w:t>
              <w:br/>
            </w:r>
            <w:r>
              <w:rPr>
                <w:i/>
                <w:iCs/>
                <w:sz w:val="16"/>
              </w:rPr>
              <w:t>V/v báo cáo các đơn vị, doanh nghiệp sản xuất kinh doanh hiệu quả cao trên cơ sở sử dụng nguồn nhân lực có chất lượng và ứng dụng khoa học, công nghệ</w:t>
            </w:r>
          </w:p>
        </w:tc>
        <w:tc>
          <w:tcPr>
            <w:tcW w:w="5781" w:type="dxa"/>
            <w:tcBorders/>
          </w:tcPr>
          <w:p>
            <w:pPr>
              <w:pStyle w:val="Normal"/>
              <w:spacing w:before="120" w:after="0"/>
              <w:jc w:val="right"/>
              <w:rPr>
                <w:i/>
                <w:i/>
                <w:iCs/>
              </w:rPr>
            </w:pPr>
            <w:r>
              <w:rPr>
                <w:i/>
                <w:iCs/>
              </w:rPr>
              <w:t>Hà Nội, ngày 07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Giáo dục và Đào tạo;</w:t>
              <w:br/>
              <w:t>- Bộ Lao động - Thương binh và Xã hội;</w:t>
              <w:br/>
              <w:t>- Bộ Khoa học và Công nghệ.</w:t>
            </w:r>
          </w:p>
        </w:tc>
      </w:tr>
    </w:tbl>
    <w:p>
      <w:pPr>
        <w:pStyle w:val="Normal"/>
        <w:spacing w:before="120" w:after="280"/>
        <w:rPr/>
      </w:pPr>
      <w:r>
        <w:rPr/>
        <w:t> </w:t>
      </w:r>
    </w:p>
    <w:p>
      <w:pPr>
        <w:pStyle w:val="Normal"/>
        <w:spacing w:before="120" w:after="280"/>
        <w:rPr/>
      </w:pPr>
      <w:r>
        <w:rPr/>
        <w:t>Để chuẩn bị cho việc khảo sát các mô hình tăng trưởng kinh tế với chi phí thấp trên cơ sở sử dụng nguồn nhân lực chất lượng cao và ứng dụng khoa học và công nghệ của các đơn vị, doanh nghiệp trong cả nước, Phó Thủ tướng Nguyễn Thiện Nhân có ý kiến như sau:</w:t>
      </w:r>
    </w:p>
    <w:p>
      <w:pPr>
        <w:pStyle w:val="Normal"/>
        <w:spacing w:before="120" w:after="280"/>
        <w:rPr/>
      </w:pPr>
      <w:r>
        <w:rPr/>
        <w:t>Yêu cầu các Bộ rà soát, lập danh sách các đơn vị, doanh nghiệp (thuộc mọi thành phần kinh tế trên địa bàn một số tỉnh, thành phố) sản xuất kinh doanh đạt hiệu quả cao trên cơ sở sử dụng nguồn nhân lực có chất lượng và ứng dụng các thành tựu khoa học, công nghệ và gửi báo cáo Phó Thủ tướng Chính phủ trước ngày 15 tháng 12 năm 2012.</w:t>
      </w:r>
    </w:p>
    <w:p>
      <w:pPr>
        <w:pStyle w:val="Normal"/>
        <w:spacing w:before="120" w:after="280"/>
        <w:rPr/>
      </w:pPr>
      <w:r>
        <w:rPr/>
        <w:t>Văn phòng Chính phủ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VPCP: BTCN, các PCN, Trợ lý TTCP, các Vụ: PL, KTN, ĐMDN,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Văn phòng Chính phủ; vanbanphapluat.co</dc:creator>
  <dc:description>Xem chi tiết và tải về văn bản tại đây: http://vanbanphapluat.co/cong-van-10013-vpcp-kgvx-bao-cao-don-vi-doanh-nghiep-san-xuat-kinh-doanh</dc:description>
  <cp:keywords>Công văn; 10013/VPCP-KGVX; Văn phòng Chính phủ; Nguyễn Hữu Vũ; Doanh nghiệp; Lao động - Tiền lương</cp:keywords>
  <dc:language>en-US</dc:language>
  <cp:lastModifiedBy>Thư viện vanbanphapluat.co</cp:lastModifiedBy>
  <dcterms:modified xsi:type="dcterms:W3CDTF">2017-08-14T09:38:00Z</dcterms:modified>
  <cp:revision>2</cp:revision>
  <dc:subject>Công văn 10013/VPCP-KGVX báo cáo đơn vị doanh nghiệp sản xuất kinh doanh</dc:subject>
  <dc:title>Công văn 10013/VPCP-KGVX</dc:title>
</cp:coreProperties>
</file>