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</w:t>
              <w:br/>
              <w:t>ĐOÀN ĐẠI BIỂU QUỐC HỘI VÀ HỘI ĐỒNG NHÂN DÂN TỈNH BẠC LIÊ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61/VP</w:t>
              <w:br/>
            </w:r>
            <w:r>
              <w:rPr>
                <w:i/>
                <w:iCs/>
                <w:sz w:val="16"/>
              </w:rPr>
              <w:t>V/v đính chính văn bả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ạc Liêu, ngày 09 tháng 12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404"/>
      </w:tblGrid>
      <w:tr>
        <w:trPr/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Thường vụ Quốc hội;</w:t>
              <w:br/>
              <w:t>- Chính phủ;</w:t>
              <w:br/>
              <w:t>- Bộ Tài chính, Bộ Giáo dục và Đào tạo, Bộ Kế hoạch và Đầu tư;</w:t>
              <w:br/>
              <w:t>- Cục Kiểm tra văn bản quy phạm pháp luật;</w:t>
              <w:br/>
              <w:t>- Thường trực Tỉnh ủy;</w:t>
              <w:br/>
              <w:t>- Ủy ban nhân dân, Ủy ban Mặt trận Tổ quốc Việt Nam tỉnh;</w:t>
              <w:br/>
              <w:t>- Sở Tư pháp, Tòa án nhân dân, Viện Kiểm sát nhân dân tỉnh;</w:t>
              <w:br/>
              <w:t>- Thường trực Hội đồng nhân dân các huyện, thành phố;</w:t>
              <w:br/>
              <w:t>- Trung tâm Công bá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Kỳ họp thứ 6, Hội đồng nhân dân tỉnh Bạc Liêu khóa VIII thông qua Nghị quyết số 29/2012/NQ-HĐND ngày 09 tháng 12 năm 2012 “Về Quy hoạch phát triển nhân lực tỉnh Bạc Liêu giai đoạn 2011 - 2020”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o sơ suất trong khâu đánh máy, nên có sai sót số liệu tại Điểm I, Mục 3, Phần II “Phấn đấu giai đoạn 2011 - 2020 lao động của cơ quan cấp tỉnh có 49.200 người đại học” (thừa một số 0), nay đính chính lại là “Phấn đấu giai đoạn 2011 - 2020 lao động của cơ quan cấp tỉnh có 4.920 người đại học”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Đoàn Đại biểu Quốc hội và Hội đồng nhân dân tỉnh xin đính chính lại số liệu nêu trên. Rất mong các cơ quan thông cảm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60"/>
      </w:tblGrid>
      <w:tr>
        <w:trPr/>
        <w:tc>
          <w:tcPr>
            <w:tcW w:w="4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ÁNH VĂN PHÒNG</w:t>
              <w:br/>
              <w:br/>
              <w:br/>
              <w:br/>
              <w:br/>
              <w:t>Nguyễn Đá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8:00Z</dcterms:created>
  <dc:creator>Tỉnh Bạc Liêu; vanbanphapluat.co</dc:creator>
  <dc:description>Xem chi tiết và tải về văn bản tại đây: http://vanbanphapluat.co/cong-van-161-vp-dinh-chinh-van-ban-do-tinh-bac-lieu-ban-hanh</dc:description>
  <cp:keywords>Công văn; 161/VP; Tỉnh Bạc Liêu; Nguyễn Đáng; Bộ máy hành chính</cp:keywords>
  <dc:language>en-US</dc:language>
  <cp:lastModifiedBy>Thư viện vanbanphapluat.co</cp:lastModifiedBy>
  <dcterms:modified xsi:type="dcterms:W3CDTF">2017-08-14T09:38:00Z</dcterms:modified>
  <cp:revision>2</cp:revision>
  <dc:subject>Công văn 161/VP đính chính văn bản do tỉnh Bạc Liêu ban hành</dc:subject>
  <dc:title>Công văn 161/VP</dc:title>
</cp:coreProperties>
</file>