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 xml:space="preserve">BẢO HIỂM XÃ HỘI </w:t>
              <w:br/>
              <w:t>VIỆT NA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5157/BHXH-DVT</w:t>
              <w:br/>
            </w:r>
            <w:r>
              <w:rPr>
                <w:i/>
                <w:iCs/>
                <w:sz w:val="16"/>
              </w:rPr>
              <w:t>V/v tham gia đấu thầu mua thuốc trong các cơ sở y tế</w:t>
            </w:r>
          </w:p>
        </w:tc>
        <w:tc>
          <w:tcPr>
            <w:tcW w:w="5847" w:type="dxa"/>
            <w:tcBorders/>
          </w:tcPr>
          <w:p>
            <w:pPr>
              <w:pStyle w:val="Normal"/>
              <w:spacing w:before="120" w:after="0"/>
              <w:jc w:val="right"/>
              <w:rPr>
                <w:i/>
                <w:i/>
                <w:iCs/>
              </w:rPr>
            </w:pPr>
            <w:r>
              <w:rPr>
                <w:i/>
                <w:iCs/>
              </w:rPr>
              <w:t>Hà Nội, ngày 10 tháng 12 năm 2012</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spacing w:before="120" w:after="0"/>
              <w:jc w:val="right"/>
              <w:rPr>
                <w:b/>
                <w:b/>
                <w:bCs/>
              </w:rPr>
            </w:pPr>
            <w:r>
              <w:rPr>
                <w:b/>
                <w:bCs/>
              </w:rPr>
              <w:t>Kính gửi:</w:t>
            </w:r>
          </w:p>
        </w:tc>
        <w:tc>
          <w:tcPr>
            <w:tcW w:w="5829" w:type="dxa"/>
            <w:tcBorders/>
          </w:tcPr>
          <w:p>
            <w:pPr>
              <w:pStyle w:val="Normal"/>
              <w:spacing w:before="120" w:after="0"/>
              <w:rPr/>
            </w:pPr>
            <w:r>
              <w:rPr/>
              <w:t>- Bảo hiểm xã hội các tỉnh, thành phố trực thuộc trung ương;</w:t>
              <w:br/>
              <w:t>- Trung tâm Giám định BHYT và Thanh toán đa tuyến;</w:t>
              <w:br/>
              <w:t>- Bảo hiểm xã hội Bộ Quốc phòng.</w:t>
            </w:r>
          </w:p>
        </w:tc>
      </w:tr>
    </w:tbl>
    <w:p>
      <w:pPr>
        <w:pStyle w:val="Normal"/>
        <w:spacing w:before="120" w:after="280"/>
        <w:rPr/>
      </w:pPr>
      <w:r>
        <w:rPr/>
        <w:t> </w:t>
      </w:r>
    </w:p>
    <w:p>
      <w:pPr>
        <w:pStyle w:val="Normal"/>
        <w:spacing w:before="120" w:after="280"/>
        <w:rPr/>
      </w:pPr>
      <w:r>
        <w:rPr/>
        <w:t>Ngày 19/01/2012, liên Bộ Y tế, Bộ Tài chính đã ban hành Thông tư liên tịch số 01/2012/TTLT-BYT-BTC (sau đây gọi là Thông tư 01) hướng dẫn đấu thầu mua thuốc trong các cơ sở y tế, có hiệu lực ngày 01/6/2012; ngày 28/6/2012, Bộ Y tế ban hành Thông tư số 11/2012/TT-BYT (sau đây gọi là Thông tư 11) hướng dẫn lập Hồ sơ mời thầu mua thuốc trong các cơ sở y tế, có hiệu lực ngày 01/9/2012. Để cơ quan Bảo hiểm xã hội (BHXH) tham gia vào việc tổ chức thực hiện đấu thầu mua thuốc trong các cơ sở y tế (gọi tắt là đấu thầu mua thuốc) theo đúng quy định, trên cơ sở Công văn số 7608/BYT-KH-TC ngày 7/11/2012 và Công văn số 4044/BYT-KH-TC ngày 22/6/2012 của Bộ Y tế; Công văn số 9062/BTC-HCSN ngày 6/7/2012 của Bộ Tài chính, BHXH Việt Nam hướng dẫn BHXH các tỉnh, thành phố trực thuộc Trung ương, Trung tâm Giám định BHYT và Thanh toán đa tuyến, Bảo hiểm xã hội Bộ Quốc phòng (sau đây gọi chung là BHXH tỉnh) thực hiện một số nội dung sau:</w:t>
      </w:r>
    </w:p>
    <w:p>
      <w:pPr>
        <w:pStyle w:val="Normal"/>
        <w:spacing w:before="120" w:after="280"/>
        <w:rPr>
          <w:b/>
          <w:b/>
          <w:bCs/>
        </w:rPr>
      </w:pPr>
      <w:r>
        <w:rPr>
          <w:b/>
          <w:bCs/>
        </w:rPr>
        <w:t>I. Thành lập Tổ tham gia đấu thầu mua thuốc của BHXH tỉnh</w:t>
      </w:r>
    </w:p>
    <w:p>
      <w:pPr>
        <w:pStyle w:val="Normal"/>
        <w:spacing w:before="120" w:after="280"/>
        <w:rPr/>
      </w:pPr>
      <w:r>
        <w:rPr/>
        <w:t>1. Thành lập Tổ tham gia đấu thầu mua thuốc</w:t>
      </w:r>
    </w:p>
    <w:p>
      <w:pPr>
        <w:pStyle w:val="Normal"/>
        <w:spacing w:before="120" w:after="280"/>
        <w:rPr/>
      </w:pPr>
      <w:r>
        <w:rPr/>
        <w:t>- BHXH tỉnh thành lập Tổ tham gia đấu thầu mua thuốc để tham gia vào quá trình thực hiện đấu thầu mua thuốc tại Sở Y tế hoặc tại các cơ sở y tế có ký hợp đồng khám, chữa bệnh (KCB) BHYT với cơ quan BHXH.</w:t>
      </w:r>
    </w:p>
    <w:p>
      <w:pPr>
        <w:pStyle w:val="Normal"/>
        <w:spacing w:before="120" w:after="280"/>
        <w:rPr/>
      </w:pPr>
      <w:r>
        <w:rPr/>
        <w:t xml:space="preserve">Tùy thuộc vào hình thức tổ chức đấu thầu của các cơ sở KCB theo quy định tại </w:t>
      </w:r>
      <w:bookmarkStart w:id="0" w:name="dc_5"/>
      <w:r>
        <w:rPr/>
        <w:t>Khoản 3, Điều 26 Thông tư 01</w:t>
      </w:r>
      <w:bookmarkEnd w:id="0"/>
      <w:r>
        <w:rPr/>
        <w:t xml:space="preserve"> và quy mô số lượng các đơn vị tổ chức đấu thầu để quyết định số lượng thành viên Tổ tham gia đấu thầu mua thuốc của BHXH tỉnh.</w:t>
      </w:r>
    </w:p>
    <w:p>
      <w:pPr>
        <w:pStyle w:val="Normal"/>
        <w:spacing w:before="120" w:after="280"/>
        <w:rPr/>
      </w:pPr>
      <w:r>
        <w:rPr/>
        <w:t>- Giám đốc hoặc Phó Giám đốc phụ trách lĩnh vực BHYT làm tổ trưởng Tổ tham gia đấu thầu mua thuốc của BHXH tỉnh.</w:t>
      </w:r>
    </w:p>
    <w:p>
      <w:pPr>
        <w:pStyle w:val="Normal"/>
        <w:spacing w:before="120" w:after="280"/>
        <w:rPr/>
      </w:pPr>
      <w:r>
        <w:rPr/>
        <w:t>2. Tiêu chuẩn thành viên Tổ tham gia đấu thầu mua thuốc</w:t>
      </w:r>
    </w:p>
    <w:p>
      <w:pPr>
        <w:pStyle w:val="Normal"/>
        <w:spacing w:before="120" w:after="280"/>
        <w:rPr/>
      </w:pPr>
      <w:r>
        <w:rPr/>
        <w:t xml:space="preserve">Thành viên Tổ tham gia đấu thầu mua thuốc của BHXH tỉnh (kể cả tổ trưởng) phải đáp ứng các quy định tại </w:t>
      </w:r>
      <w:bookmarkStart w:id="1" w:name="dc_6"/>
      <w:r>
        <w:rPr/>
        <w:t>Điều 9 Luật Đấu thầu</w:t>
      </w:r>
      <w:bookmarkEnd w:id="1"/>
      <w:r>
        <w:rPr/>
        <w:t xml:space="preserve"> và quy định cụ thể của BHXH Việt Nam như sau:</w:t>
      </w:r>
    </w:p>
    <w:p>
      <w:pPr>
        <w:pStyle w:val="Normal"/>
        <w:spacing w:before="120" w:after="280"/>
        <w:rPr/>
      </w:pPr>
      <w:r>
        <w:rPr/>
        <w:t>- Có chứng chỉ đấu thầu theo quy định;</w:t>
      </w:r>
    </w:p>
    <w:p>
      <w:pPr>
        <w:pStyle w:val="Normal"/>
        <w:spacing w:before="120" w:after="280"/>
        <w:rPr/>
      </w:pPr>
      <w:r>
        <w:rPr/>
        <w:t>- Có trình độ chuyên môn là bác sỹ, dược sỹ, cử nhân kinh tế;</w:t>
      </w:r>
    </w:p>
    <w:p>
      <w:pPr>
        <w:pStyle w:val="Normal"/>
        <w:spacing w:before="120" w:after="280"/>
        <w:rPr/>
      </w:pPr>
      <w:r>
        <w:rPr/>
        <w:t>- Có thời gian công tác từ 3 năm trở lên trong lĩnh vực chuyên môn nghiệp vụ;</w:t>
      </w:r>
    </w:p>
    <w:p>
      <w:pPr>
        <w:pStyle w:val="Normal"/>
        <w:spacing w:before="120" w:after="280"/>
        <w:rPr/>
      </w:pPr>
      <w:r>
        <w:rPr/>
        <w:t>- Hiểu biết về lĩnh vực thuốc và các quy định của pháp luật về công tác đấu thầu thuốc.</w:t>
      </w:r>
    </w:p>
    <w:p>
      <w:pPr>
        <w:pStyle w:val="Normal"/>
        <w:spacing w:before="120" w:after="280"/>
        <w:rPr/>
      </w:pPr>
      <w:r>
        <w:rPr/>
        <w:t>3. Tại mỗi đơn vị tổ chức thực hiện đấu thầu mua thuốc từ nguồn quỹ BHYT, Giám đốc BHXH tỉnh thống nhất với Giám đốc Sở Y tế hoặc Thủ trưởng cơ sở KCB tổ chức đấu thầu để tham gia quá trình đấu thầu mua thuốc. Trên cơ sở thống nhất giữa hai bên, Giám đốc BHXH tỉnh cử cán bộ trong Tổ tham gia đấu thầu mua thuốc của BHXH tỉnh tham gia vào Tổ chuyên gia đấu thầu và Tổ thẩm định đấu thầu thuộc Hội đồng đấu thầu mua thuốc tại Sở Y tế hoặc tại các cơ sở KCB BHYT. Tổ trưởng Tổ tham gia đấu thầu mua thuốc của BHXH tỉnh tham gia trực tiếp vào Hội đồng thẩm định kế hoạch đấu thầu mua thuốc.</w:t>
      </w:r>
    </w:p>
    <w:p>
      <w:pPr>
        <w:pStyle w:val="Normal"/>
        <w:spacing w:before="120" w:after="280"/>
        <w:rPr/>
      </w:pPr>
      <w:r>
        <w:rPr/>
        <w:t>Tổ chuyên gia đấu thầu và Tổ thẩm định đấu thầu thuộc Hội đồng đấu thầu thuốc tại Sở Y tế hoặc tại các cơ sở KCB BHYT hoạt động độc lập nên thành viên thuộc cơ quan BHXH được cử vào Tổ chuyên gia đấu thầu thì không được tham gia Tổ thẩm định đấu thầu.</w:t>
      </w:r>
    </w:p>
    <w:p>
      <w:pPr>
        <w:pStyle w:val="Normal"/>
        <w:spacing w:before="120" w:after="280"/>
        <w:rPr>
          <w:b/>
          <w:b/>
          <w:bCs/>
        </w:rPr>
      </w:pPr>
      <w:bookmarkStart w:id="2" w:name="bookmark0"/>
      <w:r>
        <w:rPr>
          <w:b/>
          <w:bCs/>
        </w:rPr>
        <w:t>II. Nhiệm vụ của Tổ tham gia đấu thầu mua thuốc của BHXH tỉnh</w:t>
      </w:r>
      <w:bookmarkEnd w:id="2"/>
    </w:p>
    <w:p>
      <w:pPr>
        <w:pStyle w:val="Normal"/>
        <w:spacing w:before="120" w:after="280"/>
        <w:rPr/>
      </w:pPr>
      <w:r>
        <w:rPr/>
        <w:t>Thành viên Tổ tham gia đấu thầu mua thuốc của BHXH tỉnh khi được cử tham gia vào Tổ chuyên gia đấu thầu hay Tổ thẩm định đấu thầu có nhiệm vụ và quyền hạn theo đúng các quy định hiện hành về đấu thầu mua sắm và Thông tư 01, Thông tư 11 như các thành viên khác trong Tổ. Trong quá trình tham gia thực hiện đấu thầu mua thuốc, thành viên Tổ tham gia đấu thầu mua thuốc của BHXH tỉnh cần lưu ý:</w:t>
      </w:r>
    </w:p>
    <w:p>
      <w:pPr>
        <w:pStyle w:val="Normal"/>
        <w:spacing w:before="120" w:after="280"/>
        <w:rPr/>
      </w:pPr>
      <w:r>
        <w:rPr/>
        <w:t>1. Đối với thành viên tham gia Tổ chuyên gia đấu thầu</w:t>
      </w:r>
    </w:p>
    <w:p>
      <w:pPr>
        <w:pStyle w:val="Normal"/>
        <w:spacing w:before="120" w:after="280"/>
        <w:rPr/>
      </w:pPr>
      <w:r>
        <w:rPr/>
        <w:t>Tham mưu cho Hội đồng đấu thầu mua thuốc trong các cơ sở y tế một số nội dung sau:</w:t>
      </w:r>
    </w:p>
    <w:p>
      <w:pPr>
        <w:pStyle w:val="Normal"/>
        <w:spacing w:before="120" w:after="280"/>
        <w:rPr/>
      </w:pPr>
      <w:r>
        <w:rPr/>
        <w:t xml:space="preserve">- Xây dựng Danh mục thuốc: đối với thuốc thuộc phạm vi chi trả của quỹ BHYT, việc xây dựng danh mục thuốc thực hiện trên cơ sở Danh mục thuốc Bộ Y tế ban hành thuộc quỹ BHYT chi trả. Việc lập kế hoạch đấu thầu và phân chia gói thầu thực hiện theo đúng hướng dẫn tại </w:t>
      </w:r>
      <w:bookmarkStart w:id="3" w:name="dc_8"/>
      <w:r>
        <w:rPr/>
        <w:t>Điều 6, Điều 7 Thông tư 01</w:t>
      </w:r>
      <w:bookmarkEnd w:id="3"/>
      <w:r>
        <w:rPr/>
        <w:t>.</w:t>
      </w:r>
    </w:p>
    <w:p>
      <w:pPr>
        <w:pStyle w:val="Normal"/>
        <w:spacing w:before="120" w:after="280"/>
        <w:rPr/>
      </w:pPr>
      <w:r>
        <w:rPr/>
        <w:t>Riêng thuốc biệt dược (kể cả thuốc điều trị ung thư, thuốc chống thải ghép ngoài danh mục) để phục vụ nhu cầu điều trị đặc thù của cơ sở y tế, khi xây dựng danh mục để đấu thầu mua thuốc bắt buộc phải có Biên bản họp của Hội đồng thuốc và điều trị của cơ sở y tế về việc thống nhất xây dựng danh mục thuốc biệt dược đưa vào sử dụng (Biên bản phải ghi rõ tên biệt dược, số lượng dự trù, đơn giá dự kiến).</w:t>
      </w:r>
    </w:p>
    <w:p>
      <w:pPr>
        <w:pStyle w:val="Normal"/>
        <w:spacing w:before="120" w:after="280"/>
        <w:rPr/>
      </w:pPr>
      <w:r>
        <w:rPr/>
        <w:t xml:space="preserve">- Nội dung của từng gói thầu và giá gói thầu thực hiện theo quy định tại </w:t>
      </w:r>
      <w:bookmarkStart w:id="4" w:name="dc_7"/>
      <w:r>
        <w:rPr/>
        <w:t>Điều 8 Thông tư 01</w:t>
      </w:r>
      <w:bookmarkEnd w:id="4"/>
      <w:r>
        <w:rPr/>
        <w:t xml:space="preserve">, lưu ý đến việc xây dựng giá của từng mặt hàng thuốc đối với đấu thầu theo gói thầu để tránh trường hợp một số mặt hàng thuốc khi trúng thầu trong gói thầu có giá cao hơn so với giá quy định tại </w:t>
      </w:r>
      <w:bookmarkStart w:id="5" w:name="dc_9"/>
      <w:r>
        <w:rPr/>
        <w:t>khoản 2, Điều 8 Thông tư 01</w:t>
      </w:r>
      <w:bookmarkEnd w:id="5"/>
      <w:r>
        <w:rPr/>
        <w:t>.</w:t>
      </w:r>
    </w:p>
    <w:p>
      <w:pPr>
        <w:pStyle w:val="Normal"/>
        <w:spacing w:before="120" w:after="280"/>
        <w:rPr/>
      </w:pPr>
      <w:r>
        <w:rPr/>
        <w:t xml:space="preserve">- Việc lập hồ sơ mời thầu theo các quy định của Luật Đấu thầu; các văn bản hướng dẫn Luật hiện hành; </w:t>
      </w:r>
      <w:bookmarkStart w:id="6" w:name="dc_10"/>
      <w:r>
        <w:rPr/>
        <w:t>Điều 12 Thông tư 01</w:t>
      </w:r>
      <w:bookmarkEnd w:id="6"/>
      <w:r>
        <w:rPr/>
        <w:t xml:space="preserve"> và Thông tư 11. Hồ sơ mời thầu phải chi tiết, rõ ràng, đúng quy định, đảm bảo tính khách quan, minh bạch tạo điều kiện công bằng cho các nhà thầu tham gia.</w:t>
      </w:r>
    </w:p>
    <w:p>
      <w:pPr>
        <w:pStyle w:val="Normal"/>
        <w:spacing w:before="120" w:after="280"/>
        <w:rPr/>
      </w:pPr>
      <w:r>
        <w:rPr/>
        <w:t xml:space="preserve">- Việc đánh giá hồ sơ dự thầu, xét duyệt trúng thầu và giá thuốc trúng thầu phải tuân thủ các quy định của Luật Đấu thầu; các văn bản hướng dẫn Luật; các </w:t>
      </w:r>
      <w:bookmarkStart w:id="7" w:name="dc_11"/>
      <w:r>
        <w:rPr/>
        <w:t>Điều 15, 16 và 20 Thông tư 01</w:t>
      </w:r>
      <w:bookmarkEnd w:id="7"/>
      <w:r>
        <w:rPr/>
        <w:t xml:space="preserve">; các </w:t>
      </w:r>
      <w:bookmarkStart w:id="8" w:name="dc_12"/>
      <w:r>
        <w:rPr/>
        <w:t>Điều 4, 5, 6, 7 và 8 Thông tư 11</w:t>
      </w:r>
      <w:bookmarkEnd w:id="8"/>
      <w:r>
        <w:rPr/>
        <w:t xml:space="preserve"> và các quy định tại Hồ sơ mời thầu.</w:t>
      </w:r>
    </w:p>
    <w:p>
      <w:pPr>
        <w:pStyle w:val="Normal"/>
        <w:spacing w:before="120" w:after="280"/>
        <w:rPr/>
      </w:pPr>
      <w:r>
        <w:rPr/>
        <w:t xml:space="preserve">Giá đánh giá của mặt hàng thuốc tham dự thầu được xác định theo quy định tại </w:t>
      </w:r>
      <w:bookmarkStart w:id="9" w:name="dc_13"/>
      <w:r>
        <w:rPr/>
        <w:t>Điểm b Khoản 3 Điều 7 Thông tư số 11</w:t>
      </w:r>
      <w:bookmarkEnd w:id="9"/>
      <w:r>
        <w:rPr/>
        <w:t>, tại Mục 26 Chương I và Mục 3 Chương III Phần thứ nhất của Mẫu hồ sơ mời thầu mua sắm hàng hóa ban hành kèm theo Thông tư số 05/2010/TT-BKH ngày 10 tháng 02 năm 2010 của Bộ Kế hoạch và Đầu tư quy định chi tiết lập Hồ sơ mời thầu mua sắm hàng hóa. Theo đó, giá đánh giá của mặt hàng thuốc được xác định bằng giá dự thầu sau sửa lỗi, hiệu chỉnh các sai lệch và giảm giá (nếu có).</w:t>
      </w:r>
    </w:p>
    <w:p>
      <w:pPr>
        <w:pStyle w:val="Normal"/>
        <w:spacing w:before="120" w:after="280"/>
        <w:rPr/>
      </w:pPr>
      <w:r>
        <w:rPr/>
        <w:t>2. Đối với thành viên Tổ thẩm định đấu thầu</w:t>
      </w:r>
    </w:p>
    <w:p>
      <w:pPr>
        <w:pStyle w:val="Normal"/>
        <w:spacing w:before="120" w:after="280"/>
        <w:rPr/>
      </w:pPr>
      <w:r>
        <w:rPr/>
        <w:t xml:space="preserve">- Thẩm định Kế hoạch đấu thầu thực hiện theo quy định tại </w:t>
      </w:r>
      <w:bookmarkStart w:id="10" w:name="dc_14"/>
      <w:r>
        <w:rPr/>
        <w:t>Điều 10 Thông tư 01</w:t>
      </w:r>
      <w:bookmarkEnd w:id="10"/>
      <w:r>
        <w:rPr/>
        <w:t xml:space="preserve">. Việc thẩm định cần chú ý đến các quy định tại các </w:t>
      </w:r>
      <w:bookmarkStart w:id="11" w:name="dc_15"/>
      <w:r>
        <w:rPr/>
        <w:t>Điều 6, 7 và 8 Thông tư 01</w:t>
      </w:r>
      <w:bookmarkEnd w:id="11"/>
      <w:r>
        <w:rPr/>
        <w:t>, trong đó:</w:t>
      </w:r>
    </w:p>
    <w:p>
      <w:pPr>
        <w:pStyle w:val="Normal"/>
        <w:spacing w:before="120" w:after="280"/>
        <w:rPr/>
      </w:pPr>
      <w:r>
        <w:rPr/>
        <w:t>+ Thẩm định Danh mục thuốc</w:t>
      </w:r>
    </w:p>
    <w:p>
      <w:pPr>
        <w:pStyle w:val="Normal"/>
        <w:spacing w:before="120" w:after="280"/>
        <w:rPr/>
      </w:pPr>
      <w:r>
        <w:rPr/>
        <w:t>Đối với thuốc thuộc phạm vi chi trả của quỹ BHYT, căn cứ Danh mục thuốc thuộc phạm vi chi trả của quỹ BHYT và hướng dẫn sử dụng danh mục thuốc của Bộ Y tế có hiệu lực trong thời gian tổ chức đấu thầu; căn cứ phân hạng bệnh viện, phân tuyến kỹ thuật và mô hình bệnh tật của từng địa phương, việc thẩm định danh mục thuốc phải đảm bảo đúng quy định, trên nguyên tắc: ưu tiên thuốc generic, thuốc đơn chất, thuốc sản xuất trong nước, thuốc của các doanh nghiệp dược đạt tiêu chuẩn GMP.</w:t>
      </w:r>
    </w:p>
    <w:p>
      <w:pPr>
        <w:pStyle w:val="Normal"/>
        <w:spacing w:before="120" w:after="280"/>
        <w:rPr/>
      </w:pPr>
      <w:r>
        <w:rPr/>
        <w:t>Đối với thuốc biệt dược, quá trình thẩm định cần tham mưu cho Hội đồng đấu thầu thuốc chỉ nên lựa chọn đưa vào những thuốc thật sự cần thiết, phù hợp với khả năng chi trả của quỹ BHYT.</w:t>
      </w:r>
    </w:p>
    <w:p>
      <w:pPr>
        <w:pStyle w:val="Normal"/>
        <w:spacing w:before="120" w:after="280"/>
        <w:rPr/>
      </w:pPr>
      <w:r>
        <w:rPr/>
        <w:t>+ Thẩm định giá gói thầu</w:t>
      </w:r>
    </w:p>
    <w:p>
      <w:pPr>
        <w:pStyle w:val="Normal"/>
        <w:spacing w:before="120" w:after="280"/>
        <w:rPr/>
      </w:pPr>
      <w:r>
        <w:rPr/>
        <w:t xml:space="preserve">Giá từng mặt hàng thuốc trong kế hoạch đấu thầu là việc cần thiết phải kiểm tra, đánh giá khi thẩm định kế hoạch đấu thầu. Thành viên tham gia Tổ thẩm định có nhiệm vụ kiểm tra, đối chiếu với quy định tại </w:t>
      </w:r>
      <w:bookmarkStart w:id="12" w:name="dc_16"/>
      <w:r>
        <w:rPr/>
        <w:t>Khoản 2, Điều 8 Thông tư 01</w:t>
      </w:r>
      <w:bookmarkEnd w:id="12"/>
      <w:r>
        <w:rPr/>
        <w:t>. Trường hợp giá của mặt hàng thuốc trong kế hoạch đấu thầu cao hơn khoảng giá phổ biến của các địa phương khác (trong cùng khu vực) có cùng điều kiện kinh tế xã hội thì phải đề nghị điều chỉnh giá kế hoạch cho phù hợp.</w:t>
      </w:r>
    </w:p>
    <w:p>
      <w:pPr>
        <w:pStyle w:val="Normal"/>
        <w:spacing w:before="120" w:after="280"/>
        <w:rPr/>
      </w:pPr>
      <w:r>
        <w:rPr/>
        <w:t>Sau khi thẩm định giá gói thầu, có thể đề nghị cơ quan có chức năng thẩm định giá thẩm định, để đảm bảo tính pháp lý.</w:t>
      </w:r>
    </w:p>
    <w:p>
      <w:pPr>
        <w:pStyle w:val="Normal"/>
        <w:spacing w:before="120" w:after="280"/>
        <w:rPr/>
      </w:pPr>
      <w:r>
        <w:rPr/>
        <w:t xml:space="preserve">- Việc thẩm định Hồ sơ mời thầu thực hiện theo quy định tại </w:t>
      </w:r>
      <w:bookmarkStart w:id="13" w:name="dc_17"/>
      <w:r>
        <w:rPr/>
        <w:t>Điều 13 Thông tư 01</w:t>
      </w:r>
      <w:bookmarkEnd w:id="13"/>
      <w:r>
        <w:rPr/>
        <w:t>. Thành viên tham gia Tổ thẩm định có trách nhiệm tiến hành kiểm tra, đánh giá các nội dung của Hồ sơ mời thầu theo quy định của Luật Đấu thầu, các văn bản hướng dẫn hiện hành về đấu thầu, Thông tư 11 của Bộ Y tế hướng dẫn lập hồ sơ mời thầu mua thuốc trong các cơ sở y tế.</w:t>
      </w:r>
    </w:p>
    <w:p>
      <w:pPr>
        <w:pStyle w:val="Normal"/>
        <w:spacing w:before="120" w:after="280"/>
        <w:rPr/>
      </w:pPr>
      <w:r>
        <w:rPr/>
        <w:t>- Thẩm định kết quả lựa chọn nhà thầu</w:t>
      </w:r>
    </w:p>
    <w:p>
      <w:pPr>
        <w:pStyle w:val="Normal"/>
        <w:spacing w:before="120" w:after="280"/>
        <w:rPr/>
      </w:pPr>
      <w:r>
        <w:rPr/>
        <w:t xml:space="preserve">Thực hiện theo quy định tại </w:t>
      </w:r>
      <w:bookmarkStart w:id="14" w:name="dc_18"/>
      <w:r>
        <w:rPr/>
        <w:t>Điều 18 Thông tư 01</w:t>
      </w:r>
      <w:bookmarkEnd w:id="14"/>
      <w:r>
        <w:rPr/>
        <w:t xml:space="preserve">, trong đó thẩm định lại các tài liệu làm căn cứ để lựa chọn nhà thầu quy định tại các Điều 15, 16 và 20 của Thông tư này; cần tập trung kiểm tra giá trúng thầu của từng mặt hàng thuốc theo quy định tại </w:t>
      </w:r>
      <w:bookmarkStart w:id="15" w:name="dc_19"/>
      <w:r>
        <w:rPr/>
        <w:t>Điều 20 Thông tư 01</w:t>
      </w:r>
      <w:bookmarkEnd w:id="15"/>
      <w:r>
        <w:rPr/>
        <w:t xml:space="preserve">, </w:t>
      </w:r>
      <w:bookmarkStart w:id="16" w:name="dc_20"/>
      <w:r>
        <w:rPr/>
        <w:t>Điều 8 Thông tư 11</w:t>
      </w:r>
      <w:bookmarkEnd w:id="16"/>
      <w:r>
        <w:rPr/>
        <w:t>.</w:t>
      </w:r>
    </w:p>
    <w:p>
      <w:pPr>
        <w:pStyle w:val="Normal"/>
        <w:spacing w:before="120" w:after="280"/>
        <w:rPr/>
      </w:pPr>
      <w:r>
        <w:rPr/>
        <w:t>Quá trình tham gia tổ chức thực hiện đấu thầu mua thuốc tại Sở Y tế hoặc tại các cơ sở KCB BHYT, nếu có ý kiến đóng góp đề nghị điều chỉnh các nội dung chưa đúng với quy định mà không được Hội đồng đấu thầu mua thuốc ghi nhận, điều chỉnh thì cán bộ BHXH (là thành viên tham gia trong Tổ chuyên gia đấu thầu hoặc Tổ thẩm định) phải bảo lưu ý kiến đóng góp của mình bằng văn bản và báo cáo Tổ trưởng Tổ tham gia đấu thầu mua thuốc tại BHXH tỉnh để xem xét và có hướng giải quyết.</w:t>
      </w:r>
    </w:p>
    <w:p>
      <w:pPr>
        <w:pStyle w:val="Normal"/>
        <w:spacing w:before="120" w:after="280"/>
        <w:rPr/>
      </w:pPr>
      <w:r>
        <w:rPr/>
        <w:t>Tổ trưởng Tổ tham gia đấu thầu mua thuốc tại BHXH tỉnh báo cáo Giám đốc BHXH tỉnh; Giám đốc BHXH tỉnh có ý kiến bằng văn bản đề nghị Hội đồng đấu thầu mua thuốc điều chỉnh những nội dung chưa đúng với quy định. Trường hợp, Hội đồng đấu thầu thuốc không tiếp thu, điều chỉnh thì báo cáo về BHXH Việt Nam và Ủy ban nhân dân tỉnh, thành phố bằng văn bản để xem xét giải quyết.</w:t>
      </w:r>
    </w:p>
    <w:p>
      <w:pPr>
        <w:pStyle w:val="Normal"/>
        <w:spacing w:before="120" w:after="280"/>
        <w:rPr/>
      </w:pPr>
      <w:r>
        <w:rPr/>
        <w:t>Sau khi hoàn thành các bước trong quá trình tổ chức thực hiện đấu thầu các thành viên tham gia phải ký xác nhận vào Biên bản làm việc.</w:t>
      </w:r>
    </w:p>
    <w:p>
      <w:pPr>
        <w:pStyle w:val="Normal"/>
        <w:spacing w:before="120" w:after="280"/>
        <w:rPr>
          <w:b/>
          <w:b/>
          <w:bCs/>
        </w:rPr>
      </w:pPr>
      <w:bookmarkStart w:id="17" w:name="bookmark1"/>
      <w:r>
        <w:rPr>
          <w:b/>
          <w:bCs/>
        </w:rPr>
        <w:t>III. Phân cấp tham gia đấu thầu mua thuốc</w:t>
      </w:r>
      <w:bookmarkEnd w:id="17"/>
    </w:p>
    <w:p>
      <w:pPr>
        <w:pStyle w:val="Normal"/>
        <w:spacing w:before="120" w:after="280"/>
        <w:rPr/>
      </w:pPr>
      <w:r>
        <w:rPr/>
        <w:t>1. BHXH tỉnh chịu trách nhiệm tham gia đấu thầu mua thuốc tại các cơ sở KCB mà đơn vị mình đã ký hợp đồng khám chữa bệnh BHYT theo hướng dẫn của BHXH Việt Nam.</w:t>
      </w:r>
    </w:p>
    <w:p>
      <w:pPr>
        <w:pStyle w:val="Normal"/>
        <w:spacing w:before="120" w:after="280"/>
        <w:rPr/>
      </w:pPr>
      <w:r>
        <w:rPr/>
        <w:t>Riêng đối với các đơn vị tổ chức đấu thầu là cơ sở KCB trực thuộc Bộ Y tế: Tổ tham gia đấu thầu mua thuốc tại BHXH tỉnh không tham gia Hội đồng thẩm định kế hoạch đấu thầu mua thuốc do Bộ Y tế thành lập.</w:t>
      </w:r>
    </w:p>
    <w:p>
      <w:pPr>
        <w:pStyle w:val="Normal"/>
        <w:spacing w:before="120" w:after="280"/>
        <w:rPr/>
      </w:pPr>
      <w:r>
        <w:rPr/>
        <w:t>2. Giám đốc BHXH tỉnh quyết định thành lập Tổ tham gia đấu thầu mua thuốc và chịu trách nhiệm trước Tổng giám đốc BHXH Việt Nam về hoạt động của việc tham gia đấu thầu mua thuốc.</w:t>
      </w:r>
    </w:p>
    <w:p>
      <w:pPr>
        <w:pStyle w:val="Normal"/>
        <w:spacing w:before="120" w:after="280"/>
        <w:rPr/>
      </w:pPr>
      <w:r>
        <w:rPr/>
        <w:t>3. Tổ trưởng Tổ tham gia đấu thầu mua thuốc chịu trách nhiệm trước Giám đốc BHXH tỉnh và trước pháp luật về thực hiện nhiệm vụ của Tổ tham gia đấu thầu thuốc.</w:t>
      </w:r>
    </w:p>
    <w:p>
      <w:pPr>
        <w:pStyle w:val="Normal"/>
        <w:spacing w:before="120" w:after="280"/>
        <w:rPr/>
      </w:pPr>
      <w:r>
        <w:rPr/>
        <w:t>4. Các thành viên thuộc Tổ tham gia đấu thầu chịu trách nhiệm trước Tổ trưởng Tổ tham gia đấu thầu mua thuốc và trước pháp luật về nhiệm vụ được phân công.</w:t>
      </w:r>
    </w:p>
    <w:p>
      <w:pPr>
        <w:pStyle w:val="Normal"/>
        <w:spacing w:before="120" w:after="280"/>
        <w:rPr>
          <w:b/>
          <w:b/>
          <w:bCs/>
        </w:rPr>
      </w:pPr>
      <w:bookmarkStart w:id="18" w:name="bookmark2"/>
      <w:r>
        <w:rPr>
          <w:b/>
          <w:bCs/>
        </w:rPr>
        <w:t>IV. Chế độ thông tin, báo cáo</w:t>
      </w:r>
      <w:bookmarkEnd w:id="18"/>
    </w:p>
    <w:p>
      <w:pPr>
        <w:pStyle w:val="Normal"/>
        <w:spacing w:before="120" w:after="280"/>
        <w:rPr/>
      </w:pPr>
      <w:r>
        <w:rPr/>
        <w:t>Giám đốc BHXH tỉnh báo cáo kết quả phối hợp thực hiện công tác tổ chức đấu thầu mua thuốc trong các cơ sở y tế, kết quả phê duyệt Danh mục thuốc trúng thầu về BHXH Việt Nam bằng văn bản và file điện tử tới địa chỉ: Duocvtyt@vss.gov.vn.</w:t>
      </w:r>
    </w:p>
    <w:p>
      <w:pPr>
        <w:pStyle w:val="Normal"/>
        <w:spacing w:before="120" w:after="280"/>
        <w:rPr/>
      </w:pPr>
      <w:r>
        <w:rPr/>
        <w:t>Yêu cầu Giám đốc BHXH các tỉnh, thành phố trực thuộc Trung ương, Trung tâm Giám định BHYT và Thanh toán đa tuyến, BHXH Bộ Quốc phòng khẩn trương thực hiện theo đúng quy định. Trong quá trình triển khai thực hiện, nếu có khó khăn, vướng mắc phản ánh kịp thời về BHXH Việt Nam để được hướng dẫn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Y tế, Bộ Tài chính;</w:t>
              <w:br/>
              <w:t>- UBND các tỉnh, Tp trực thuộc TW;</w:t>
              <w:br/>
              <w:t>- Tổng Giám đốc (để b/c);</w:t>
              <w:br/>
              <w:t>- Các Phó TGĐ;</w:t>
              <w:br/>
              <w:t>- Sở Y tế các tỉnh, Tp trực thuộc TW;</w:t>
              <w:br/>
              <w:t>- Các Ban: CSYT, BC, KT;</w:t>
              <w:br/>
              <w:t>- Website BHXH Việt Nam;</w:t>
              <w:br/>
              <w:t>- Lưu: VT, DVT (5).</w:t>
            </w:r>
          </w:p>
        </w:tc>
        <w:tc>
          <w:tcPr>
            <w:tcW w:w="4329" w:type="dxa"/>
            <w:tcBorders/>
          </w:tcPr>
          <w:p>
            <w:pPr>
              <w:pStyle w:val="Normal"/>
              <w:spacing w:before="120" w:after="0"/>
              <w:jc w:val="center"/>
              <w:rPr>
                <w:b/>
                <w:b/>
                <w:bCs/>
              </w:rPr>
            </w:pPr>
            <w:r>
              <w:rPr>
                <w:b/>
                <w:bCs/>
              </w:rPr>
              <w:t>KT. TỔNG GIÁM ĐỐC</w:t>
              <w:br/>
              <w:t>PHÓ TỔNG GIÁM ĐỐC</w:t>
              <w:br/>
              <w:br/>
              <w:br/>
              <w:br/>
              <w:br/>
              <w:t>Nguyễn Minh Thả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8:00Z</dcterms:created>
  <dc:creator>Bảo hiểm xã hội Việt Nam; vanbanphapluat.co</dc:creator>
  <dc:description>Xem chi tiết và tải về văn bản tại đây: http://vanbanphapluat.co/cong-van-5157-bhxh-dvt-tham-gia-dau-thau-mua-thuoc-trong-co-so-y-te</dc:description>
  <cp:keywords>Công văn; 5157/BHXH-DVT; Bảo hiểm xã hội Việt Nam; Nguyễn Minh Thảo; Thể thao - Y tế; Bảo hiểm</cp:keywords>
  <dc:language>en-US</dc:language>
  <cp:lastModifiedBy>Thư viện vanbanphapluat.co</cp:lastModifiedBy>
  <dcterms:modified xsi:type="dcterms:W3CDTF">2017-08-14T09:38:00Z</dcterms:modified>
  <cp:revision>2</cp:revision>
  <dc:subject>Công văn 5157/BHXH-DVT tham gia đấu thầu mua thuốc trong cơ sở y tế</dc:subject>
  <dc:title>Công văn 5157/BHXH-DVT</dc:title>
</cp:coreProperties>
</file>