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42/BNN-KHCN</w:t>
              <w:br/>
            </w:r>
            <w:r>
              <w:rPr>
                <w:i/>
                <w:iCs/>
                <w:sz w:val="16"/>
              </w:rPr>
              <w:t>V/v Khảo sát thực trạng, xây dựng Chương trình tăng cường năng lực nghiên cứu về biến đổi khí hậu trong nông nghiệp và PTNT</w:t>
            </w:r>
          </w:p>
        </w:tc>
        <w:tc>
          <w:tcPr>
            <w:tcW w:w="5781"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ác đơn vị nghiên cứu trực thuộc Bộ Nông nghiệp và PTNT</w:t>
      </w:r>
    </w:p>
    <w:p>
      <w:pPr>
        <w:pStyle w:val="Normal"/>
        <w:spacing w:before="120" w:after="280"/>
        <w:rPr/>
      </w:pPr>
      <w:r>
        <w:rPr/>
        <w:t>Nông nghiệp và phát triển nông thôn được đánh giá là ngành chịu tác động nặng nề nhất từ biến đổi khí hậu (BĐKH). Trong thời gian qua, Bộ Nông nghiệp và PTNT đã có nhiều nỗ lực để ứng phó với BĐKH. Tuy nhiên, kết quả ứng phó với BĐKH còn nhiều hạn chế, một phần do công tác nghiên cứu về BĐKH làm cơ sở để xây dựng chính sách và thực hiện các hoạt động ứng phó với BĐKH chưa được quan tâm đúng mức.</w:t>
      </w:r>
    </w:p>
    <w:p>
      <w:pPr>
        <w:pStyle w:val="Normal"/>
        <w:spacing w:before="120" w:after="280"/>
        <w:rPr/>
      </w:pPr>
      <w:r>
        <w:rPr/>
        <w:t>Để tăng cường năng lực nghiên cứu về BĐKH. Văn phòng Biến đổi khí hậu phối hợp với Viện Thủy văn, Môi trường và BĐKH (Trường Đại học Thủy lợi) tiến hành khảo sát, đánh giá thực trạng, từ đó đề xuất xây dựng Chương trình Tăng cường Năng lực nghiên cứu về Biến đổi khí hậu cho các cơ quan đơn vị liên quan của Bộ Nông nghiệp và PTNT.</w:t>
      </w:r>
    </w:p>
    <w:p>
      <w:pPr>
        <w:pStyle w:val="Normal"/>
        <w:spacing w:before="120" w:after="280"/>
        <w:rPr/>
      </w:pPr>
      <w:r>
        <w:rPr/>
        <w:t xml:space="preserve">Bộ Nông nghiệp và Phát triển nông thôn đề nghị các đơn vị tham gia trả lời phiếu khảo sát và phối hợp trong quá trình khảo sát để việc xây dựng Chương trình phản ánh được thực trạng và nhu cầu tăng cường năng lực cũng như hỗ trợ hiệu quả cho ngành nông nghiệp và PTNT trong công tác ứng phó với BĐKH </w:t>
      </w:r>
      <w:r>
        <w:rPr>
          <w:i/>
          <w:iCs/>
        </w:rPr>
        <w:t>(Phiếu khảo sát và Chương trình làm việc của Đơn vị Tư vấn được gửi kèm theo).</w:t>
      </w:r>
    </w:p>
    <w:p>
      <w:pPr>
        <w:pStyle w:val="Normal"/>
        <w:spacing w:before="120" w:after="280"/>
        <w:rPr/>
      </w:pPr>
      <w:r>
        <w:rPr/>
        <w:t>Phiếu khảo sát đề nghị gửi về Vụ Khoa học, Công nghệ và Môi trường (Văn phòng Biến đổi khí hậu) trước ngày 20/12/2012 để tổng hợp.</w:t>
      </w:r>
    </w:p>
    <w:p>
      <w:pPr>
        <w:pStyle w:val="Normal"/>
        <w:spacing w:before="120" w:after="280"/>
        <w:rPr/>
      </w:pPr>
      <w:r>
        <w:rPr/>
        <w:t>Chi tiết liên hệ Bà Phạm Thị Dung, chuyên viên Vụ KHCN và MT.</w:t>
      </w:r>
    </w:p>
    <w:p>
      <w:pPr>
        <w:pStyle w:val="Normal"/>
        <w:spacing w:before="120" w:after="280"/>
        <w:rPr/>
      </w:pPr>
      <w:r>
        <w:rPr/>
        <w:t>Số ĐT: 043 7346332 (máy bàn), và 0989007607 (di động).</w:t>
      </w:r>
    </w:p>
    <w:p>
      <w:pPr>
        <w:pStyle w:val="Normal"/>
        <w:spacing w:before="120" w:after="280"/>
        <w:rPr/>
      </w:pPr>
      <w:r>
        <w:rPr/>
        <w:t>Cá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4376"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Nông nghiệp và Phát triển nông thôn; vanbanphapluat.co</dc:creator>
  <dc:description>Xem chi tiết và tải về văn bản tại đây: http://vanbanphapluat.co/cong-van-6042-bnn-khcn-khao-sat-thuc-trang-xay-dung-chuong-trinh-tang-cuong</dc:description>
  <cp:keywords>Công văn; 6042/BNN-KHCN; Bộ Nông nghiệp và Phát triển nông thôn; Đinh Vũ Thanh; Tài nguyên - Môi trường</cp:keywords>
  <dc:language>en-US</dc:language>
  <cp:lastModifiedBy>Thư viện vanbanphapluat.co</cp:lastModifiedBy>
  <dcterms:modified xsi:type="dcterms:W3CDTF">2017-08-14T09:38:00Z</dcterms:modified>
  <cp:revision>2</cp:revision>
  <dc:subject>Công văn 6042/BNN-KHCN khảo sát thực trạng xây dựng Chương trình tăng cường</dc:subject>
  <dc:title>Công văn 6042/BNN-KHCN</dc:title>
</cp:coreProperties>
</file>