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66/TCHQ-GSQL</w:t>
              <w:br/>
            </w:r>
            <w:r>
              <w:rPr>
                <w:i/>
                <w:iCs/>
                <w:sz w:val="16"/>
              </w:rPr>
              <w:t>V/v thủ tục chuyển cảng mặt hàng phế liệu đến cảng đích</w:t>
            </w:r>
          </w:p>
        </w:tc>
        <w:tc>
          <w:tcPr>
            <w:tcW w:w="5847"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981/HQHCM-GSQL ngày 03/12/2012 của Cục Hải quan TP. Hồ Chí Minh v/v nêu tại trích yếu. Tổng cục Hải quan có ý kiến như sau:</w:t>
      </w:r>
    </w:p>
    <w:p>
      <w:pPr>
        <w:pStyle w:val="Normal"/>
        <w:spacing w:before="120" w:after="280"/>
        <w:rPr/>
      </w:pPr>
      <w:r>
        <w:rPr/>
        <w:t>Thông tư liên tịch số 02/2007/TTLT-BCT-BTNMT của liên Bộ: Bộ Công Thương, Bộ Tài nguyên và Môi trường ngày 30/8/2007 quy định “Thủ tục nhập khẩu phế liệu thực hiện tại Hải quan cửa khẩu”; Căn cứ công văn số 7121/BTC-TCHQ ngày 01/6/2011 của Bộ Tài chính thì ICD của Công ty TNHH cảng Phước Long được hoạt động như một bến cảng thuộc cảng biển TP. Hồ Chí Minh và được thực hiện như thủ tục hải quan hiện đang thực hiện tại các bến cảng biển thuộc cảng biển thành phố Hồ Chí Minh do Chi cục Hải quan cửa khẩu cảng Sài Gòn khu vực IV - Cục Hải quan thành phố Hồ Chí Minh quản lý, Tổng cục Hải quan đồng ý nội dung đề xuất của Cục Hải quan TP. Hồ Chí Minh tại công văn số 3981/HQHCM-GSQL ngày 03/12/2012 dẫn trên.</w:t>
      </w:r>
    </w:p>
    <w:p>
      <w:pPr>
        <w:pStyle w:val="Normal"/>
        <w:spacing w:before="120" w:after="280"/>
        <w:rPr/>
      </w:pPr>
      <w:r>
        <w:rPr/>
        <w:t>Đề nghị Cục Hải quan thành phố Hồ Chí Mi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Hải quan; vanbanphapluat.co</dc:creator>
  <dc:description>Xem chi tiết và tải về văn bản tại đây: http://vanbanphapluat.co/cong-van-6966-tchq-gsql-thu-tuc-chuyen-cang-mat-hang-phe-lieu-den-cang-dich</dc:description>
  <cp:keywords>Công văn; 6966/TCHQ-GSQL; Tổng cục Hải quan; Vũ Ngọc Anh; Xuất nhập khẩu</cp:keywords>
  <dc:language>en-US</dc:language>
  <cp:lastModifiedBy>Thư viện vanbanphapluat.co</cp:lastModifiedBy>
  <dcterms:modified xsi:type="dcterms:W3CDTF">2017-08-14T09:38:00Z</dcterms:modified>
  <cp:revision>2</cp:revision>
  <dc:subject>Công văn 6966/TCHQ-GSQL thủ tục chuyển cảng mặt hàng phế liệu đến cảng đích</dc:subject>
  <dc:title>Công văn 6966/TCHQ-GSQL</dc:title>
</cp:coreProperties>
</file>