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286/BKHĐT-KTĐP&amp;LT</w:t>
              <w:br/>
            </w:r>
            <w:r>
              <w:rPr>
                <w:i/>
                <w:iCs/>
                <w:sz w:val="16"/>
              </w:rPr>
              <w:t>V/v triển khai thực hiện các Kết luận của Bộ Chính trị</w:t>
            </w:r>
          </w:p>
        </w:tc>
        <w:tc>
          <w:tcPr>
            <w:tcW w:w="5847" w:type="dxa"/>
            <w:tcBorders/>
          </w:tcPr>
          <w:p>
            <w:pPr>
              <w:pStyle w:val="Normal"/>
              <w:spacing w:before="120" w:after="0"/>
              <w:jc w:val="right"/>
              <w:rPr>
                <w:i/>
                <w:i/>
                <w:iCs/>
              </w:rPr>
            </w:pPr>
            <w:r>
              <w:rPr>
                <w:i/>
                <w:iCs/>
              </w:rPr>
              <w:t>Hà Nội, ngày 11 tháng 12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ác Ban Chỉ đạo: Tây Bắc, Tây Nam Bộ, Tây Nguyên;</w:t>
              <w:br/>
              <w:t>- Các Bộ: Quốc phòng, Ngoại giao, Công an, Nông nghiệp và Phát triển nông thôn, Công thương, Tài chính, Lao động - Thương binh và Xã hội, Giao thông vận tải, Xây dựng, Văn hóa Thể thao và Du lịch, Y tế, Khoa học và Công nghệ, Giáo dục và Đào tạo, Tài nguyên và Môi trường, Thông tin và Truyền thông, Nội vụ, Tư pháp;</w:t>
              <w:br/>
              <w:t>- Ủy ban Dân tộc;</w:t>
              <w:br/>
              <w:t>- Ngân hàng Nhà nước Việt Nam;</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chỉ đạo của Thủ tướng Chính phủ tại văn bản số 9404/VPCP-VIII ngày 19/11/2012 của Văn phòng Chính phủ về việc triển khai thực hiện các Kết luận của Bộ Chính trị “giao Bộ Kế hoạch và Đầu tư chủ trì, phối hợp với Ban Chỉ đạo Tây nam Bộ, Ban Chỉ đạo Tây Bắc, Ban Chỉ đạo Tây nguyên và các Bộ, ngành, địa phương liên quan xây dựng Kế hoạch triển khai thực hiện các Kết luận của Bộ Chính trị”.</w:t>
      </w:r>
    </w:p>
    <w:p>
      <w:pPr>
        <w:pStyle w:val="Normal"/>
        <w:spacing w:before="120" w:after="280"/>
        <w:rPr/>
      </w:pPr>
      <w:r>
        <w:rPr/>
        <w:t>Để tổ chức triển khai thực hiện các Kết luận của Bộ Chính trị: số 25-KL/TW ngày 02/8/2012 tiếp tục thực hiện Nghị quyết số 39-NQ/TW ngày 16/8/2004 của Bộ Chính trị (khóa IX) nhằm đẩy mạnh phát triển kinh tế - xã hội và đảm bảo quốc phòng, an ninh vùng Bắc Trung Bộ và duyên hải Trung Bộ đến năm 2020; số 26-KL/TW ngày 02/8/2012 tiếp tục thực hiện Nghị quyết số 37- NQ/TW ngày 01/7/2004 của Bộ Chính trị (khóa IX) nhằm đẩy mạnh phát triển kinh tế - xã hội và đảm bảo quốc phòng, an ninh vùng Trung du và miền núi Bắc Bộ đến năm 2020; số 27-KL/TW ngày 02/8/2012 tiếp tục thực hiện Nghị quyết số 53-NQ/TW ngày 29/8/2005 của Bộ Chính trị (khóa IX) nhằm đẩy mạnh phát triển kinh tế - xã hội và đảm bảo quốc phòng, an ninh vùng Đông Nam Bộ và vùng Kinh tế trọng điểm phía Nam đến năm 2020; số 12-KL/TW ngày 24/10/2011 tiếp tục thực hiện Nghị quyết số 10-NQ/TW của Bộ Chính trị (khóa IX) phát triển vùng Tây Nguyên thời kỳ 2011-2020; số 13-KL/TW ngày 28/10/2011 tiếp tục thực hiện Nghị quyết số 54-NQ/TW ngày 14/9/2005 của Bộ Chính trị (khóa IX) về phát triển kinh tế - xã hội và đảm bảo quốc phòng, an ninh vùng Đồng bằng sông Hồng đến năm 2010 và định hướng đến năm 2020; số 28-KL/TW ngày 14/8/2012 của Bộ Chính trị về phương hướng, nhiệm vụ, giải pháp phát triển kinh tế - xã hội và bảo đảm an ninh, quốc phòng vùng Đồng bằng sông Cửu Long thời kỳ 2011 -2020.</w:t>
      </w:r>
    </w:p>
    <w:p>
      <w:pPr>
        <w:pStyle w:val="Normal"/>
        <w:spacing w:before="120" w:after="280"/>
        <w:rPr/>
      </w:pPr>
      <w:r>
        <w:rPr/>
        <w:t xml:space="preserve">Căn cứ nội dung Kết luận của Bộ Chính trị đối với các Vùng, Bộ Kế hoạch và Đầu tư đề nghị Ban Chỉ đạo Tây Nam Bộ, Tây Bắc, Tây Nguyên và các Bộ, ngành, địa phương liên quan xây dựng kế hoạch triển khai thực hiện các Kết luận của Bộ Chính trị, trong đó xác định rõ nội dung, nhiệm vụ chủ yếu của Bộ, ngành, địa phương trình Thủ tướng Chính phủ </w:t>
      </w:r>
      <w:r>
        <w:rPr>
          <w:i/>
          <w:iCs/>
        </w:rPr>
        <w:t>(phụ lục kèm theo)</w:t>
      </w:r>
      <w:r>
        <w:rPr/>
        <w:t>.</w:t>
      </w:r>
    </w:p>
    <w:p>
      <w:pPr>
        <w:pStyle w:val="Normal"/>
        <w:spacing w:before="120" w:after="280"/>
        <w:rPr/>
      </w:pPr>
      <w:r>
        <w:rPr/>
        <w:t>Để kịp thời tổng hợp, báo cáo Thủ tướng Chính phủ xem xét, quyết định, đề nghị Quý cơ quan gửi về Bộ Kế hoạch và Đầu tư trước ngày 20/12/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Lưu: VT; KTĐP&amp;LT.</w:t>
            </w:r>
          </w:p>
        </w:tc>
        <w:tc>
          <w:tcPr>
            <w:tcW w:w="4335"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rPr/>
      </w:pPr>
      <w:r>
        <w:rPr/>
        <w:t> </w:t>
      </w:r>
    </w:p>
    <w:p>
      <w:pPr>
        <w:pStyle w:val="Normal"/>
        <w:spacing w:before="120" w:after="280"/>
        <w:jc w:val="center"/>
        <w:rPr>
          <w:b/>
          <w:b/>
          <w:bCs/>
        </w:rPr>
      </w:pPr>
      <w:r>
        <w:rPr>
          <w:b/>
          <w:bCs/>
        </w:rPr>
        <w:t>KẾ HOẠCH CỦA CHÍNH PHỦ THỰC HIỆN CÁC KẾT LUẬN SỐ: 25-KL/TW, 26-KL/TW, 27-KL/TW, 28-KL/TW, 12-KL/TW, 13-KL/TW CỦA BỘ CHÍNH TRỊ ĐỐI VỚI CÁC VÙNG</w:t>
      </w:r>
    </w:p>
    <w:p>
      <w:pPr>
        <w:pStyle w:val="Normal"/>
        <w:spacing w:before="120" w:after="280"/>
        <w:jc w:val="center"/>
        <w:rPr>
          <w:i/>
          <w:i/>
          <w:iCs/>
        </w:rPr>
      </w:pPr>
      <w:r>
        <w:rPr>
          <w:i/>
          <w:iCs/>
        </w:rPr>
        <w:t>(Kèm theo công văn số 10286/BKHĐT-KTĐP&amp;LT ngày 11/12/2012)</w:t>
      </w:r>
    </w:p>
    <w:tbl>
      <w:tblPr>
        <w:tblW w:w="8640" w:type="dxa"/>
        <w:jc w:val="left"/>
        <w:tblInd w:w="-125" w:type="dxa"/>
        <w:tblLayout w:type="fixed"/>
        <w:tblCellMar>
          <w:top w:w="0" w:type="dxa"/>
          <w:left w:w="115" w:type="dxa"/>
          <w:bottom w:w="0" w:type="dxa"/>
          <w:right w:w="115" w:type="dxa"/>
        </w:tblCellMar>
      </w:tblPr>
      <w:tblGrid>
        <w:gridCol w:w="724"/>
        <w:gridCol w:w="1420"/>
        <w:gridCol w:w="1908"/>
        <w:gridCol w:w="1534"/>
        <w:gridCol w:w="1423"/>
        <w:gridCol w:w="1631"/>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văn bản</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rìn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Bộ Kế hoạch và Đầu tư; vanbanphapluat.co</dc:creator>
  <dc:description>Xem chi tiết và tải về văn bản tại đây: http://vanbanphapluat.co/cong-van-10286-bkhdt-ktdp-lt-trien-khai-thuc-hien-cac-ket-luan-cua-bo-chinh-tri</dc:description>
  <cp:keywords>Công văn; 10286/BKHĐT-KTĐP&amp;LT; Bộ Kế hoạch và Đầu tư; Cao Viết Sinh; Văn hóa - Xã hội</cp:keywords>
  <dc:language>en-US</dc:language>
  <cp:lastModifiedBy>Thư viện vanbanphapluat.co</cp:lastModifiedBy>
  <dcterms:modified xsi:type="dcterms:W3CDTF">2017-08-14T09:39:00Z</dcterms:modified>
  <cp:revision>2</cp:revision>
  <dc:subject>Công văn 10286/BKHĐT-KTĐP&amp;LT triển khai thực hiện các Kết luận của Bộ Chính trị</dc:subject>
  <dc:title>Công văn 10286/BKHĐT-KTĐP&amp;LT</dc:title>
</cp:coreProperties>
</file>