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986/TCHQ-GSQL</w:t>
              <w:br/>
            </w:r>
            <w:r>
              <w:rPr>
                <w:i/>
                <w:iCs/>
                <w:sz w:val="16"/>
              </w:rPr>
              <w:t>V/v xử lý các trường hợp C/O mẫu D có phụ lục đính kèm không ghi số tham chiế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.</w:t>
      </w:r>
    </w:p>
    <w:p>
      <w:pPr>
        <w:pStyle w:val="Normal"/>
        <w:spacing w:before="120" w:after="280"/>
        <w:rPr/>
      </w:pPr>
      <w:r>
        <w:rPr/>
        <w:t>Thực hiện chỉ đạo của Thủ tướng Chính phủ tại công văn số 9770/VPCP-KTTH ngày 29/11/2012 về việc xử lý vướng mắc C/O mẫu D, Tổng cục Hải quan hướng dẫn cụ thể như sau:</w:t>
      </w:r>
    </w:p>
    <w:p>
      <w:pPr>
        <w:pStyle w:val="Normal"/>
        <w:spacing w:before="120" w:after="280"/>
        <w:rPr/>
      </w:pPr>
      <w:r>
        <w:rPr/>
        <w:t>Đối với những lô hàng xuất trình C/O mẫu D có phụ lục đính kèm không ghi số tham chiếu: C/O không được chấp nhận vì không được cấp theo đúng thể thức đã được các nước thành viên ASEAN thống nhất (đã được hướng dẫn tại công văn số 28/TCHQ-GSQL ngày 5/1/2009 gửi Cục Hải quan địa phương). Đề nghị Cục Hải quan các tỉnh, thành phố kiểm tra hồ sơ những lô hàng liên quan và từ chối C/O theo đúng thủ tục quy định.</w:t>
      </w:r>
    </w:p>
    <w:p>
      <w:pPr>
        <w:pStyle w:val="Normal"/>
        <w:spacing w:before="120" w:after="280"/>
        <w:rPr/>
      </w:pPr>
      <w:r>
        <w:rPr/>
        <w:t>Tổng cục Hải quan hướng dẫn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ứ trưởng Đỗ Hoàng Anh Tuấn (để báo cáo);</w:t>
              <w:br/>
              <w:t>- Lưu: VT, GSQL (3b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9:00Z</dcterms:created>
  <dc:creator>Tổng cục Hải quan; vanbanphapluat.co</dc:creator>
  <dc:description>Xem chi tiết và tải về văn bản tại đây: http://vanbanphapluat.co/cong-van-6986-tchq-gsql-xu-ly-truong-hop-c-o-mau-d-co-phu-luc-dinh-kem-khong-ghi</dc:description>
  <cp:keywords>Công văn; 6986/TCHQ-GSQL; Tổng cục Hải quan; Vũ Ngọc Anh; Xuất nhập khẩu</cp:keywords>
  <dc:language>en-US</dc:language>
  <cp:lastModifiedBy>Thư viện vanbanphapluat.co</cp:lastModifiedBy>
  <dcterms:modified xsi:type="dcterms:W3CDTF">2017-08-14T09:39:00Z</dcterms:modified>
  <cp:revision>2</cp:revision>
  <dc:subject>Công văn 6986/TCHQ-GSQL xử lý trường hợp C/O mẫu D có phụ lục đính kèm không ghi</dc:subject>
  <dc:title>Công văn 6986/TCHQ-GSQL</dc:title>
</cp:coreProperties>
</file>