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NGUYÊN VÀ</w:t>
              <w:br/>
              <w:t>MÔI TRƯỜ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21/BTNMT-KH</w:t>
              <w:br/>
            </w:r>
            <w:r>
              <w:rPr>
                <w:i/>
                <w:iCs/>
                <w:sz w:val="16"/>
              </w:rPr>
              <w:t>V/v báo cáo tình hình thực hiện Nghị quyết số 27/NQ-CP của Chính phủ về một số giải pháp cấp bách trong công tác QLNN về TN&amp;MT</w:t>
            </w:r>
          </w:p>
        </w:tc>
        <w:tc>
          <w:tcPr>
            <w:tcW w:w="5847" w:type="dxa"/>
            <w:tcBorders/>
          </w:tcPr>
          <w:p>
            <w:pPr>
              <w:pStyle w:val="Normal"/>
              <w:spacing w:before="120" w:after="0"/>
              <w:jc w:val="right"/>
              <w:rPr>
                <w:i/>
                <w:i/>
                <w:iCs/>
              </w:rPr>
            </w:pPr>
            <w:r>
              <w:rPr>
                <w:i/>
                <w:iCs/>
              </w:rPr>
              <w:t>Hà Nội, ngày 12 tháng 1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Ngày 12 tháng 6 năm 2009, Chính phủ đã ban hành Nghị quyết số 27/NQ-CP về một số giải pháp cấp bách trong công tác quản lý nhà nước về tài nguyên và môi trường với mục tiêu tăng cường và nâng cao hiệu quả công tác quản lý nhà nước về tài nguyên và môi trường, bao gồm các lĩnh vực: Đất đai, đo đạc và bản đồ; Bảo vệ môi trường; Khí tượng thủy văn và ứng phó với biến đổi khí hậu; Tài nguyên nước; Địa chất và khoáng sản và lĩnh vực Phát triển kinh tế biển, đảo.</w:t>
      </w:r>
    </w:p>
    <w:p>
      <w:pPr>
        <w:pStyle w:val="Normal"/>
        <w:spacing w:before="120" w:after="280"/>
        <w:rPr/>
      </w:pPr>
      <w:r>
        <w:rPr/>
        <w:t>Bộ Tài nguyên và Môi trường đề nghị các Bộ, cơ quan ngang Bộ, cơ quan thuộc Chính phủ, Ủy ban nhân dân các tỉnh, thành phố trực thuộc Trung ương, trong phạm vi chức năng, nhiệm vụ được giao, chuẩn bị báo cáo đánh giá tình hình thực hiện Nghị quyết số 27/NQ-CP của Chính phủ trong năm 2012 và kế hoạch thực hiện năm 2013 (đề nghị bám sát nhiệm vụ được giao trong Nghị quyết; nêu những khó khăn, vướng mắc và đề xuất giải pháp khắc phục nếu có).</w:t>
      </w:r>
    </w:p>
    <w:p>
      <w:pPr>
        <w:pStyle w:val="Normal"/>
        <w:spacing w:before="120" w:after="280"/>
        <w:rPr/>
      </w:pPr>
      <w:r>
        <w:rPr/>
        <w:t xml:space="preserve">Báo cáo của Quý cơ quan gửi về Bộ Tài nguyên và Môi trường theo địa chỉ: số 10 đường Tôn Thất Thuyết, Hà Nội bằng văn bản và gửi theo địa chỉ thư điện tử: vukehoach@monre.gov.vn </w:t>
      </w:r>
      <w:r>
        <w:rPr>
          <w:b/>
          <w:bCs/>
        </w:rPr>
        <w:t>trước ngày 15 tháng 01 năm 2013</w:t>
      </w:r>
      <w:r>
        <w:rPr/>
        <w:t xml:space="preserve"> để tổng hợp, báo cáo Chính phủ.</w:t>
      </w:r>
    </w:p>
    <w:p>
      <w:pPr>
        <w:pStyle w:val="Normal"/>
        <w:spacing w:before="120" w:after="280"/>
        <w:rPr/>
      </w:pPr>
      <w:r>
        <w:rPr/>
        <w:t>Bộ Tài nguyên và Môi trường 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Các Thứ trưởng;</w:t>
              <w:br/>
              <w:t>- Lưu VT, KH.</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Bộ Tài nguyên và Môi trường; vanbanphapluat.co</dc:creator>
  <dc:description>Xem chi tiết và tải về văn bản tại đây: http://vanbanphapluat.co/cong-van-4721-btnmt-kh-bao-cao-tinh-hinh-thuc-hien-nghi-quyet-27-nq-cp</dc:description>
  <cp:keywords>Công văn; 4721/BTNMT-KH; Bộ Tài nguyên và Môi trường; Nguyễn Minh Quang; Bộ máy hành chính; Tài nguyên - Môi trường</cp:keywords>
  <dc:language>en-US</dc:language>
  <cp:lastModifiedBy>Thư viện vanbanphapluat.co</cp:lastModifiedBy>
  <dcterms:modified xsi:type="dcterms:W3CDTF">2017-08-14T09:39:00Z</dcterms:modified>
  <cp:revision>2</cp:revision>
  <dc:subject>Công văn 4721/BTNMT-KH báo cáo tình hình thực hiện Nghị quyết 27/NQ-CP</dc:subject>
  <dc:title>Công văn 4721/BTNMT-KH</dc:title>
</cp:coreProperties>
</file>