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1/TCHQ-TXNK</w:t>
              <w:br/>
            </w:r>
            <w:r>
              <w:rPr>
                <w:i/>
                <w:iCs/>
                <w:sz w:val="16"/>
              </w:rPr>
              <w:t xml:space="preserve">V/v đăng ký miễn thuế cho dự án đầu tư bổ sung </w:t>
            </w:r>
          </w:p>
        </w:tc>
        <w:tc>
          <w:tcPr>
            <w:tcW w:w="5724" w:type="dxa"/>
            <w:tcBorders/>
          </w:tcPr>
          <w:p>
            <w:pPr>
              <w:pStyle w:val="Normal"/>
              <w:spacing w:before="120" w:after="0"/>
              <w:jc w:val="right"/>
              <w:rPr>
                <w:i/>
                <w:i/>
                <w:iCs/>
              </w:rPr>
            </w:pPr>
            <w:r>
              <w:rPr>
                <w:i/>
                <w:iCs/>
              </w:rPr>
              <w:t>Hà Nội, ngày 13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MTV Lọc - Hóa dầu Bình Sơn (BSR) - Tập đoàn Dầu khí Việt Nam.</w:t>
              <w:br/>
              <w:t>(Địa chỉ: 208 Hùng Vương, Thành phố Quảng Ngãi, tỉnh Quảng Ngãi)</w:t>
            </w:r>
          </w:p>
        </w:tc>
      </w:tr>
    </w:tbl>
    <w:p>
      <w:pPr>
        <w:pStyle w:val="Normal"/>
        <w:spacing w:before="120" w:after="280"/>
        <w:rPr/>
      </w:pPr>
      <w:r>
        <w:rPr/>
        <w:t> </w:t>
      </w:r>
    </w:p>
    <w:p>
      <w:pPr>
        <w:pStyle w:val="Normal"/>
        <w:spacing w:before="120" w:after="280"/>
        <w:rPr/>
      </w:pPr>
      <w:r>
        <w:rPr/>
        <w:t>Tổng cục Hải quan nhận được công văn số 6096/BSR-KTKH ngày 23/11/2012 của Công ty TNHH MTV Lọc - Hóa dầu Bình Sơn (BSR) - Tập đoàn Dầu khí Việt Nam về việc đề nghị hướng dẫn chính sách, hồ sơ để hoàn thiện việc đăng ký miễn thuế cho Dự án đầu tư bổ sung thuộc Dự án Nhà máy Lọc dầu Dung Quất. Về vấn đề này, Tổng cục Hải quan có ý kiến như sau:</w:t>
      </w:r>
    </w:p>
    <w:p>
      <w:pPr>
        <w:pStyle w:val="Normal"/>
        <w:spacing w:before="120" w:after="280"/>
        <w:rPr/>
      </w:pPr>
      <w:r>
        <w:rPr/>
        <w:t>Hiện nay Tổng cục Hải quan đang lấy ý kiến các đơn vị liên quan xử lý vướng mắc nêu trên của Công ty TNHH MTV Lọc - Hóa dầu Bình Sơn (BSR). Do đó, Tổng cục Hải quan ghi nhận vướng mắc của Công ty TNHH MTV Lọc - Hóa dầu Bình Sơn (BSR) và sẽ trả lời trong thời gian sớm nhất.</w:t>
      </w:r>
    </w:p>
    <w:p>
      <w:pPr>
        <w:pStyle w:val="Normal"/>
        <w:spacing w:before="120" w:after="280"/>
        <w:rPr/>
      </w:pPr>
      <w:r>
        <w:rPr/>
        <w:t>Tổng cục Hải quan thông báo để Công ty TNHH MTV Lọc - Hóa dầu Bình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Hải quan; vanbanphapluat.co</dc:creator>
  <dc:description>Xem chi tiết và tải về văn bản tại đây: http://vanbanphapluat.co/cong-van-7031-tchq-txnk-dang-ky-mien-thue-cho-du-an-dau-tu-bo-sung</dc:description>
  <cp:keywords>Công văn; 7031/TCHQ-TXNK; Tổng cục Hải quan; Nguyễn Hải Trang; Đầu tư; Thuế - Phí - Lệ Phí</cp:keywords>
  <dc:language>en-US</dc:language>
  <cp:lastModifiedBy>Thư viện vanbanphapluat.co</cp:lastModifiedBy>
  <dcterms:modified xsi:type="dcterms:W3CDTF">2017-08-14T09:39:00Z</dcterms:modified>
  <cp:revision>2</cp:revision>
  <dc:subject>Công văn 7031/TCHQ-TXNK đăng ký miễn thuế cho dự án đầu tư bổ sung</dc:subject>
  <dc:title>Công văn 7031/TCHQ-TXNK</dc:title>
</cp:coreProperties>
</file>