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4/BNN-HTQT</w:t>
              <w:br/>
            </w:r>
            <w:r>
              <w:rPr>
                <w:i/>
                <w:iCs/>
                <w:sz w:val="16"/>
              </w:rPr>
              <w:t>V/v giải trình Dự án "Biến đổi khí hậu và những tác động đến sản xuất lúa tại Việt Nam" do Na Uy tài trợ</w:t>
            </w:r>
          </w:p>
        </w:tc>
        <w:tc>
          <w:tcPr>
            <w:tcW w:w="5724" w:type="dxa"/>
            <w:tcBorders/>
          </w:tcPr>
          <w:p>
            <w:pPr>
              <w:pStyle w:val="Normal"/>
              <w:spacing w:before="120" w:after="0"/>
              <w:jc w:val="right"/>
              <w:rPr>
                <w:i/>
                <w:i/>
                <w:iCs/>
              </w:rPr>
            </w:pPr>
            <w:r>
              <w:rPr>
                <w:i/>
                <w:iCs/>
              </w:rPr>
              <w:t>Hà Nội, ngày 14 tháng 12 năm 2012</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iếp theo công văn số 3091/BNN-HTQT ngày 11/9/2012 của Bộ Nông nghiệp và Phát triển nông thôn về việc đề nghị Bộ Kế hoạch và Đầu tư xem xét, trình Thủ tướng Chính phủ phê duyệt danh mục Dự án và tiếp thu ý kiến đóng góp của các Bộ, ngành về Dự án "Biến đổi khí hậu và những tác động đến sản xuất lúa tại Việt Nam; Thử nghiệm các giải pháp tiềm năng và những tác động đến sản xuất lúa tại Việt Nam; Thử nghiệm các giải pháp tiềm năng về thích ứng và giảm thiểu" xin nguồn vốn tài trợ của Chính phủ Na Uy, Bộ Nông nghiệp và Phát triển nông thôn đã Phối hợp với Viện Khoa học Nông nghiệp Việt Nam và Viện Bioforsk là cơ quan đối tác của Na Uy chỉnh sửa các nội dung để hoàn thiện văn kiện Dự án như sau:</w:t>
      </w:r>
    </w:p>
    <w:p>
      <w:pPr>
        <w:pStyle w:val="Normal"/>
        <w:spacing w:before="120" w:after="280"/>
        <w:rPr/>
      </w:pPr>
      <w:r>
        <w:rPr/>
        <w:t>1. Về mục tiêu chung Dự án:</w:t>
      </w:r>
    </w:p>
    <w:p>
      <w:pPr>
        <w:pStyle w:val="Normal"/>
        <w:spacing w:before="120" w:after="280"/>
        <w:rPr/>
      </w:pPr>
      <w:r>
        <w:rPr/>
        <w:t>Đã chỉnh sửa mục tiêu chung của Dự án: xác định và thử nghiệm một số hệ thống canh tác lúa thông minh có thể đóng góp vào việc cải thiện sản xuất lúa trong bối cảnh biến đổi khí hậu, đồng thời cũng giúp giảm thiểu khí phát thải nhà kính (GHGs).</w:t>
      </w:r>
    </w:p>
    <w:p>
      <w:pPr>
        <w:pStyle w:val="Normal"/>
        <w:spacing w:before="120" w:after="280"/>
        <w:rPr/>
      </w:pPr>
      <w:r>
        <w:rPr/>
        <w:t>2. Về ngân sách dự án:</w:t>
      </w:r>
    </w:p>
    <w:p>
      <w:pPr>
        <w:pStyle w:val="Normal"/>
        <w:spacing w:before="120" w:after="280"/>
        <w:rPr/>
      </w:pPr>
      <w:r>
        <w:rPr/>
        <w:t>Đã bổ sung dự toán cho các khoản mục chính, dự kiến phân bố nguồn vốn (bao gồm cả vốn viện trợ và vốn đối ứng) phù hợp với quy định hiện hành. Bộ Nông nghiệp và Phát triển nông thôn sẽ cân đối để bố trí vốn đối ứng cho Dự án theo quy định.</w:t>
      </w:r>
    </w:p>
    <w:p>
      <w:pPr>
        <w:pStyle w:val="Normal"/>
        <w:spacing w:before="120" w:after="280"/>
        <w:rPr/>
      </w:pPr>
      <w:r>
        <w:rPr/>
        <w:t>Các mục ngân sách Dự án được xây dựng trên cơ sở hướng dẫn tại Thông tư số 225/2010/TT-BTC ngày 31/12/2012 của Bộ Tài chính quy định về chế độ quản lý tài chính nhà nước đối với viện trợ không hoàn lại của nước ngoài thuộc nguồn thu ngân sách nhà nước.</w:t>
      </w:r>
    </w:p>
    <w:p>
      <w:pPr>
        <w:pStyle w:val="Normal"/>
        <w:spacing w:before="120" w:after="280"/>
        <w:rPr/>
      </w:pPr>
      <w:r>
        <w:rPr/>
        <w:t>3. Về hiệu quả dự án:</w:t>
      </w:r>
    </w:p>
    <w:p>
      <w:pPr>
        <w:pStyle w:val="Normal"/>
        <w:spacing w:before="120" w:after="280"/>
        <w:rPr/>
      </w:pPr>
      <w:r>
        <w:rPr/>
        <w:t>Dự án sẽ phát triển việc tăng cường năng lực cho các cơ quan quản lý địa phương và phối hợp với các đối tác liên quan chính ngay từ giai đoạn đầu thực hiện. Một số biện pháp thích nghi được lựa chọn sẽ đưa vào thử nghiệm để qua đó tạo cơ hội cho người nông dân và các cơ quan quản lý địa phương khác học tập và nhân rộng mô hình ở các địa điểm khác khi dự án kết thúc.</w:t>
      </w:r>
    </w:p>
    <w:p>
      <w:pPr>
        <w:pStyle w:val="Normal"/>
        <w:spacing w:before="120" w:after="280"/>
        <w:rPr/>
      </w:pPr>
      <w:r>
        <w:rPr/>
        <w:t>Đối tượng hưởng lợi chính của Dự án bao gồm: Các sở nông nghiệp và PTNT; Các tổ chức nông dân, Hội phụ nữ, Hội nông dân; Các cơ quan nghiên cứu khoa học;</w:t>
      </w:r>
    </w:p>
    <w:p>
      <w:pPr>
        <w:pStyle w:val="Normal"/>
        <w:spacing w:before="120" w:after="280"/>
        <w:rPr/>
      </w:pPr>
      <w:r>
        <w:rPr/>
        <w:t>Dự án cũng khuyến khích khối tư nhân tham gia vào hoạt động của Dự án thông qua các hình thức đầu tư vốn để thúc đẩy, mở rộng các kết quả của Dự án. Ở giai đoạn bắt đầu, dự án chưa thể cụ thể hóa những đóng góp về mặt kinh phí để mở rộng các kết quả của Dự án, điều này chỉ có thể thực hiện được khi Dự án được thực hiện và đạt được một số kết quả nhất định.</w:t>
      </w:r>
    </w:p>
    <w:p>
      <w:pPr>
        <w:pStyle w:val="Normal"/>
        <w:spacing w:before="120" w:after="280"/>
        <w:rPr/>
      </w:pPr>
      <w:r>
        <w:rPr/>
        <w:t>4. Về hoạt động và địa điểm thực hiện dự án:</w:t>
      </w:r>
    </w:p>
    <w:p>
      <w:pPr>
        <w:pStyle w:val="Normal"/>
        <w:spacing w:before="120" w:after="280"/>
        <w:rPr/>
      </w:pPr>
      <w:r>
        <w:rPr/>
        <w:t>Các khu vực thí điểm trong khuôn khổ Dự án để "thử nghiệm các giải pháp tiềm năng về thích ứng và giảm nhẹ" gồm 3 tỉnh: Trà Vinh (thử nghiệm về khô hạn), tỉnh Nam Định và Sóc Trăng (thử nghiệm về nhiễm mặn).</w:t>
      </w:r>
    </w:p>
    <w:p>
      <w:pPr>
        <w:pStyle w:val="Normal"/>
        <w:spacing w:before="120" w:after="280"/>
        <w:rPr/>
      </w:pPr>
      <w:r>
        <w:rPr/>
        <w:t>Tại mục 2.1 và đánh giá tính dễ bị tổn thương của phụ nữ trong bối cảnh biến đổi khí hậu và những biện pháp các hộ gia đình đã thực hiện trong canh tác lúa để vượt qua những ảnh hưởng do biến đổi khí hậu thông qua điều tra về kinh tế xã hội nông hộ do Viện Bioforsk - Nauy sẽ phối hợp với Viện Khoa học Nông nghiệp Việt Nam trực tiếp tiến hành hoạt động này.</w:t>
      </w:r>
    </w:p>
    <w:p>
      <w:pPr>
        <w:pStyle w:val="Normal"/>
        <w:spacing w:before="120" w:after="280"/>
        <w:rPr/>
      </w:pPr>
      <w:r>
        <w:rPr/>
        <w:t>Bộ Nông nghiệp và Phát triển nông thôn xin gửi kèm theo công văn này Bản đề cương Dự án đã được chỉnh sửa và các tài liệu liên quan. Đề nghị Quý Bộ trình Thủ tướng Chính phủ phê duyệt danh mục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Lưu; VT, HTQT (tdl).</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Nông nghiệp và Phát triển nông thôn; vanbanphapluat.co</dc:creator>
  <dc:description>Xem chi tiết và tải về văn bản tại đây: http://vanbanphapluat.co/cong-van-4264-bnn-htqt-giai-trinh-du-an-bien-doi-khi-hau-va-nhung-tac-dong</dc:description>
  <cp:keywords>Công văn; 4264/BNN-HTQT; Bộ Nông nghiệp và Phát triển nông thôn; Bùi Bá Bổng; Tài nguyên - Môi trường</cp:keywords>
  <dc:language>en-US</dc:language>
  <cp:lastModifiedBy>Thư viện vanbanphapluat.co</cp:lastModifiedBy>
  <dcterms:modified xsi:type="dcterms:W3CDTF">2017-08-14T09:39:00Z</dcterms:modified>
  <cp:revision>2</cp:revision>
  <dc:subject>Công văn 4264/BNN-HTQT giải trình Dự án Biến đổi khí hậu và những tác động</dc:subject>
  <dc:title>Công văn 4264/BNN-HTQT</dc:title>
</cp:coreProperties>
</file>