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957/GSQL-TH</w:t>
              <w:br/>
            </w:r>
            <w:r>
              <w:rPr>
                <w:i/>
                <w:iCs/>
                <w:sz w:val="16"/>
              </w:rPr>
              <w:t>V/v: vướng mắc C/O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7 tháng 12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P đầu tư xây dựng và thương mại quốc tế</w:t>
              <w:br/>
              <w:t>(Đ/c: Lô 02-9A, KCN Q. Hoàng Mai, P. Hoàng Văn Thụ, Q. Hoàng Mai, TP. Hà Nộ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570/CV-ICT của Công ty nêu vướng mắc liên quan đến một số C/O mẫu D do Thái Lan và Malaysia cấp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đang tiến hành trao đổi với cơ quan cấp C/O mẫu D của Thái Lan và Malaysia để làm rõ thêm một số vướng mắc liên quan đến các C/O nêu tại công văn và thông báo tới Công ty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Công ty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 xml:space="preserve">Âu Anh Tuấn 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9:00Z</dcterms:created>
  <dc:creator>Cục Giám sát quản lý về hải quan; vanbanphapluat.co</dc:creator>
  <dc:description>Xem chi tiết và tải về văn bản tại đây: http://vanbanphapluat.co/cong-van-957-gsql-th-vuong-mac-c-o</dc:description>
  <cp:keywords>Công văn; 957/GSQL-TH; Cục Giám sát quản lý về hải quan; Âu Anh Tuấn; Xuất nhập khẩu</cp:keywords>
  <dc:language>en-US</dc:language>
  <cp:lastModifiedBy>Thư viện vanbanphapluat.co</cp:lastModifiedBy>
  <dcterms:modified xsi:type="dcterms:W3CDTF">2017-08-14T09:39:00Z</dcterms:modified>
  <cp:revision>2</cp:revision>
  <dc:subject>Công văn 957/GSQL-TH vướng mắc C/O</dc:subject>
  <dc:title>Công văn 957/GSQL-TH</dc:title>
</cp:coreProperties>
</file>