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070/TCHQ-KTSTQ</w:t>
              <w:br/>
            </w:r>
            <w:r>
              <w:rPr>
                <w:i/>
                <w:iCs/>
                <w:sz w:val="16"/>
              </w:rPr>
              <w:t>V/v xử lý vướng mắc đối với những mặt hàng làm nguyên liệu sản xuất thức ăn chăn nuôi</w:t>
            </w:r>
          </w:p>
        </w:tc>
        <w:tc>
          <w:tcPr>
            <w:tcW w:w="5781" w:type="dxa"/>
            <w:tcBorders/>
          </w:tcPr>
          <w:p>
            <w:pPr>
              <w:pStyle w:val="Normal"/>
              <w:spacing w:before="120" w:after="0"/>
              <w:jc w:val="right"/>
              <w:rPr/>
            </w:pPr>
            <w:r>
              <w:rPr>
                <w:i/>
                <w:iCs/>
              </w:rPr>
              <w:t>Hà Nội, ngày 17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Hiệp Hội thức ăn chăn nuôi Việt Nam;</w:t>
              <w:br/>
              <w:t>- Chi nhánh Công ty TNHH TM SX Mỹ Nông.</w:t>
            </w:r>
          </w:p>
        </w:tc>
      </w:tr>
    </w:tbl>
    <w:p>
      <w:pPr>
        <w:pStyle w:val="Normal"/>
        <w:spacing w:before="120" w:after="280"/>
        <w:rPr/>
      </w:pPr>
      <w:r>
        <w:rPr/>
        <w:t> </w:t>
      </w:r>
    </w:p>
    <w:p>
      <w:pPr>
        <w:pStyle w:val="Normal"/>
        <w:spacing w:before="120" w:after="280"/>
        <w:rPr/>
      </w:pPr>
      <w:r>
        <w:rPr/>
        <w:t>Cục Kiểm tra sau thông quan - Tổng cục Hải quan đã nhận được Phiếu chuyển hồ sơ của Văn phòng Chính phủ số 1397/PC-VPCP ngày 27/9/2012 kèm Phiếu trình Bộ số 14555 ngày 01/10/2012, số 4411 ngày 03/4/2012, trong đó gửi kèm công văn số 2-2012/CV-HHTA, công văn số 13/2012/CV-HHTA ngày 29/11/2012 của Hiệp hội thức ăn chăn nuôi Việt Nam (gọi là Hiệp hội) v/v truy thu thuế nhập khẩu mặt hàng nguyên liệu thức ăn chăn nuôi và công văn số 01/CV-MN ngày 21/9/2012 của Chi nhánh Công ty TNHH TM SX Mỹ Nông xin ý kiến chỉ đạo v/v thay đổi mã HS xuất nhập khẩu và truy thu thuế.</w:t>
      </w:r>
    </w:p>
    <w:p>
      <w:pPr>
        <w:pStyle w:val="Normal"/>
        <w:spacing w:before="120" w:after="280"/>
        <w:rPr/>
      </w:pPr>
      <w:r>
        <w:rPr/>
        <w:t>Cục Kiểm tra sau thông quan - Tổng cục Hải quan có ý kiến như sau:</w:t>
      </w:r>
    </w:p>
    <w:p>
      <w:pPr>
        <w:pStyle w:val="Normal"/>
        <w:spacing w:before="120" w:after="280"/>
        <w:rPr/>
      </w:pPr>
      <w:r>
        <w:rPr/>
        <w:t>Phân loại hàng hóa và áp mã HS là một vấn đề phức tạp, cần có thời gian nghiên cứu hồ sơ tài liệu của hàng hóa và trao đổi với các đơn vị, cơ quan chức năng có liên quan để có kết luận cuối cùng. Sau khi có kết luận cuối cùng, Cục Kiểm tra sau thông quan - TCHQ sẽ có văn bản trả lời Hiệp hội và các doanh nghiệp có liên quan sớm nhất.</w:t>
      </w:r>
    </w:p>
    <w:p>
      <w:pPr>
        <w:pStyle w:val="Normal"/>
        <w:spacing w:before="120" w:after="280"/>
        <w:rPr/>
      </w:pPr>
      <w:r>
        <w:rPr/>
        <w:t>Về việc này, đề nghị Hiệp hội và Chi nhánh Công ty TNHH TM SX Mỹ Nông liên hệ trực tiếp với Cục Kiểm tra sau thông quan - Tổng cục Hải quan để được giải quyết vướng mắc một cách thống nhất.</w:t>
      </w:r>
    </w:p>
    <w:p>
      <w:pPr>
        <w:pStyle w:val="Normal"/>
        <w:spacing w:before="120" w:after="280"/>
        <w:rPr/>
      </w:pPr>
      <w:r>
        <w:rPr/>
        <w:t>Cục Kiểm tra sau thông quan - Tổng cục Hải quan thông báo để Hiệp hội thức ăn chăn nuôi VN và Chi nhánh Công ty TNHH Thương mại sản xuất Mỹ Nô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Dương Thái (thay B/c);</w:t>
              <w:br/>
              <w:t>- QCT Dương Phú Đông (để b/c)</w:t>
              <w:br/>
              <w:t>- Lưu: VT, KTSTQ-P2 (03 bản).</w:t>
            </w:r>
          </w:p>
        </w:tc>
        <w:tc>
          <w:tcPr>
            <w:tcW w:w="4376" w:type="dxa"/>
            <w:tcBorders/>
          </w:tcPr>
          <w:p>
            <w:pPr>
              <w:pStyle w:val="Normal"/>
              <w:spacing w:before="120" w:after="0"/>
              <w:jc w:val="center"/>
              <w:rPr>
                <w:b/>
                <w:b/>
                <w:bCs/>
              </w:rPr>
            </w:pPr>
            <w:r>
              <w:rPr>
                <w:b/>
                <w:bCs/>
              </w:rPr>
              <w:t>TL. TỔNG CỤC TRƯỞNG</w:t>
              <w:br/>
              <w:t>KT. CỤC TRƯỞNG CỤC KTSTQ</w:t>
              <w:br/>
              <w:t>PHÓ CỤC TRƯỞNG</w:t>
              <w:br/>
              <w:br/>
              <w:br/>
              <w:br/>
              <w:br/>
              <w:t>Phạm Hồng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ổng cục Hải quan; vanbanphapluat.co</dc:creator>
  <dc:description>Xem chi tiết và tải về văn bản tại đây: http://vanbanphapluat.co/cong-van-7070-tchq-ktstq-xu-ly-vuong-mac-nhung-mat-hang-lam-nguyen-lieu-san-xuat</dc:description>
  <cp:keywords>Công văn; 7070/TCHQ-KTSTQ; Tổng cục Hải quan; Phạm Hồng Thanh; Thuế - Phí - Lệ Phí; Xuất nhập khẩu</cp:keywords>
  <dc:language>en-US</dc:language>
  <cp:lastModifiedBy>Thư viện vanbanphapluat.co</cp:lastModifiedBy>
  <dcterms:modified xsi:type="dcterms:W3CDTF">2017-08-14T09:39:00Z</dcterms:modified>
  <cp:revision>2</cp:revision>
  <dc:subject>Công văn 7070/TCHQ-KTSTQ xử lý vướng mắc những mặt hàng làm nguyên liệu sản xuất</dc:subject>
  <dc:title>Công văn 7070/TCHQ-KTSTQ</dc:title>
</cp:coreProperties>
</file>