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467/BTC-CST</w:t>
              <w:br/>
            </w:r>
            <w:r>
              <w:rPr>
                <w:i/>
                <w:iCs/>
                <w:sz w:val="16"/>
              </w:rPr>
              <w:t>V/v triển khai thực hiện thu phí sử dụng đường bộ đối với xe mô tô</w:t>
            </w:r>
          </w:p>
        </w:tc>
        <w:tc>
          <w:tcPr>
            <w:tcW w:w="5724" w:type="dxa"/>
            <w:tcBorders/>
          </w:tcPr>
          <w:p>
            <w:pPr>
              <w:pStyle w:val="Normal"/>
              <w:jc w:val="right"/>
              <w:rPr>
                <w:i/>
                <w:i/>
                <w:iCs/>
              </w:rPr>
            </w:pPr>
            <w:r>
              <w:rPr>
                <w:i/>
                <w:iCs/>
              </w:rPr>
              <w:t>Hà Nội, ngày 17 tháng 12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Thực hiện Nghị định số 18/2012/NĐ-CP ngày 13/2012 của Chính phủ về Quỹ bảo trì đường bộ, theo chỉ đạo của Thủ tướng Chính phủ về thời hạn thu phí, trên cơ sở đề án của Bộ Giao thông vận tải, Bộ Tài chính đã ban hành Thông tư số 197/2012/TT-BTC ngày 15/11/2012 hướng dẫn chế độ thu, nộp. quản lý và sử dụng phí sử dụng đường bộ theo đầu phương tiện để thực hiện từ ngày 01/01/2013. Trong đó, riêng đối với việc thu phí sử dụng đường bộ đối với xe mô tô, Thông tư đã quy định khung mức thu phí, tỷ lệ để lại số tiền phí thu được cho đơn vị thu phí xe mô tô; đồng thời hướng dẫn về tổ chức thu, nộp phí đối với xe mô tô.</w:t>
      </w:r>
    </w:p>
    <w:p>
      <w:pPr>
        <w:pStyle w:val="Normal"/>
        <w:spacing w:before="0" w:after="120"/>
        <w:rPr/>
      </w:pPr>
      <w:r>
        <w:rPr/>
        <w:t>Để triển khai thu phí đối với xe mô tô, đề nghị Ủy ban nhân dân các tỉnh, thành phố trực thuộc trung ương sớm triển khai thực hiện một số công việc sau:</w:t>
      </w:r>
    </w:p>
    <w:p>
      <w:pPr>
        <w:pStyle w:val="Normal"/>
        <w:spacing w:before="0" w:after="120"/>
        <w:rPr/>
      </w:pPr>
      <w:r>
        <w:rPr/>
        <w:t>- Tổ chức, chỉ đạo Sở Giao thông vận tải, Sở Tài chính, Ủy ban nhân dân cấp huyện, cấp xã tổ chức phổ biến, tuyên truyền đến người dân các nội dung liên quan về phí sử dụng đường bộ theo quy định của Thông tư, đặc biệt là về thu phí sử dụng đường bộ đối với xe mô tô.</w:t>
      </w:r>
    </w:p>
    <w:p>
      <w:pPr>
        <w:pStyle w:val="Normal"/>
        <w:spacing w:before="0" w:after="120"/>
        <w:rPr/>
      </w:pPr>
      <w:r>
        <w:rPr/>
        <w:t>- Xây dựng phương án tổ chức thu phí đối với xe mô tô phù hợp với điều kiện thực tế của địa phương; hướng dẫn và giao rõ trách nhiệm cho Sở Giao thông vận tải, Sở Tài chính và trách nhiệm của Ủy ban nhân dân các cấp trong việc tổ chức triển khai thu phí đối với xe mô tô.</w:t>
      </w:r>
    </w:p>
    <w:p>
      <w:pPr>
        <w:pStyle w:val="Normal"/>
        <w:spacing w:before="0" w:after="120"/>
        <w:rPr/>
      </w:pPr>
      <w:r>
        <w:rPr/>
        <w:t>- Xây dựng mức thu phí, tỷ lệ để lại tiền phí thu được cho đơn vị thu phí đối với xe mô tô phù hợp với khung mức thu tại Thông tư số 197/2012/tt-BTC và điều kiện kinh tế - xã hội cũng như đặc thù trong công tác thu phí của từng địa bàn để trình Hội đồng nhân dân cấp tỉnh xem xét, quyết định vào kỳ họp gần nhất.</w:t>
      </w:r>
    </w:p>
    <w:p>
      <w:pPr>
        <w:pStyle w:val="Normal"/>
        <w:spacing w:before="0" w:after="120"/>
        <w:rPr/>
      </w:pPr>
      <w:r>
        <w:rPr/>
        <w:t>- Trên cơ sở Nghị quyết của Hội đồng nhân dân, kịp thời ban hành Quyết định về mức thu phí đối với xe mô tô, tỷ lệ để lại tiền phí thu được và chỉ đạo các đơn vị chức năng triển khai việc hướng dẫn kê khai; tổ chức thu, nộp phí và lập hồ sơ quản lý số lượng xe mô tô hiện có ở địa phương làm cơ sở cho việc quản lý thu, nộp phí cho các năm sau.</w:t>
      </w:r>
    </w:p>
    <w:p>
      <w:pPr>
        <w:pStyle w:val="Normal"/>
        <w:spacing w:before="0" w:after="120"/>
        <w:rPr/>
      </w:pPr>
      <w:r>
        <w:rPr/>
        <w:t>- Đối với biên lai thu phí, theo hướng dẫn tại Thông tư số 197/2012/TT-BTC, tùy theo điều kiện thực tế của tỉnh, thành phố để lựa chọn việc tự in, đặt in biên lai hoặc mua của cơ quan thuế để hướng dẫn, chỉ đạo các xã, phường tổ chức thực hiện thống nhất trên toàn tỉnh, thành phố.</w:t>
      </w:r>
    </w:p>
    <w:p>
      <w:pPr>
        <w:pStyle w:val="Normal"/>
        <w:spacing w:before="0" w:after="120"/>
        <w:rPr/>
      </w:pPr>
      <w:r>
        <w:rPr/>
        <w:t>- Tổ chức kiểm tra, đánh giá quá trình thực hiện, tổng hợp các vướng mắc phát sinh và kịp thời phản ánh về Bộ Tài chính, Bộ Giao thông vận tải xem xét, giải quyết.</w:t>
      </w:r>
    </w:p>
    <w:p>
      <w:pPr>
        <w:pStyle w:val="Normal"/>
        <w:spacing w:before="0" w:after="120"/>
        <w:rPr/>
      </w:pPr>
      <w:r>
        <w:rPr/>
        <w:t>Việc thu phí sử dụng đường bộ theo đầu phương tiện là bước chuyển quan trọng về phương thức thu phí sử dụng đường bộ để thực hiện Luật Giao thông đường bộ và Nghị định số 18/2012/NĐ-CP ngày 13/3/2012 của Chính phủ về Quỹ bảo trì đường bộ. Vì vậy, Bộ Tài chính đề nghị Ủy ban nhân dân các tỉnh, thành phố trực thuộc trung ương quan tâm chỉ đạo công tác tuyên truyền, phổ biến, tổ chức thu phí sử dụng đường bộ, nhất là đối với xe mô tô để tạo sự đồng thuận và hiệu quả trong tổ chức thực hiện thu p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Giao thông vận tải;</w:t>
              <w:br/>
              <w:t>- Lưu: VT, CST (CST5).</w:t>
            </w:r>
          </w:p>
        </w:tc>
        <w:tc>
          <w:tcPr>
            <w:tcW w:w="4450"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Tài chính; vanbanphapluat.co</dc:creator>
  <dc:description>Xem chi tiết và tải về văn bản tại đây: http://vanbanphapluat.co/cong-van-17467-btc-cst-thuc-hien-thu-phi-su-dung-duong-bo-doi-voi-xe-mo-to</dc:description>
  <cp:keywords>Công văn; 17467/BTC-CST; Bộ Tài chính; Vũ Thị Mai; Thuế - Phí - Lệ Phí; Giao thông - Vận tải</cp:keywords>
  <dc:language>en-US</dc:language>
  <cp:lastModifiedBy>Thư viện vanbanphapluat.co</cp:lastModifiedBy>
  <dcterms:modified xsi:type="dcterms:W3CDTF">2017-08-14T09:40:00Z</dcterms:modified>
  <cp:revision>2</cp:revision>
  <dc:subject>Công văn 17467/BTC-CST thực hiện thu phí sử dụng đường bộ đối với xe mô tô</dc:subject>
  <dc:title>Công văn 17467/BTC-CST</dc:title>
</cp:coreProperties>
</file>