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BẢO HIỂM XÃ HỘI </w:t>
              <w:br/>
              <w:t>VIỆT NAM</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5367/BHXH-CST</w:t>
              <w:br/>
            </w:r>
            <w:r>
              <w:rPr>
                <w:i/>
                <w:iCs/>
                <w:sz w:val="16"/>
              </w:rPr>
              <w:t>V/v sử dụng Chứng minh nhân dân cũ và mới trong hệ thống BHXH</w:t>
            </w:r>
          </w:p>
        </w:tc>
        <w:tc>
          <w:tcPr>
            <w:tcW w:w="5748" w:type="dxa"/>
            <w:tcBorders/>
          </w:tcPr>
          <w:p>
            <w:pPr>
              <w:pStyle w:val="Normal"/>
              <w:spacing w:before="120" w:after="0"/>
              <w:jc w:val="right"/>
              <w:rPr>
                <w:i/>
                <w:i/>
                <w:iCs/>
              </w:rPr>
            </w:pPr>
            <w:r>
              <w:rPr>
                <w:i/>
                <w:iCs/>
              </w:rPr>
              <w:t xml:space="preserve">Hà Nội, ngày 17 tháng 12 năm 2012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Bảo hiểm xã hội các tỉnh, thành phố trực thuộc Trung ương;</w:t>
              <w:br/>
              <w:t>- Bảo hiểm xã hội Bộ Quốc phòng;</w:t>
              <w:br/>
              <w:t>- Bảo hiểm xã hội Công an nhân dân;</w:t>
              <w:br/>
              <w:t>- Bảo hiểm xã hội Ban Cơ yếu Chính phủ.</w:t>
            </w:r>
          </w:p>
        </w:tc>
      </w:tr>
    </w:tbl>
    <w:p>
      <w:pPr>
        <w:pStyle w:val="Normal"/>
        <w:spacing w:before="120" w:after="280"/>
        <w:rPr/>
      </w:pPr>
      <w:r>
        <w:rPr/>
        <w:t> </w:t>
      </w:r>
    </w:p>
    <w:p>
      <w:pPr>
        <w:pStyle w:val="Normal"/>
        <w:spacing w:before="120" w:after="280"/>
        <w:rPr/>
      </w:pPr>
      <w:r>
        <w:rPr/>
        <w:t>Thực hiện Nghị định số 05/1999/NĐ-CP ngày 03/02/1999 và Nghị định số 170/2007/NĐ-CP ngày 19/11/2007 của Chính phủ về Chứng minh nhân dân và Quyết định số 446/QĐ-TTg ngày 11/5/2004 của Thủ tướng Chính phủ phê duyệt Dự án sản xuất, cấp và quản lý Chứng minh nhân dân, Bộ Công an đã tổ chức cấp Chứng minh nhân dân theo công nghệ mới tại thành phố Hà Nội kể từ ngày 21/9/2012 và sau đó tiếp tục triển khai cấp ở các địa phương khác theo Thông tư 27/2012/TT-BCA ngày 16/5/2012 của Bộ Công an quy định về mẫu Chứng minh nhân dân.</w:t>
      </w:r>
    </w:p>
    <w:p>
      <w:pPr>
        <w:pStyle w:val="Normal"/>
        <w:spacing w:before="120" w:after="280"/>
        <w:rPr/>
      </w:pPr>
      <w:r>
        <w:rPr/>
        <w:t>Ngày 02 tháng 11 năm 2012 Tổng cục Cảnh sát Quản lý hành chính về Trật tự an toàn xã hội – Bộ Công an đã có văn bản số 4093/TB-C61 thông báo tới các cơ quan, tổ chức, đơn vị về việc sử dụng Chứng minh nhân dân mẫu mới. Theo đó Chứng minh nhân dân mẫu mới (gồm 12 chữ số tự nhiên) và Chứng minh nhân dân mẫu cũ (gồm 9 chữ số tự nhiên) đều có giá trị sử dụng như nhau.</w:t>
      </w:r>
    </w:p>
    <w:p>
      <w:pPr>
        <w:pStyle w:val="Normal"/>
        <w:spacing w:before="120" w:after="280"/>
        <w:rPr/>
      </w:pPr>
      <w:r>
        <w:rPr/>
        <w:t>Bảo hiểm xã hội (BHXH) Việt Nam yêu cầu BHXH các tỉnh, thành phố trực thuộc Trung ương, BHXH Bộ Quốc phòng, BHXH Công an nhân dân, BHXH Ban Cơ yếu Chính phủ căn cứ vào nội dung trên để tổ chức thực hiện tạo điều kiện cho các cá nhân, đơn vị trong việc giao dịch với cơ quan BHX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Giám đốc (để b/c);</w:t>
              <w:br/>
              <w:t>- Các Phó Tổng Giám đốc;</w:t>
              <w:br/>
              <w:t>- Các Ban: Thu, Chi, CSYT, CSXH, Kiểm tra, TTTT, GĐĐT;</w:t>
              <w:br/>
              <w:t>- Lưu: VT, CST (2b)..</w:t>
            </w:r>
          </w:p>
        </w:tc>
        <w:tc>
          <w:tcPr>
            <w:tcW w:w="4325" w:type="dxa"/>
            <w:tcBorders/>
          </w:tcPr>
          <w:p>
            <w:pPr>
              <w:pStyle w:val="Normal"/>
              <w:spacing w:before="120" w:after="0"/>
              <w:jc w:val="center"/>
              <w:rPr>
                <w:b/>
                <w:b/>
                <w:bCs/>
              </w:rPr>
            </w:pPr>
            <w:r>
              <w:rPr>
                <w:b/>
                <w:bCs/>
              </w:rPr>
              <w:t>KT. TỔNG GIÁM ĐỐC</w:t>
              <w:br/>
              <w:t>PHÓ TỔNG GIÁM ĐỐC</w:t>
              <w:br/>
              <w:br/>
              <w:br/>
              <w:br/>
              <w:br/>
              <w:t>Đỗ Văn S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40:00Z</dcterms:created>
  <dc:creator>Bảo hiểm xã hội Việt Nam; vanbanphapluat.co</dc:creator>
  <dc:description>Xem chi tiết và tải về văn bản tại đây: http://vanbanphapluat.co/cong-van-5367-bhxh-cst-su-dung-chung-minh-nhan-dan-cu-va-moi-trong-he-thong</dc:description>
  <cp:keywords>Công văn; 5367/BHXH-CST; Bảo hiểm xã hội Việt Nam; Đỗ Văn Sinh; Quyền dân sự; Bảo hiểm</cp:keywords>
  <dc:language>en-US</dc:language>
  <cp:lastModifiedBy>Thư viện vanbanphapluat.co</cp:lastModifiedBy>
  <dcterms:modified xsi:type="dcterms:W3CDTF">2017-08-14T09:40:00Z</dcterms:modified>
  <cp:revision>2</cp:revision>
  <dc:subject>Công văn 5367/BHXH-CST sử dụng Chứng minh nhân dân cũ và mới trong hệ thống</dc:subject>
  <dc:title>Công văn 5367/BHXH-CST</dc:title>
</cp:coreProperties>
</file>