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61/GSQL-TH</w:t>
              <w:br/>
            </w:r>
            <w:r>
              <w:rPr>
                <w:i/>
                <w:iCs/>
                <w:sz w:val="16"/>
              </w:rPr>
              <w:t xml:space="preserve">V/v vướng mắc C/O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8 tháng 12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2013/HQĐNa-GSQL của Cục Hải quan Đồng Nai nêu vướng mắc liên quan đến một số C/O mẫu D do Indone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việc kiểm tra, đối chiếu với danh sách mẫu dấu và chữ ký lưu giữ tại Tổng cục Hải quan thấy rằng chữ ký tại ô số 12 trên C/O mẫu D của các C/O nêu trên không có trong danh sách. Do vậy, C/O nêu trên cần được xác minh với cơ quan cấp C/O của Indonesia và Cục Giám sát quản lý về Hải quan sẽ thông báo tới đơn vị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ảm bảo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Cục Giám sát quản lý về hải quan; vanbanphapluat.co</dc:creator>
  <dc:description>Xem chi tiết và tải về văn bản tại đây: http://vanbanphapluat.co/cong-van-961-gsql-th-vuong-mac-c-o</dc:description>
  <cp:keywords>Công văn; 961/GSQL-TH; Cục Giám sát quản lý về hải quan; Âu Anh Tuấn; Xuất nhập khẩu</cp:keywords>
  <dc:language>en-US</dc:language>
  <cp:lastModifiedBy>Thư viện vanbanphapluat.co</cp:lastModifiedBy>
  <dcterms:modified xsi:type="dcterms:W3CDTF">2017-08-14T09:40:00Z</dcterms:modified>
  <cp:revision>2</cp:revision>
  <dc:subject>Công văn 961/GSQL-TH vướng mắc C/O</dc:subject>
  <dc:title>Công văn 961/GSQL-TH</dc:title>
</cp:coreProperties>
</file>