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253/BCT-KHCN</w:t>
              <w:br/>
            </w:r>
            <w:r>
              <w:rPr>
                <w:i/>
                <w:iCs/>
                <w:sz w:val="16"/>
              </w:rPr>
              <w:t>V/v chứng nhận sản phẩm có chứng chỉ chất lượng để thông quan</w:t>
            </w:r>
          </w:p>
        </w:tc>
        <w:tc>
          <w:tcPr>
            <w:tcW w:w="5781" w:type="dxa"/>
            <w:tcBorders/>
          </w:tcPr>
          <w:p>
            <w:pPr>
              <w:pStyle w:val="Normal"/>
              <w:spacing w:before="120" w:after="0"/>
              <w:jc w:val="right"/>
              <w:rPr>
                <w:i/>
                <w:i/>
                <w:iCs/>
              </w:rPr>
            </w:pPr>
            <w:r>
              <w:rPr>
                <w:i/>
                <w:iCs/>
              </w:rPr>
              <w:t>Hà Nội, ngày 18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EVERPIA Việt Nam</w:t>
      </w:r>
    </w:p>
    <w:p>
      <w:pPr>
        <w:pStyle w:val="Normal"/>
        <w:spacing w:before="120" w:after="280"/>
        <w:rPr/>
      </w:pPr>
      <w:r>
        <w:rPr/>
        <w:t>Trả lời các công văn: số 1212 và số 1212-2/2012-EVHN ngày 12 tháng 12 năm 2012 của Công ty Cổ phần EVERPIA Việt Nam về việc đề nghị chứng nhận sản phẩm có chứng chỉ chất lượng để thông quan, Bộ Công Thương có ý kiến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ác báo cáo kết quả thử nghiệm số: B120311.1; B120311.2 (02 chứng thư) ngày 30 tháng 11 năm 2012 (nhận mẫu ngày 26 tháng 11 năm 2012 và trả kết quả ngày 30 tháng 11 năm 2012) của Công ty TNHH Nantong Jinying Tet Centre On Textiles, Trung Quốc (chứng chỉ ISO/IEC 17025:2005 mã NO.CNAS L0708 do ILAC-MRA và CNAS cấp),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7"/>
        <w:gridCol w:w="5783"/>
      </w:tblGrid>
      <w:tr>
        <w:trPr>
          <w:trHeight w:val="945" w:hRule="atLeast"/>
        </w:trPr>
        <w:tc>
          <w:tcPr>
            <w:tcW w:w="28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5783"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Công thương; vanbanphapluat.co</dc:creator>
  <dc:description>Xem chi tiết và tải về văn bản tại đây: http://vanbanphapluat.co/cong-van-12253-bct-khcn-chung-nhan-san-pham-co-chung-chi-chat-luong-thong-quan</dc:description>
  <cp:keywords>Công văn; 12253/BCT-KHCN; Bộ Công thương; Phạm Thu Giang; Thương mại; Xuất nhập khẩu</cp:keywords>
  <dc:language>en-US</dc:language>
  <cp:lastModifiedBy>Thư viện vanbanphapluat.co</cp:lastModifiedBy>
  <dcterms:modified xsi:type="dcterms:W3CDTF">2017-08-14T09:40:00Z</dcterms:modified>
  <cp:revision>2</cp:revision>
  <dc:subject>Công văn 12253/BCT-KHCN chứng nhận sản phẩm có chứng chỉ chất lượng thông quan</dc:subject>
  <dc:title>Công văn 12253/BCT-KHCN</dc:title>
</cp:coreProperties>
</file>