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7565/BTC-ĐT</w:t>
              <w:br/>
            </w:r>
            <w:r>
              <w:rPr>
                <w:i/>
                <w:iCs/>
                <w:sz w:val="16"/>
              </w:rPr>
              <w:t>V/v thời gian thực hiện và thanh toán vốn các dự án lâm sinh thuộc Kế hoạch bảo vệ và Phát triển rừng giai đoạn 2011-2020.</w:t>
            </w:r>
          </w:p>
        </w:tc>
        <w:tc>
          <w:tcPr>
            <w:tcW w:w="5748" w:type="dxa"/>
            <w:tcBorders/>
          </w:tcPr>
          <w:p>
            <w:pPr>
              <w:pStyle w:val="Normal"/>
              <w:spacing w:before="120" w:after="0"/>
              <w:jc w:val="right"/>
              <w:rPr>
                <w:i/>
                <w:i/>
                <w:iCs/>
              </w:rPr>
            </w:pPr>
            <w:r>
              <w:rPr>
                <w:i/>
                <w:iCs/>
              </w:rPr>
              <w:t>Hà Nội, ngày 19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cơ quan ngang Bộ, cơ quan thuộc Chính phủ, cơ quan khác ở Trung ương.</w:t>
              <w:br/>
              <w:t>- Ủy ban nhân dân các tỉnh, thành phố trực thuộc Trung ương.</w:t>
            </w:r>
          </w:p>
        </w:tc>
      </w:tr>
    </w:tbl>
    <w:p>
      <w:pPr>
        <w:pStyle w:val="Normal"/>
        <w:spacing w:before="120" w:after="280"/>
        <w:rPr/>
      </w:pPr>
      <w:r>
        <w:rPr/>
        <w:t> </w:t>
      </w:r>
    </w:p>
    <w:p>
      <w:pPr>
        <w:pStyle w:val="Normal"/>
        <w:spacing w:before="120" w:after="280"/>
        <w:rPr/>
      </w:pPr>
      <w:r>
        <w:rPr/>
        <w:t>Thực hiện văn bản số 4584/VPCP-KTTH ngày 25/6/2012 của Văn phòng Chính phủ về thời hạn thanh toán vốn đầu tư đối với các dự án đầu tư xây dựng công trình lâm sinh, Bộ Tài chính hướng dẫn thêm một số điểm trong việc thực hiện thanh toán vốn các dự án đầu tư xây dựng công trình lâm sinh thuộc Kế hoạch bảo vệ và Phát triển rừng giai đoạn 2011-2020 như sau:</w:t>
      </w:r>
    </w:p>
    <w:p>
      <w:pPr>
        <w:pStyle w:val="Normal"/>
        <w:spacing w:before="120" w:after="280"/>
        <w:rPr/>
      </w:pPr>
      <w:r>
        <w:rPr/>
        <w:t xml:space="preserve">1- Các dự án đầu tư xây dựng công trình lâm sinh thuộc nguồn vốn ngân sách nhà nước, thời gian thực hiện và thanh toán đến hết ngày 31 tháng 3 kế hoạch năm sau. </w:t>
      </w:r>
    </w:p>
    <w:p>
      <w:pPr>
        <w:pStyle w:val="Normal"/>
        <w:spacing w:before="120" w:after="280"/>
        <w:rPr/>
      </w:pPr>
      <w:r>
        <w:rPr/>
        <w:t>Riêng đối với kế hoạch năm 2011, thời gian thực hiện và thanh toán vốn ngân sách nhà nước cho các dự án đến hết ngày 30/6/2012.</w:t>
      </w:r>
    </w:p>
    <w:p>
      <w:pPr>
        <w:pStyle w:val="Normal"/>
        <w:spacing w:before="120" w:after="280"/>
        <w:rPr/>
      </w:pPr>
      <w:r>
        <w:rPr/>
        <w:t>2- Thủ tục hệ số thanh toán, mức tạm ứng thanh toán vốn cho các dự án lâm sinh thuộc Kế hoạch bảo vệ và Phát triển rừng giai đoạn 2011-2020 đề nghị thực hiện theo văn bản số 11647/BTC-ĐT ngày 30/8/2012 của Bộ Tài chính về hướng dẫn thanh toán vốn đầu tư từ kế hoạch năm 2012, văn bản số 16047/BTC-ĐT ngày 19/11/2012 về việc tạm ứng đối với các dự án sử dụng NSNN và TPCP và các văn bản quy định hiện hành.</w:t>
      </w:r>
    </w:p>
    <w:p>
      <w:pPr>
        <w:pStyle w:val="Normal"/>
        <w:spacing w:before="120" w:after="280"/>
        <w:rPr/>
      </w:pPr>
      <w:r>
        <w:rPr/>
        <w:t>3- Công văn này thay thế công văn số 8687/BTC-ĐT ngày 28/6/2012 của Bộ Tài chính về việc thời gian thực hiện và thanh toán vốn đầu tư với các dự án đầu tư xây dựng công trình lâm sinh.</w:t>
      </w:r>
    </w:p>
    <w:p>
      <w:pPr>
        <w:pStyle w:val="Normal"/>
        <w:spacing w:before="120" w:after="280"/>
        <w:rPr/>
      </w:pPr>
      <w:r>
        <w:rPr/>
        <w:t>Đề nghị Thủ trưởng các Bộ, ngành, Chủ tịch Ủy ban nhân dân các tỉnh, thành phố trực thuộc Trung ương chỉ đạo các cơ quan chức năng và các chủ đầu tư để thực hiện. Trong quá trình thực hiện, nếu có vướng mắc đề nghị phản ánh về Bộ Tài chính để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 (để báo cáo);</w:t>
              <w:br/>
              <w:t>- Văn phòng Chính phủ;</w:t>
              <w:br/>
              <w:t>- Bộ Kế hoạch và Đầu tư;</w:t>
              <w:br/>
              <w:t>- Sở Tài chính, KBNN các tỉnh, thành phố;</w:t>
              <w:br/>
              <w:t>- Kho bạc nhà nước;</w:t>
              <w:br/>
              <w:t>- Vụ NSNN, Vụ I;</w:t>
              <w:br/>
              <w:t>- Lưu: VT, Vụ ĐT (260).</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0:00Z</dcterms:created>
  <dc:creator>Bộ Tài chính; vanbanphapluat.co</dc:creator>
  <dc:description>Xem chi tiết và tải về văn bản tại đây: http://vanbanphapluat.co/cong-van-17565-btc-dt-thuc-hien-va-thanh-toan-von-du-an-lam-sinh-thuoc-ke-hoach</dc:description>
  <cp:keywords>Công văn; 17565/BTC-ĐT; Bộ Tài chính; Phạm Sỹ Danh; Đầu tư; Xây dựng - Đô thị; Tài nguyên - Môi trường</cp:keywords>
  <dc:language>en-US</dc:language>
  <cp:lastModifiedBy>Thư viện vanbanphapluat.co</cp:lastModifiedBy>
  <dcterms:modified xsi:type="dcterms:W3CDTF">2017-08-14T09:40:00Z</dcterms:modified>
  <cp:revision>2</cp:revision>
  <dc:subject>Công văn 17565/BTC-ĐT thực hiện và thanh toán vốn dự án lâm sinh thuộc Kế hoạch</dc:subject>
  <dc:title>Công văn 17565/BTC-ĐT</dc:title>
</cp:coreProperties>
</file>