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2264/BCT-XNK</w:t>
              <w:br/>
            </w:r>
            <w:r>
              <w:rPr>
                <w:i/>
                <w:iCs/>
                <w:sz w:val="16"/>
              </w:rPr>
              <w:t>V/v điều chỉnh cửa khẩu tạm nhập tái xuất hàng hóa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2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834"/>
      </w:tblGrid>
      <w:tr>
        <w:trPr/>
        <w:tc>
          <w:tcPr>
            <w:tcW w:w="280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Hợp tác kinh tế MeKong</w:t>
              <w:br/>
              <w:t>(Số 22 nhà 158/1 đường Hà Huy Tập, thành phố Vinh, Nghệ A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9/MK ngày 26 tháng 11 năm 2012 của Công ty cổ phần Hợp tác kinh tế MeKong về việc điều chỉnh cửa khẩu tạm nhập tái xuất, Bộ Công Thương có ý kiến như sau:</w:t>
      </w:r>
    </w:p>
    <w:p>
      <w:pPr>
        <w:pStyle w:val="Normal"/>
        <w:spacing w:before="120" w:after="280"/>
        <w:rPr/>
      </w:pPr>
      <w:r>
        <w:rPr/>
        <w:t>Đồng ý điều chỉnh cửa khẩu nhập hàng và cửa khẩu xuất hàng nêu tại công văn số 11173/BCT-XNK ngày 20 tháng 11 năm 2012 của Bộ Công Thương về việc tạm nhập tái xuất mặt hàng quặng bột đồng như sau:</w:t>
      </w:r>
    </w:p>
    <w:p>
      <w:pPr>
        <w:pStyle w:val="Normal"/>
        <w:spacing w:before="120" w:after="280"/>
        <w:rPr/>
      </w:pPr>
      <w:r>
        <w:rPr/>
        <w:t>- Cửa khẩu nhập hàng: Cửa khẩu quốc tế Cầu Treo (Hà Tĩnh).</w:t>
      </w:r>
    </w:p>
    <w:p>
      <w:pPr>
        <w:pStyle w:val="Normal"/>
        <w:spacing w:before="120" w:after="280"/>
        <w:rPr/>
      </w:pPr>
      <w:r>
        <w:rPr/>
        <w:t>- Cửa khẩu xuất hàng: Cửa khẩu quốc tế Lào Cai (Lào Cai).</w:t>
      </w:r>
    </w:p>
    <w:p>
      <w:pPr>
        <w:pStyle w:val="Normal"/>
        <w:spacing w:before="120" w:after="280"/>
        <w:rPr/>
      </w:pPr>
      <w:r>
        <w:rPr/>
        <w:t>Các nội dung khác nêu tại công văn số 11173/BCT-XNK nêu trên của Bộ Công Thương không thay đổi.</w:t>
      </w:r>
    </w:p>
    <w:p>
      <w:pPr>
        <w:pStyle w:val="Normal"/>
        <w:spacing w:before="120" w:after="280"/>
        <w:rPr/>
      </w:pPr>
      <w:r>
        <w:rPr/>
        <w:t>Bộ Công Thương thông báo để Công ty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Lưu: VT, XNK(2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Tuấn 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0:00Z</dcterms:created>
  <dc:creator>Bộ Công thương; vanbanphapluat.co</dc:creator>
  <dc:description>Xem chi tiết và tải về văn bản tại đây: http://vanbanphapluat.co/cong-van-12264-bct-xnk-dieu-chinh-cua-khau-tam-nhap-tai-xuat-hang-hoa</dc:description>
  <cp:keywords>Công văn; 12264/BCT-XNK; Bộ Công thương; Trần Tuấn Anh; Xuất nhập khẩu</cp:keywords>
  <dc:language>en-US</dc:language>
  <cp:lastModifiedBy>Thư viện vanbanphapluat.co</cp:lastModifiedBy>
  <dcterms:modified xsi:type="dcterms:W3CDTF">2017-08-14T09:40:00Z</dcterms:modified>
  <cp:revision>2</cp:revision>
  <dc:subject>Công văn 12264/BCT-XNK điều chỉnh cửa khẩu tạm nhập tái xuất hàng hóa</dc:subject>
  <dc:title>Công văn 12264/BCT-XNK</dc:title>
</cp:coreProperties>
</file>