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70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2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Thanh Hóa</w:t>
      </w:r>
    </w:p>
    <w:p>
      <w:pPr>
        <w:pStyle w:val="Normal"/>
        <w:spacing w:before="120" w:after="280"/>
        <w:rPr/>
      </w:pPr>
      <w:r>
        <w:rPr/>
        <w:t>Trả lời công văn số 1725/HQTH-NV của Cục Hải quan tỉnh Thanh Hóa nêu vướng mắc liên quan đến C/O mẫu AK do Hàn Quốc phát hành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Qua việc kiểm tra, đối chiếu với danh sách mẫu dấu và chữ ký lưu giữ tại Tổng cục Hải quan thấy rằng chữ ký tại ô số 12 trên C/O mẫu AK số tham chiếu 010-12-02164 cấp ngày 21/7/2012 không có trong danh sách. Do vậy, C/O nêu trên cần được xác minh với cơ quan cấp C/O của Hàn Quốc và Cục Giám sát quản lý về Hải quan sẽ thông báo tới đơn vị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1:00Z</dcterms:created>
  <dc:creator>Cục Giám sát quản lý về hải quan; vanbanphapluat.co</dc:creator>
  <dc:description>Xem chi tiết và tải về văn bản tại đây: http://vanbanphapluat.co/cong-van-970-gsql-th-vuong-mac-c-o</dc:description>
  <cp:keywords>Công văn; 970/GSQL-TH; Cục Giám sát quản lý về hải quan; Âu Anh Tuấn; Xuất nhập khẩu</cp:keywords>
  <dc:language>en-US</dc:language>
  <cp:lastModifiedBy>Thư viện vanbanphapluat.co</cp:lastModifiedBy>
  <dcterms:modified xsi:type="dcterms:W3CDTF">2017-08-14T09:41:00Z</dcterms:modified>
  <cp:revision>2</cp:revision>
  <dc:subject>Công văn 970/GSQL-TH vướng mắc C/O</dc:subject>
  <dc:title>Công văn 970/GSQL-TH</dc:title>
</cp:coreProperties>
</file>