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BẾN TRE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880/HĐND-CTHĐND </w:t>
              <w:br/>
            </w:r>
            <w:r>
              <w:rPr>
                <w:i/>
                <w:iCs/>
                <w:sz w:val="16"/>
              </w:rPr>
              <w:t>V/v đính chính Nghị quyết số 19/2012/NQ-HĐND ngày 08 tháng 12 năm 201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ến Tre, ngày 21 tháng 12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319"/>
      </w:tblGrid>
      <w:tr>
        <w:trPr/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ỷ ban Thường vụ Quốc hội;</w:t>
              <w:br/>
              <w:t>- Chính phủ;</w:t>
              <w:br/>
              <w:t>- Cục Kiểm tra văn bản QPPL BộTư pháp;</w:t>
              <w:br/>
              <w:t>- Thường trực Tỉnh uỷ;</w:t>
              <w:br/>
              <w:t>- Đoàn Đại biểu Quốc hội đơn vị tỉnh Bến Tre;</w:t>
              <w:br/>
              <w:t>- Uỷ ban Mặt trận Tổ quốc Việt Nam tỉnh;</w:t>
              <w:br/>
              <w:t>- Uỷ ban nhân dân tỉnh;</w:t>
              <w:br/>
              <w:t>- Đại biểu Hội đồng nhân dân tỉ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 xml:space="preserve">Ngày 08 tháng 12 năm 2012, Hội đồng nhân dân tỉnh đã ban hành Nghị quyết số 19/2012/NQ-HĐND về kế hoạch vốn đầu tư phát triển thuộc ngân sách nhà nước tỉnh năm 2013, theo đó tại Điều 1 có nội dung: Vốn Trung ương hỗ trợ có mục tiêu là </w:t>
      </w:r>
      <w:r>
        <w:rPr>
          <w:b/>
          <w:bCs/>
          <w:sz w:val="20"/>
        </w:rPr>
        <w:t>245.400 triệu đồng</w:t>
      </w:r>
      <w:r>
        <w:rPr>
          <w:sz w:val="20"/>
        </w:rPr>
        <w:t>. Trong quá trình soạn thảo có sai sót, Thường trực Hội đồng nhân dân tỉnh Bến Tre xin đính chính lại nội dung này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Vốn Trung ương hỗ trợ có mục tiêu là </w:t>
      </w:r>
      <w:r>
        <w:rPr>
          <w:b/>
          <w:bCs/>
          <w:sz w:val="20"/>
        </w:rPr>
        <w:t>228.749 triệu đồng</w:t>
      </w:r>
      <w:r>
        <w:rPr>
          <w:sz w:val="20"/>
        </w:rPr>
        <w:t>. Mong quý vị thông cảm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467"/>
      </w:tblGrid>
      <w:tr>
        <w:trPr/>
        <w:tc>
          <w:tcPr>
            <w:tcW w:w="417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THƯỜNG TRỰC HĐND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Hữu Phướ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1:00Z</dcterms:created>
  <dc:creator>Tỉnh Bến Tre; vanbanphapluat.co</dc:creator>
  <dc:description>Xem chi tiết và tải về văn bản tại đây: http://vanbanphapluat.co/cong-van-880-hdnd-cthdnd-dinh-chinh-nghi-quyet-19-2012-nq-hdnd-ben-tre</dc:description>
  <cp:keywords>Công văn; 880/HĐND-CTHĐND; Tỉnh Bến Tre; Nguyễn Hữu Phước; Bộ máy hành chính; Đầu tư; Tài chính nhà nước</cp:keywords>
  <dc:language>en-US</dc:language>
  <cp:lastModifiedBy>Thư viện vanbanphapluat.co</cp:lastModifiedBy>
  <dcterms:modified xsi:type="dcterms:W3CDTF">2017-08-14T09:41:00Z</dcterms:modified>
  <cp:revision>2</cp:revision>
  <dc:subject>Công văn 880/HĐND-CTHĐND đính chính Nghị quyết 19/2012/NQ-HĐND Bến Tre</dc:subject>
  <dc:title>Công văn 880/HĐND-CTHĐND</dc:title>
</cp:coreProperties>
</file>