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75/GSQL-TH</w:t>
              <w:br/>
            </w:r>
            <w:r>
              <w:rPr>
                <w:i/>
                <w:iCs/>
                <w:sz w:val="16"/>
              </w:rPr>
              <w:t>V/v vướng mắc C/O mẫu A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2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-Vũng Tàu</w:t>
      </w:r>
    </w:p>
    <w:p>
      <w:pPr>
        <w:pStyle w:val="Normal"/>
        <w:spacing w:before="120" w:after="280"/>
        <w:rPr/>
      </w:pPr>
      <w:r>
        <w:rPr/>
        <w:t>Tiếp theo công văn số 505/GSQL-TH ngày 06/08/2012 của Tổng cục Hải quan về xác minh tính hợp lệ của C/O mẫu AI có số tham chiếu 49098351 ngày 16/03/2012 nêu tại công văn số 0627/HQBRVT-GSQL ngày 13/04/2012 của Cục Hải quan Tỉnh Bà Rịa-Vũng Tàu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đã có thư gửi Cơ quan có thẩm quyền cấp C/O của Ấn Độ xác minh tính hợp lệ của C/O có số tham chiếu trên. Tuy nhiên, đến nay Tổng cục Hải quan vẫn chưa nhận được ý kiến phản hồi của Cơ quan này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78"/>
      <w:r>
        <w:rPr/>
        <w:t>Điều 14 Thông tư số 15/2010/TT-BCT</w:t>
      </w:r>
      <w:bookmarkEnd w:id="0"/>
      <w:r>
        <w:rPr/>
        <w:t xml:space="preserve"> ngày 15/04/2010 của Bộ Công Thương về Quy chế xuất xứ hàng hóa Hiệp định AIFTA, Tổng cục Hải quan không chấp nhận C/O mẫu AI có số tham chiếu nêu trên để cho hưởng ưu đãi theo Hiệp định AIFTA.</w:t>
      </w:r>
    </w:p>
    <w:p>
      <w:pPr>
        <w:pStyle w:val="Normal"/>
        <w:spacing w:before="120" w:after="280"/>
        <w:rPr/>
      </w:pPr>
      <w:r>
        <w:rPr/>
        <w:t>Cục Giám sát quản lý về Hải quan thông báo để Cục Hải quan Tỉnh Bà Rịa-Vũng Tàu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05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8:00Z</dcterms:created>
  <dc:creator>Cục Giám sát quản lý về hải quan; vanbanphapluat.co</dc:creator>
  <dc:description>Xem chi tiết và tải về văn bản tại đây: http://vanbanphapluat.co/cong-van-975-gsql-th-vuong-mac-c-o-mau-ai</dc:description>
  <cp:keywords>Công văn; 975/GSQL-TH; Cục Giám sát quản lý về hải quan; Âu Anh Tuấn; Xuất nhập khẩu; Xây dựng - Đô thị</cp:keywords>
  <dc:language>en-US</dc:language>
  <cp:lastModifiedBy>Thư viện vanbanphapluat.co</cp:lastModifiedBy>
  <dcterms:modified xsi:type="dcterms:W3CDTF">2017-08-15T01:10:00Z</dcterms:modified>
  <cp:revision>3</cp:revision>
  <dc:subject>Công văn 975/GSQL-TH vướng mắc C/O mẫu AI</dc:subject>
  <dc:title>Công văn 975/GSQL-TH</dc:title>
</cp:coreProperties>
</file>