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216/TCHQ-TXNK</w:t>
              <w:br/>
            </w:r>
            <w:r>
              <w:rPr>
                <w:i/>
                <w:iCs/>
                <w:sz w:val="16"/>
              </w:rPr>
              <w:t>V/v cỏ nhân tạ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12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84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hởi Phát.</w:t>
              <w:br/>
              <w:t>(Làng thể thao Tuyên Sơn, Q. Hải Châu, TP. Đà Nẵng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066/2012/CV-KP ngày 17/12/2012 của Công ty TNHH Khởi Phát đề nghị xác nhận cỏ nhân tạo là vật tư xây dựng. Về vấn đề này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ể có cơ sở trả lời doanh nghiệp, Tổng cục Hải quan đã có công văn trao đổi ý kiến với các đơn vị liên quan. Tuy nhiên, đến nay Tổng cục Hải quan chưa nhận được ý kiến phản hồi của các đơn vị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au khi nhận được ý kiến tham gia của các đơn vị, Tổng cục Hải quan sẽ có công văn trả lời Công ty TNHH Khởi Phát trong thời gian sớm nhấ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ông ty TNHH Khởi Phát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9:00Z</dcterms:created>
  <dc:creator>Tổng cục Hải quan; vanbanphapluat.co</dc:creator>
  <dc:description>Xem chi tiết và tải về văn bản tại đây: http://vanbanphapluat.co/cong-van-7216-tchq-txnk-co-nhan-tao</dc:description>
  <cp:keywords>Công văn; 7216/TCHQ-TXNK; Tổng cục Hải quan; Nguyễn Hải Trang; Xuất nhập khẩu; Xây dựng - Đô thị</cp:keywords>
  <dc:language>en-US</dc:language>
  <cp:lastModifiedBy>Thư viện vanbanphapluat.co</cp:lastModifiedBy>
  <dcterms:modified xsi:type="dcterms:W3CDTF">2017-08-14T11:49:00Z</dcterms:modified>
  <cp:revision>2</cp:revision>
  <dc:subject>Công văn 7216/TCHQ-TXNK cỏ nhân tạo</dc:subject>
  <dc:title>Công văn 7216/TCHQ-TXNK</dc:title>
</cp:coreProperties>
</file>