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224/TCHQ-GSQL</w:t>
              <w:br/>
            </w:r>
            <w:r>
              <w:rPr>
                <w:i/>
                <w:iCs/>
                <w:sz w:val="16"/>
              </w:rPr>
              <w:t>V/v vướng mắc cách tính tỷ lệ hao hụt hàng hóa là hóa chất gửi kho ngoại quan</w:t>
            </w:r>
          </w:p>
        </w:tc>
        <w:tc>
          <w:tcPr>
            <w:tcW w:w="5847" w:type="dxa"/>
            <w:tcBorders/>
          </w:tcPr>
          <w:p>
            <w:pPr>
              <w:pStyle w:val="Normal"/>
              <w:spacing w:before="120" w:after="0"/>
              <w:jc w:val="right"/>
              <w:rPr>
                <w:i/>
                <w:i/>
                <w:iCs/>
              </w:rPr>
            </w:pPr>
            <w:r>
              <w:rPr>
                <w:i/>
                <w:iCs/>
              </w:rPr>
              <w:t>Hà Nội, ngày 24 tháng 12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ồng Nai.</w:t>
      </w:r>
    </w:p>
    <w:p>
      <w:pPr>
        <w:pStyle w:val="Normal"/>
        <w:spacing w:before="120" w:after="280"/>
        <w:rPr/>
      </w:pPr>
      <w:r>
        <w:rPr/>
        <w:t>Trả lời công văn số 1913/HQĐNa-GSQL ngày 27/11/2012 của Cục Hải quan tỉnh Đồng Nai báo cáo vướng mắc trong cách tính tỷ lệ hao hụt cho mặt hàng hóa chất gửi kho ngoại quan, Tổng cục Hải quan yêu cầu Cục Hải quan tỉnh Đồng Nai làm việc rõ với chủ kho ngoại quan những vấn đề sau:</w:t>
      </w:r>
    </w:p>
    <w:p>
      <w:pPr>
        <w:pStyle w:val="Normal"/>
        <w:spacing w:before="120" w:after="280"/>
        <w:rPr/>
      </w:pPr>
      <w:r>
        <w:rPr/>
        <w:t>1. Hàng hóa gửi kho ngoại quan đổ chung bồn phải cùng chủng loại, chất lượng, cùng một khách hàng.</w:t>
      </w:r>
    </w:p>
    <w:p>
      <w:pPr>
        <w:pStyle w:val="Normal"/>
        <w:spacing w:before="120" w:after="280"/>
        <w:rPr/>
      </w:pPr>
      <w:r>
        <w:rPr/>
        <w:t>2. Việc xác định số lượng, chất lượng, tỷ lệ hao hụt đối với hàng hóa nhập vào xuất ra khỏi kho ngoại quan, bên cạnh công tác giám sát nghiệp vụ Hải quan cần có chứng thư giám định xác nhận cho từng lô hàng của tổ chức giám định độc lập hoạt động theo quy định của pháp luật.</w:t>
      </w:r>
    </w:p>
    <w:p>
      <w:pPr>
        <w:pStyle w:val="Normal"/>
        <w:spacing w:before="120" w:after="280"/>
        <w:rPr/>
      </w:pPr>
      <w:r>
        <w:rPr/>
        <w:t>3. Doanh nghiệp (chủ kho và người thuê kho) cần thống nhất đưa ra cách xác định tỷ lệ hao hụt, thông báo cho cơ quan Hải quan biết để theo dõi, thanh khoản và có văn bản cam kết đảm bảo tính chính xác của tỷ lệ hao hụt đã thông báo.</w:t>
      </w:r>
    </w:p>
    <w:p>
      <w:pPr>
        <w:pStyle w:val="Normal"/>
        <w:spacing w:before="120" w:after="280"/>
        <w:rPr/>
      </w:pPr>
      <w:r>
        <w:rPr/>
        <w:t xml:space="preserve">4. Việc thanh khoản tờ khai nhập, xuất kho ngoại quan trong trường hợp hàng hóa của nhiều lô hàng được đổ chung một bồn trên cơ sở nhập trước, xuất trước. Thời hạn thanh khoản thực hiện theo quy định tại </w:t>
      </w:r>
      <w:bookmarkStart w:id="0" w:name="dc_79"/>
      <w:r>
        <w:rPr/>
        <w:t xml:space="preserve">Điều 55 Thông tư 194/2010/TT-BTC </w:t>
      </w:r>
      <w:bookmarkEnd w:id="0"/>
      <w:r>
        <w:rPr/>
        <w:t>ngày 06/12/2010 của Bộ Tài chính.</w:t>
      </w:r>
    </w:p>
    <w:p>
      <w:pPr>
        <w:pStyle w:val="Normal"/>
        <w:spacing w:before="120" w:after="280"/>
        <w:rPr/>
      </w:pPr>
      <w:r>
        <w:rPr/>
        <w:t>5. Trên cơ sở kết quả làm việc với doanh nghiệp những vấn đề nêu trên, Cục Hải quan tỉnh Đồng Nai nghiên cứu, đề xuất cùng quy trình giám sát cụ thể phù hợp với hoạt động của kho ngoại quan, gửi Tổng cục Hải quan (Cục GSQL) xem xét quyết định.</w:t>
      </w:r>
    </w:p>
    <w:p>
      <w:pPr>
        <w:pStyle w:val="Normal"/>
        <w:spacing w:before="120" w:after="280"/>
        <w:rPr/>
      </w:pPr>
      <w:r>
        <w:rPr/>
        <w:t>Tổng cục Hải quan trả lời để Cục Hải quan tỉnh Đồng Na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34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9:00Z</dcterms:created>
  <dc:creator>Tổng cục Hải quan; vanbanphapluat.co</dc:creator>
  <dc:description>Xem chi tiết và tải về văn bản tại đây: http://vanbanphapluat.co/cong-van-7224-tchq-gsql-vuong-mac-cach-tinh-ty-le-hao-hut-hang-hoa-la-hoa-chat</dc:description>
  <cp:keywords>Công văn; 7224/TCHQ-GSQL; Tổng cục Hải quan; Vũ Ngọc Anh; Thương mại; Xuất nhập khẩu</cp:keywords>
  <dc:language>en-US</dc:language>
  <cp:lastModifiedBy>Thư viện vanbanphapluat.co</cp:lastModifiedBy>
  <dcterms:modified xsi:type="dcterms:W3CDTF">2017-08-14T11:49:00Z</dcterms:modified>
  <cp:revision>2</cp:revision>
  <dc:subject>Công văn 7224/TCHQ-GSQL vướng mắc cách tính tỷ lệ hao hụt hàng hóa là hóa chất</dc:subject>
  <dc:title>Công văn 7224/TCHQ-GSQL</dc:title>
</cp:coreProperties>
</file>