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7242/TCHQ-TXNK</w:t>
              <w:br/>
            </w:r>
            <w:r>
              <w:rPr>
                <w:i/>
                <w:iCs/>
                <w:sz w:val="16"/>
              </w:rPr>
              <w:t>V/v: xác định trị giá tính thuế</w:t>
            </w:r>
          </w:p>
        </w:tc>
        <w:tc>
          <w:tcPr>
            <w:tcW w:w="5748" w:type="dxa"/>
            <w:tcBorders/>
          </w:tcPr>
          <w:p>
            <w:pPr>
              <w:pStyle w:val="Normal"/>
              <w:spacing w:before="120" w:after="0"/>
              <w:jc w:val="right"/>
              <w:rPr>
                <w:i/>
                <w:i/>
                <w:iCs/>
              </w:rPr>
            </w:pPr>
            <w:r>
              <w:rPr>
                <w:i/>
                <w:iCs/>
              </w:rPr>
              <w:t xml:space="preserve">Hà Nội, ngày 25 tháng 12 năm 2012 </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Vũng Tàu.</w:t>
      </w:r>
    </w:p>
    <w:p>
      <w:pPr>
        <w:pStyle w:val="Normal"/>
        <w:spacing w:before="120" w:after="280"/>
        <w:rPr/>
      </w:pPr>
      <w:r>
        <w:rPr/>
        <w:t>Tổng cục Hải quan nhận được công văn số 2430/HQBRVT-TXNK ngày 04/12/2012 của Cục Hải quan tỉnh Bà Rịa Vũng Tàu báo cáo kết quả kiểm tra sau thông quan tại trụ sở Hải quan đối với mặt hàng xe máy của Công ty TNHH Thuận Nhân nhập khẩu theo các tờ khai số: 14,15/NK/KDG/C51C01 ngày 10/02/2011; 17/NK/KDG/C51C01 ngày 18/02/2011; 18,19/NK/KDG/C51C01 ngày 24/02/2011; 20/NK/KDG/C51C01 ngày 03/03/2011; 21/NK/KDG/C51C01 ngày 10/03/2011; 24,25,26,27/NK/KDG/C51C01 ngày 22/03/2011 và số 29,30/NK/KDG/C51C01 ngày 29/3/2011 theo đề nghị của Công ty tại công văn số 09/CV-TN ngày 17/9/2012. Về vấn đề này, Tổng cục Hải quan có ý kiến như sau:</w:t>
      </w:r>
    </w:p>
    <w:p>
      <w:pPr>
        <w:pStyle w:val="Normal"/>
        <w:spacing w:before="120" w:after="280"/>
        <w:rPr/>
      </w:pPr>
      <w:r>
        <w:rPr/>
        <w:t>Căn cứ kết luận kiểm tra sau thông quan của Cục Hải quan tỉnh Bà Rịa Vũng Tàu tại công văn số 2430/TCHQ-TXNK ngày 04/12/2012; xem xét đề nghị của Cục Hải quan tỉnh Bà Rịa Vũng Tàu; xem xét văn bản khiếu nại của Doanh nghiệp; Trên cơ sở chỉ đạo của Tổng cục tại công văn số 5491/TCHQ-TXNK ngày 11/10/2012.</w:t>
      </w:r>
    </w:p>
    <w:p>
      <w:pPr>
        <w:pStyle w:val="Normal"/>
        <w:spacing w:before="120" w:after="280"/>
        <w:rPr/>
      </w:pPr>
      <w:r>
        <w:rPr/>
        <w:t>Yêu cầu Cục Hải quan tỉnh Bà Rịa Vũng Tàu căn cứ kết quả kiểm tra sau thông quan tại Kết luận kiểm tra sau thông quan số 65/BKL-KTSTQ ngày 26/11/2011 để xử lý kết quả kiểm tra sau thông quan theo đúng thẩm quyền quy định.</w:t>
      </w:r>
    </w:p>
    <w:p>
      <w:pPr>
        <w:pStyle w:val="Normal"/>
        <w:spacing w:before="120" w:after="280"/>
        <w:rPr/>
      </w:pPr>
      <w:r>
        <w:rPr/>
        <w:t>Tổng cục Hải quan thông báo để Cục Hải quan tỉnh Bà Rịa Vũng Tàu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PG (5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9:00Z</dcterms:created>
  <dc:creator>Tổng cục Hải quan; vanbanphapluat.co</dc:creator>
  <dc:description>Xem chi tiết và tải về văn bản tại đây: http://vanbanphapluat.co/cong-van-7242-tchq-txnk-xac-dinh-tri-gia-tinh-thue</dc:description>
  <cp:keywords>Công văn; 7242/TCHQ-TXNK; Tổng cục Hải quan; Hoàng Việt Cường; Thuế - Phí - Lệ Phí; Xuất nhập khẩu</cp:keywords>
  <dc:language>en-US</dc:language>
  <cp:lastModifiedBy>Thư viện vanbanphapluat.co</cp:lastModifiedBy>
  <dcterms:modified xsi:type="dcterms:W3CDTF">2017-08-14T11:49:00Z</dcterms:modified>
  <cp:revision>2</cp:revision>
  <dc:subject>Công văn 7242/TCHQ-TXNK xác định trị giá tính thuế</dc:subject>
  <dc:title>Công văn 7242/TCHQ-TXNK</dc:title>
</cp:coreProperties>
</file>