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252/TCHQ-TXNK</w:t>
              <w:br/>
            </w:r>
            <w:r>
              <w:rPr>
                <w:i/>
                <w:iCs/>
                <w:sz w:val="16"/>
              </w:rPr>
              <w:t>V/v: nợ thuế của Công ty TNHH An Toàn Xanh</w:t>
            </w:r>
          </w:p>
        </w:tc>
        <w:tc>
          <w:tcPr>
            <w:tcW w:w="5748" w:type="dxa"/>
            <w:tcBorders/>
          </w:tcPr>
          <w:p>
            <w:pPr>
              <w:pStyle w:val="Normal"/>
              <w:spacing w:before="120" w:after="0"/>
              <w:jc w:val="right"/>
              <w:rPr>
                <w:i/>
                <w:i/>
                <w:iCs/>
                <w:sz w:val="20"/>
              </w:rPr>
            </w:pPr>
            <w:r>
              <w:rPr>
                <w:i/>
                <w:iCs/>
                <w:sz w:val="20"/>
              </w:rPr>
              <w:t xml:space="preserve">Hà Nội, ngày 25 tháng 12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Tổng cục Hải quan nhận được công văn số 1211/PC-TCT ngày 17/11/2012 của Tổng cục Thuế về việc điều chỉnh số tiền thuế nộp nhầm của Công ty TNHH An Toàn Xanh. Về vấn đề này, Tổng cục Hải quan có ý kiến như sau:</w:t>
      </w:r>
    </w:p>
    <w:p>
      <w:pPr>
        <w:pStyle w:val="Normal"/>
        <w:spacing w:before="120" w:after="280"/>
        <w:rPr/>
      </w:pPr>
      <w:r>
        <w:rPr>
          <w:sz w:val="20"/>
        </w:rPr>
        <w:t>Trên cơ sở ý kiến của Tổng cục Thuế tại công văn nêu trên (công văn có gửi cho Cục Hải quan TP Hà Nội), đề nghị Cục Hải quan TP Hà Nội liên hệ và phối hợp với Cục Thuế TP Hà Nội để giải quyết điều chỉnh số tiền thuế nộp nhầm của Công ty TNHH An Toàn Xanh.</w:t>
      </w:r>
    </w:p>
    <w:p>
      <w:pPr>
        <w:pStyle w:val="Normal"/>
        <w:spacing w:before="120" w:after="280"/>
        <w:rPr>
          <w:sz w:val="20"/>
        </w:rPr>
      </w:pPr>
      <w:r>
        <w:rPr>
          <w:sz w:val="20"/>
        </w:rPr>
        <w:t>Tổng cục Hải quan thông báo để Cục Hải quan TP.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 QLN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52-tchq-txnk-no-thue-cua-cong-ty-tnhh-an-toan-xanh</dc:description>
  <cp:keywords>Công văn; 7252/TCHQ-TXNK; Tổng cục Hải quan; Nguyễn Hoàng Tuấn; Doanh nghiệp; Thuế - Phí - Lệ Phí</cp:keywords>
  <dc:language>en-US</dc:language>
  <cp:lastModifiedBy>Thư viện vanbanphapluat.co</cp:lastModifiedBy>
  <dcterms:modified xsi:type="dcterms:W3CDTF">2017-08-14T11:49:00Z</dcterms:modified>
  <cp:revision>2</cp:revision>
  <dc:subject>Công văn 7252/TCHQ-TXNK nợ thuế của Công ty TNHH An Toàn Xanh</dc:subject>
  <dc:title>Công văn 7252/TCHQ-TXNK</dc:title>
</cp:coreProperties>
</file>