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 xml:space="preserve">Số: 17927/BTC-KBNN </w:t>
              <w:br/>
            </w:r>
            <w:r>
              <w:rPr>
                <w:i/>
                <w:iCs/>
                <w:sz w:val="16"/>
              </w:rPr>
              <w:t>V/v triển khai quản lý và kiểm soát cam kết chi NSNN qua KBNN</w:t>
            </w:r>
          </w:p>
        </w:tc>
        <w:tc>
          <w:tcPr>
            <w:tcW w:w="5781"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rPr>
            </w:pPr>
            <w:r>
              <w:rPr>
                <w:b/>
                <w:bCs/>
              </w:rPr>
              <w:t>Kính gửi:</w:t>
            </w:r>
          </w:p>
        </w:tc>
        <w:tc>
          <w:tcPr>
            <w:tcW w:w="5888" w:type="dxa"/>
            <w:tcBorders/>
          </w:tcPr>
          <w:p>
            <w:pPr>
              <w:pStyle w:val="Normal"/>
              <w:spacing w:before="120" w:after="0"/>
              <w:rPr/>
            </w:pPr>
            <w:r>
              <w:rPr/>
              <w:t>- Các Bộ, cơ quan ngang Bộ, cơ quan thuộc Chính phủ;</w:t>
              <w:br/>
              <w:t>- Văn phòng Quốc hội, Tòa án nhân dân tối cao, Viện Kiểm sát nhân dân tối cao;</w:t>
              <w:br/>
              <w:t>- Ủy ban nhân dân các tỉnh, thành phố trực thuộc trung ương;</w:t>
              <w:br/>
              <w:t>- Cơ quan Trung ương của tổ chức chính trị, tổ chức chính trị xã hội, tổ chức xã hội nghề nghiệp.</w:t>
            </w:r>
          </w:p>
        </w:tc>
      </w:tr>
    </w:tbl>
    <w:p>
      <w:pPr>
        <w:pStyle w:val="Normal"/>
        <w:spacing w:before="120" w:after="280"/>
        <w:rPr/>
      </w:pPr>
      <w:r>
        <w:rPr/>
        <w:t>Để nâng cao hiệu lực, hiệu quả quản lý ngân sách nhà nước, Bộ Tài chính đã ban hành Thông tư số 113/2008/TT-BTC ngày 27/11/2008 hướng dẫn quản lý và kiểm soát cam kết chi ngân sách nhà nước qua Kho bạc Nhà nước. Tuy nhiên, việc triển khai cam kết chi chỉ được thực hiện tại các đơn vị Kho bạc Nhà nước đã triển khai Hệ thống thông tin quản lý ngân sách – kho bạc (TABMIS). Đến nay, TABMIS đã được triển khai đồng bộ tại 63 tỉnh, thành phố trực thuộc trung ương; đồng thời các chức năng của hệ thống cũng đã được vận hành ổn định; trong đó có phân hệ về quản lý cam kết chi. Để nâng cao hơn nữa hiệu lực quản lý ngân sách nhà nước, Bộ Tài chính dự kiến sẽ áp dụng cơ chế kiểm soát cam kết chi ngân sách qua Kho bạc nhà nước từ ngày 01/6/2013. Vì vậy, Bộ Tài chính đề nghị các Bộ, ngành, địa phương triển khai thực hiện tốt các nội dung sau:</w:t>
      </w:r>
    </w:p>
    <w:p>
      <w:pPr>
        <w:pStyle w:val="Normal"/>
        <w:spacing w:before="120" w:after="280"/>
        <w:rPr/>
      </w:pPr>
      <w:r>
        <w:rPr/>
        <w:t>- Chỉ đạo các đơn vị dự toán, các chủ đầu tư, ban quản lý dự án sử dụng vốn ngân sách nhà nước tổ chức phối hợp với cơ sở đơn vị Kho bạc Nhà nước nơi giao dịch để triển khai thực hiện quy trình kiểm soát cam kết chi ngân sách theo quy định tại Thông tư số 113/2008/TT-BTC từ ngày 01/6/2013.</w:t>
      </w:r>
    </w:p>
    <w:p>
      <w:pPr>
        <w:pStyle w:val="Normal"/>
        <w:spacing w:before="120" w:after="280"/>
        <w:rPr/>
      </w:pPr>
      <w:r>
        <w:rPr/>
        <w:t>- Trong quá trình thực hiện Thông tư số 113/2008/TT-BTC, nếu có vướng mắc hoặc vấn đề mới phát sinh, đề nghị các cơ quan, đơn vị có liên quan phản ánh về Bộ Tài chính (Kho bạc Nhà nước) để kịp thời xử lý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Sở Tài chính các tỉnh, TP;</w:t>
              <w:br/>
              <w:t>- KBNN các tỉnh, TP;</w:t>
              <w:br/>
              <w:t>- Lưu: VT, KBNN.</w:t>
            </w:r>
          </w:p>
        </w:tc>
        <w:tc>
          <w:tcPr>
            <w:tcW w:w="437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Bộ Tài chính; vanbanphapluat.co</dc:creator>
  <dc:description>Xem chi tiết và tải về văn bản tại đây: http://vanbanphapluat.co/cong-van-so-17927-btc-kbnn-nam-2012-trien-khai-quan-ly-kiem-soat-cam-ket-chi-nsnn-qua-kbnn</dc:description>
  <cp:keywords>Công văn; 17927/BTC-KBNN; Bộ Tài chính; Nguyễn Công Nghiệp; Tài chính nhà nước</cp:keywords>
  <dc:language>en-US</dc:language>
  <cp:lastModifiedBy>Thư viện vanbanphapluat.co</cp:lastModifiedBy>
  <dcterms:modified xsi:type="dcterms:W3CDTF">2017-08-14T11:49:00Z</dcterms:modified>
  <cp:revision>2</cp:revision>
  <dc:subject>Công văn số 17927/BTC-KBNN năm 2012 Triển khai quản lý kiểm soát cam kết chi NSNN qua KBNN</dc:subject>
  <dc:title>Công văn 17927/BTC-KBNN</dc:title>
</cp:coreProperties>
</file>