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712/VPCP-KTN</w:t>
              <w:br/>
            </w:r>
            <w:r>
              <w:rPr>
                <w:i/>
                <w:iCs/>
                <w:sz w:val="16"/>
              </w:rPr>
              <w:t>V/v bổ sung cảng biển tại Hòn Khoai, tỉnh Cà Mau và cảng biển tại Gành Hào, tỉnh Bạc Liêu vào Quy hoạch phát triển hệ thống cảng biển Việt Nam.</w:t>
            </w:r>
          </w:p>
        </w:tc>
        <w:tc>
          <w:tcPr>
            <w:tcW w:w="5847" w:type="dxa"/>
            <w:tcBorders/>
          </w:tcPr>
          <w:p>
            <w:pPr>
              <w:pStyle w:val="Normal"/>
              <w:spacing w:before="120" w:after="0"/>
              <w:jc w:val="right"/>
              <w:rPr>
                <w:i/>
                <w:i/>
                <w:iCs/>
              </w:rPr>
            </w:pPr>
            <w:r>
              <w:rPr>
                <w:i/>
                <w:iCs/>
              </w:rPr>
              <w:t>Hà Nội, ngày 26 tháng 1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Giao thông vận tải;</w:t>
              <w:br/>
              <w:t>- Ủy ban nhân dân các tỉnh: Bạc Liêu, Cà Mau.</w:t>
            </w:r>
          </w:p>
        </w:tc>
      </w:tr>
    </w:tbl>
    <w:p>
      <w:pPr>
        <w:pStyle w:val="Normal"/>
        <w:spacing w:before="120" w:after="280"/>
        <w:rPr/>
      </w:pPr>
      <w:r>
        <w:rPr/>
        <w:t> </w:t>
      </w:r>
    </w:p>
    <w:p>
      <w:pPr>
        <w:pStyle w:val="Normal"/>
        <w:spacing w:before="120" w:after="280"/>
        <w:rPr/>
      </w:pPr>
      <w:r>
        <w:rPr/>
        <w:t>Xét đề nghị của Bộ Giao thông vận tải (công văn số 9374/BGTVT-KHĐT ngày 06 tháng 11 năm 2012) và ý kiến của Bộ Công Thương (công văn số 11188/BCT-TCNL ngày 20 tháng 11 năm 2012) về việc bổ sung cảng biển tại Hòn Khoai, tỉnh Cà Mau và cảng biển tại Gành Hào, tỉnh Bạc Liêu vào Quy hoạch phát triển hệ thống cảng biển Việt Nam, Phó Thủ tướng Hoàng Trung Hải có ý kiến như sau:</w:t>
      </w:r>
    </w:p>
    <w:p>
      <w:pPr>
        <w:pStyle w:val="Normal"/>
        <w:spacing w:before="120" w:after="280"/>
        <w:rPr/>
      </w:pPr>
      <w:r>
        <w:rPr/>
        <w:t>1. Ủy ban nhân dân tỉnh Bạc Liêu, Ủy ban nhân dân tỉnh Cà Mau chỉ đạo, hướng dẫn nhà đầu tư tổ chức nghiên cứu, lập báo cáo đầu tư xây dựng cảng biển nước sâu ngoài khơi khu vực Gành Hào, tỉnh Bạc Liêu và cảng biển tại khu vực đảo Hòn Khoai, tỉnh Cà Mau làm căn cứ bổ sung quy hoạch phát triển tại khu vực; phối hợp với Bộ Giao thông vận tải để thống nhất việc cập nhật bổ sung các cảng biển nêu trên vào Quy hoạch phát triển hệ thống cảng biển Việt Nam đến năm 2020, định hướng đến năm 2030 theo quy định.</w:t>
      </w:r>
    </w:p>
    <w:p>
      <w:pPr>
        <w:pStyle w:val="Normal"/>
        <w:spacing w:before="120" w:after="280"/>
        <w:rPr/>
      </w:pPr>
      <w:r>
        <w:rPr/>
        <w:t>2. Việc lựa chọn vị trí để xây dựng cảng trung chuyển than cho các trung tâm điện lực khu vực Đồng bằng sông Cửu Long được thực hiện theo đúng chỉ đạo của Thủ tướng Chính phủ tại Thông báo số 346/TB-VPCP ngày 09 tháng 10 năm 2012 của Văn phòng Chính phủ.</w:t>
      </w:r>
    </w:p>
    <w:p>
      <w:pPr>
        <w:pStyle w:val="Normal"/>
        <w:spacing w:before="120" w:after="280"/>
        <w:rPr/>
      </w:pPr>
      <w:r>
        <w:rPr/>
        <w:t xml:space="preserve">Văn phòng Chính phủ xin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Hoàng Trung Hải, Vũ Văn Ninh;</w:t>
              <w:br/>
              <w:t>- Các Bộ: Công thương, Kế hoạch và Đầu tư, Tài chính, Quốc phòng, Xây dựng, Tài nguyên và Môi trường;</w:t>
              <w:br/>
              <w:t>- Cục Hàng hải Việt Nam;</w:t>
              <w:br/>
              <w:t>- VPCP: BTCN, các PCN: Văn Trọng Lý, Phạm Viết Muôn, các Vụ: KTTH, V.III, NC, TKBT, Cổng TTĐT;</w:t>
              <w:br/>
              <w:t>- Lưu: VT, KTN (3b).</w:t>
            </w:r>
          </w:p>
        </w:tc>
        <w:tc>
          <w:tcPr>
            <w:tcW w:w="434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Văn phòng Chính phủ; vanbanphapluat.co</dc:creator>
  <dc:description>Xem chi tiết và tải về văn bản tại đây: http://vanbanphapluat.co/cong-van-10712-vpcp-ktn-bo-sung-cang-bien-hoan-khoai-ca-mau-cang-bien-ganh-hao</dc:description>
  <cp:keywords>Công văn; 10712/VPCP-KTN; Văn phòng Chính phủ; Văn Trọng Lý; Giao thông - Vận tải; Xây dựng - Đô thị</cp:keywords>
  <dc:language>en-US</dc:language>
  <cp:lastModifiedBy>Thư viện vanbanphapluat.co</cp:lastModifiedBy>
  <dcterms:modified xsi:type="dcterms:W3CDTF">2017-08-14T11:49:00Z</dcterms:modified>
  <cp:revision>2</cp:revision>
  <dc:subject>Công văn 10712/VPCP-KTN bổ sung cảng biển Hoàn Khoai Cà Mau cảng biển Gành Hào</dc:subject>
  <dc:title>Công văn 10712/VPCP-KTN</dc:title>
</cp:coreProperties>
</file>