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50/TTg-KTN</w:t>
              <w:br/>
            </w:r>
            <w:r>
              <w:rPr>
                <w:i/>
                <w:iCs/>
                <w:sz w:val="16"/>
              </w:rPr>
              <w:t>V/v xử lý, sắp xếp lại các trạm thu phí đường bộ khi Quỹ bảo trì đường bộ đi vào hoạt động</w:t>
            </w:r>
          </w:p>
        </w:tc>
        <w:tc>
          <w:tcPr>
            <w:tcW w:w="5847" w:type="dxa"/>
            <w:tcBorders/>
          </w:tcPr>
          <w:p>
            <w:pPr>
              <w:pStyle w:val="Normal"/>
              <w:spacing w:before="120" w:after="0"/>
              <w:jc w:val="right"/>
              <w:rPr>
                <w:i/>
                <w:i/>
                <w:iCs/>
                <w:sz w:val="20"/>
              </w:rPr>
            </w:pPr>
            <w:r>
              <w:rPr>
                <w:i/>
                <w:iCs/>
                <w:sz w:val="20"/>
              </w:rPr>
              <w:t>Hà Nội, ngày 28 tháng 12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 Các Bộ: Giao thông vận tải, Kế hoạch và Đầu tư, Tài chính, Lao động - Thương binh và Xã hội;</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ác công văn số 9369/BGTVT-TC ngày 06 tháng 11 năm 2012 và công văn số 10967/BGTVT-TC ngày 26 tháng 12 năm 2012); ý kiến của các Bộ: Tài chính (công văn số 17783/BTC-HCSN ngày 24 tháng 12 năm 2012), Lao động - Thương binh và Xã hội (công văn số 4573/LĐTBXH-LĐTL ngày 06 tháng 12 năm 2012) và Kế hoạch và Đầu tư (công văn số 10053/BKHĐT-KCHTĐT ngày 30 tháng 11 năm 2012) về việc phê duyệt Đề án xử lý, sắp xếp lại các trạm thu phí đường bộ khi Quỹ bảo trì đường bộ đi vào hoạt động, Thủ tướng Chính phủ có ý kiến như sau:</w:t>
      </w:r>
    </w:p>
    <w:p>
      <w:pPr>
        <w:pStyle w:val="Normal"/>
        <w:spacing w:before="120" w:after="280"/>
        <w:rPr>
          <w:sz w:val="20"/>
        </w:rPr>
      </w:pPr>
      <w:r>
        <w:rPr>
          <w:sz w:val="20"/>
        </w:rPr>
        <w:t>1. Đồng ý cơ bản nội dung Đề án xử lý, sắp xếp các trạm thu phí nêu tại các công văn số 9369/BGTVT-TC ngày 06 tháng 11 năm 2012 và công văn số 10967/BGTVT-TC ngày 26 tháng 12 năm 2012 của Bộ Giao thông vận tải.</w:t>
      </w:r>
    </w:p>
    <w:p>
      <w:pPr>
        <w:pStyle w:val="Normal"/>
        <w:spacing w:before="120" w:after="280"/>
        <w:rPr>
          <w:sz w:val="20"/>
        </w:rPr>
      </w:pPr>
      <w:r>
        <w:rPr>
          <w:sz w:val="20"/>
        </w:rPr>
        <w:t>2. Giao Bộ Giao thông vận tải:</w:t>
      </w:r>
    </w:p>
    <w:p>
      <w:pPr>
        <w:pStyle w:val="Normal"/>
        <w:spacing w:before="120" w:after="280"/>
        <w:rPr/>
      </w:pPr>
      <w:r>
        <w:rPr>
          <w:sz w:val="20"/>
        </w:rPr>
        <w:t>a) Xóa bỏ, dừng thu từ ngày 01 tháng 01 năm 2013 đối với các trạm thu phí sử dụng đường bộ nộp ngân sách nhà nước, các trạm thu phí sử dụng đường bộ trả nợ vay.</w:t>
      </w:r>
    </w:p>
    <w:p>
      <w:pPr>
        <w:pStyle w:val="Normal"/>
        <w:spacing w:before="120" w:after="280"/>
        <w:rPr>
          <w:sz w:val="20"/>
        </w:rPr>
      </w:pPr>
      <w:r>
        <w:rPr>
          <w:sz w:val="20"/>
        </w:rPr>
        <w:t>b) Chủ trì, phối hợp với Bộ Tài chính và các cơ quan liên quan xử lý đối với các trạm thu phí khác (trừ các trạm thu phí hoàn vốn các dự án BOT) trong tháng 1 năm 2013, báo cáo Thủ tướng Chính phủ những vấn đề vượt thẩm quyền.</w:t>
      </w:r>
    </w:p>
    <w:p>
      <w:pPr>
        <w:pStyle w:val="Normal"/>
        <w:spacing w:before="120" w:after="280"/>
        <w:rPr>
          <w:sz w:val="20"/>
        </w:rPr>
      </w:pPr>
      <w:r>
        <w:rPr>
          <w:sz w:val="20"/>
        </w:rPr>
        <w:t>3. Về việc xử lý lao động, trang thiết bị, tài sản và vé tồn của các trạm thu phí xóa, dừng thu: Đồng ý với đề xuất của Bộ Giao thông vận tải, Bộ Tài chính, Bộ Lao động - Thương binh và Xã hội tại các công văn nêu trên.</w:t>
      </w:r>
    </w:p>
    <w:p>
      <w:pPr>
        <w:pStyle w:val="Normal"/>
        <w:spacing w:before="120" w:after="280"/>
        <w:rPr>
          <w:sz w:val="20"/>
        </w:rPr>
      </w:pPr>
      <w:r>
        <w:rPr>
          <w:sz w:val="20"/>
        </w:rPr>
        <w:t>4. Đối với các trạm thu phí trên hệ thống đường địa phương: Giao Ủy ban nhân dân các tỉnh, thành phố trực thuộc Trung ương xử lý, sắp xếp các trạm thu phí thuộc phạm vi quản lý theo nguyên tắc nêu tại Mục 1 và Mục 2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Các Bộ: TTTT, TP, NN&amp;PTNT, XD, CT, QP, CA, NG;</w:t>
              <w:br/>
              <w:t>- VPCP: BTCN, các PCN, Trợ lý của TTgCP, Cổng TTĐT, các Vụ: KTTH, KGVX, TH, NC, PL;</w:t>
              <w:br/>
              <w:t>- Lưu: VT, KTN (3), C100</w:t>
            </w:r>
          </w:p>
        </w:tc>
        <w:tc>
          <w:tcPr>
            <w:tcW w:w="431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hủ tướng Chính phủ; vanbanphapluat.co</dc:creator>
  <dc:description>Xem chi tiết và tải về văn bản tại đây: http://vanbanphapluat.co/cong-van-2250-ttg-ktn-xu-ly-sap-xep-tram-thu-phi-duong-bo-khi-quy-bao-tri-duong</dc:description>
  <cp:keywords>Công văn; 2250/TTg-KTN; Thủ tướng Chính phủ; Hoàng Trung Hải; Thuế - Phí - Lệ Phí; Giao thông - Vận tải</cp:keywords>
  <dc:language>en-US</dc:language>
  <cp:lastModifiedBy>Thư viện vanbanphapluat.co</cp:lastModifiedBy>
  <dcterms:modified xsi:type="dcterms:W3CDTF">2017-08-15T04:09:00Z</dcterms:modified>
  <cp:revision>2</cp:revision>
  <dc:subject>Công văn 2250/TTg-KTN xử lý sắp xếp trạm thu phí đường bộ khi Quỹ bảo trì đường</dc:subject>
  <dc:title>Công văn 2250/TTg-KTN</dc:title>
</cp:coreProperties>
</file>