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80/BCT-KH</w:t>
              <w:br/>
            </w:r>
            <w:r>
              <w:rPr>
                <w:i/>
                <w:iCs/>
                <w:sz w:val="16"/>
              </w:rPr>
              <w:t>V/v trả lời ý kiến, kiến nghị của cử tri tỉnh Tiền Giang</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280"/>
        <w:rPr/>
      </w:pPr>
      <w:r>
        <w:rPr/>
        <w:t> </w:t>
      </w:r>
    </w:p>
    <w:p>
      <w:pPr>
        <w:pStyle w:val="Normal"/>
        <w:spacing w:before="120" w:after="280"/>
        <w:jc w:val="center"/>
        <w:rPr/>
      </w:pPr>
      <w:r>
        <w:rPr>
          <w:b/>
          <w:bCs/>
        </w:rPr>
        <w:t xml:space="preserve">Kính gửi: </w:t>
      </w:r>
      <w:r>
        <w:rPr/>
        <w:t>Trưởng đoàn đại biểu Quốc hội tỉnh Tiền Giang</w:t>
      </w:r>
    </w:p>
    <w:p>
      <w:pPr>
        <w:pStyle w:val="Normal"/>
        <w:spacing w:before="120" w:after="280"/>
        <w:rPr/>
      </w:pPr>
      <w:r>
        <w:rPr/>
        <w:t>Theo báo cáo tổng hợp ý kiến, kiến nghị của cử tri gửi tới Kỳ họp thứ 4, Quốc hội khóa XIII của Ban Dân nguyện - Ủy ban Thường vụ Quốc hội chuyển tới Bộ Công Thương tại văn bản số 593/BDN ngày 26 tháng 11 năm 2012, cử tri tỉnh Tiền Giang có ý kiến như sau:</w:t>
      </w:r>
    </w:p>
    <w:p>
      <w:pPr>
        <w:pStyle w:val="Normal"/>
        <w:spacing w:before="120" w:after="280"/>
        <w:rPr>
          <w:i/>
          <w:i/>
          <w:iCs/>
        </w:rPr>
      </w:pPr>
      <w:r>
        <w:rPr>
          <w:i/>
          <w:iCs/>
        </w:rPr>
        <w:t>1. Cử tri đề nghị tăng cường các biện pháp quản lý, kiểm soát đối với việc lưu hành tràn lan các loại đồ chơi kích động bạo lực, các loại hung khí (dùi cui, roi điện, còng, kiếm, đao ...) có xuất xứ từ Trung Quốc nhằm góp phần vào việc giáo dục đạo đức và ngăn ngừa tình trạng bạo lực, gây mất an ninh trật tự của một bộ phận thanh thiếu niên hiện nay.</w:t>
      </w:r>
    </w:p>
    <w:p>
      <w:pPr>
        <w:pStyle w:val="Normal"/>
        <w:spacing w:before="120" w:after="280"/>
        <w:rPr>
          <w:i/>
          <w:i/>
          <w:iCs/>
        </w:rPr>
      </w:pPr>
      <w:r>
        <w:rPr>
          <w:i/>
          <w:iCs/>
        </w:rPr>
        <w:t>2. Cử tri cho rằng song song với việc ban hành Luật phòng, chống tác hại thuốc lá, Chính phủ và các ngành, các cấp cần có giải pháp cụ thể, hữu hiệu trong công tác phòng, chống, ngăn chặn thuốc lá lậu, thuốc lá giả; tăng cường các biện pháp kiểm soát hoạt động sản xuất, kinh doanh thuốc lá trong nước; đẩy mạnh công tác giáo dục, tuyên truyền phòng chống tác hại của thuốc lá, nhằm mục tiêu giảm cung cầu thuốc lá, bảo vệ sức khỏe cộng đồng.</w:t>
      </w:r>
    </w:p>
    <w:p>
      <w:pPr>
        <w:pStyle w:val="Normal"/>
        <w:spacing w:before="120" w:after="280"/>
        <w:rPr/>
      </w:pPr>
      <w:r>
        <w:rPr/>
        <w:t>Bộ Công Thương xin được trả lời như sau:</w:t>
      </w:r>
    </w:p>
    <w:p>
      <w:pPr>
        <w:pStyle w:val="Normal"/>
        <w:spacing w:before="120" w:after="280"/>
        <w:rPr/>
      </w:pPr>
      <w:r>
        <w:rPr/>
        <w:t xml:space="preserve">Về vấn đề thứ nhất </w:t>
      </w:r>
    </w:p>
    <w:p>
      <w:pPr>
        <w:pStyle w:val="Normal"/>
        <w:spacing w:before="120" w:after="280"/>
        <w:rPr/>
      </w:pPr>
      <w:r>
        <w:rPr/>
        <w:t>Để quản lý, kiểm soát đối với các loại đồ chơi trẻ em kích động bạo lực, các loại hung khí (dùi cui, roi điện, còng, kiếm, đao, ...) có xuất xứ từ Trung Quốc, Bộ Công Thương đã và sẽ triển khai một số biện pháp sau đây:</w:t>
      </w:r>
    </w:p>
    <w:p>
      <w:pPr>
        <w:pStyle w:val="Normal"/>
        <w:spacing w:before="120" w:after="280"/>
        <w:rPr/>
      </w:pPr>
      <w:r>
        <w:rPr/>
        <w:t>- Thông qua các phương tiện thông tin đại chúng tăng cường công tác tuyên truyền, phổ biến pháp luật và công khai thông tin xử lý các vụ việc vi phạm để nhân dân và các cơ sở kinh doanh biết và chấp hành pháp luật, không tiếp tay cho các đối tượng nhập khẩu, kinh doanh, buôn bán trái phép đồ chơi trẻ em kích động bạo lực.</w:t>
      </w:r>
    </w:p>
    <w:p>
      <w:pPr>
        <w:pStyle w:val="Normal"/>
        <w:spacing w:before="120" w:after="280"/>
        <w:rPr/>
      </w:pPr>
      <w:r>
        <w:rPr/>
        <w:t>- Chỉ đạo lực lượng Quản lý thị trường tăng cường điều tra, trinh sát và nắm bắt về phương thức, thủ đoạn hoạt động của các đối tượng buôn lậu, vận chuyển, buôn bán đồ chơi trẻ em kích động bạo lực từ khu vực biên giới vào nội địa để có phương án huy động lực lượng kiểm tra, xử lý, ngăn chặn kịp thời các hành vi vi phạm.</w:t>
      </w:r>
    </w:p>
    <w:p>
      <w:pPr>
        <w:pStyle w:val="Normal"/>
        <w:spacing w:before="120" w:after="280"/>
        <w:rPr/>
      </w:pPr>
      <w:r>
        <w:rPr/>
        <w:t>- Các lực lượng chức năng tăng cường công tác trao đổi thông tin, phối hợp trong kiểm tra, xử lý vi phạm và thực hiện nhiệm vụ phân công của Chính phủ. Tại khu vực biên giới lực lượng Hải quan, Bộ đội Biên phòng tăng cường kiểm tra, kiểm soát, xử lý vi phạm việc nhập lậu đồ chơi trẻ em kích động bạo lực. Trong thị trường nội địa các lực lượng Công an, Quản lý thị trường có nhiệm vụ điều tra, trinh sát, kiểm tra, kiểm soát và xử lý vi phạm của các đối tượng vận chuyển, buôn bán đồ chơi trẻ em kích động bạo lực.</w:t>
      </w:r>
    </w:p>
    <w:p>
      <w:pPr>
        <w:pStyle w:val="Normal"/>
        <w:spacing w:before="120" w:after="280"/>
        <w:rPr/>
      </w:pPr>
      <w:r>
        <w:rPr/>
        <w:t>Về vấn đề thứ hai</w:t>
      </w:r>
    </w:p>
    <w:p>
      <w:pPr>
        <w:pStyle w:val="Normal"/>
        <w:spacing w:before="120" w:after="280"/>
        <w:rPr/>
      </w:pPr>
      <w:r>
        <w:rPr/>
        <w:t>Thời gian qua, Chính phủ và các Bộ, ngành, các địa phương, đặc biệt là các tỉnh giáp biên giới đã rất tích cực trong công tác ngăn chặn thuốc lá nhập lậu, thuốc lá giả, kiểm soát hoạt động sản xuất, kinh doanh thuốc lá trong nước, đẩy mạnh công tác giáo dục, tuyên truyền phòng chống tác hại của thuốc lá, bảo vệ sức khỏe cộng đồng. Chính phủ đã ban hành các văn bản quy phạm phát luật về quản lý việc sản xuất, kinh doanh thuốc lá và xử lý vi phạm đối với hành vi kinh doanh thuốc lá nhập lậu, thuốc lá giả... Từ đầu năm tới nay, lực lượng Quản lý thị trường đã thu giữ 20 tấn lá thuốc lá, gần 1 triệu bao thuốc lá nhập lậu các loại... Trong thời gian tới, nhằm mục tiêu giảm cung cầu thuốc lá, bảo vệ sức khỏe cộng đồng, các cơ quan chức năng tiếp tục thực hiện một số giải pháp cơ bản như sau:</w:t>
      </w:r>
    </w:p>
    <w:p>
      <w:pPr>
        <w:pStyle w:val="Normal"/>
        <w:spacing w:before="120" w:after="280"/>
        <w:rPr/>
      </w:pPr>
      <w:r>
        <w:rPr/>
        <w:t>- Bộ Y tế đang đề nghị Chính phủ tăng thuế và giá các sản phẩm thuốc lá để ngăn ngừa việc sử dụng thuốc lá, xây dựng lộ trình về thuế các sản phẩm thuốc lá theo hướng tăng thuế và giá của các sản phẩm thuốc lá, áp dụng các biện pháp để hạn chế và kiểm soát chặt chẽ việc bán các sản phẩm thuốc lá tại các cửa hàng miễn thuế.</w:t>
      </w:r>
    </w:p>
    <w:p>
      <w:pPr>
        <w:pStyle w:val="Normal"/>
        <w:spacing w:before="120" w:after="280"/>
        <w:rPr/>
      </w:pPr>
      <w:r>
        <w:rPr/>
        <w:t>- Bộ Công Thương sẽ chỉ đạo lực lượng Quản lý thị trường chủ động nắm bắt tình hình, thu thập thông tin, thường xuyên kiểm tra kiểm soát, phối hợp trao đổi chia sẻ thông tin với đơn vị có liên quan, kịp thời đấu tranh ngăn chặn tình trạng buôn lậu thuốc lá qua biên giới, tập trung đấu tranh, triệt phá các đường dây, tổ chức buôn lậu, vận chuyển thuốc lá qua biên giới, trọng điểm là các tỉnh Quảng Ninh, Quảng Trị, Long An, Tây Ninh, Đồng Tháp, An Giang, Kiên Giang.</w:t>
      </w:r>
    </w:p>
    <w:p>
      <w:pPr>
        <w:pStyle w:val="Normal"/>
        <w:spacing w:before="120" w:after="280"/>
        <w:rPr/>
      </w:pPr>
      <w:r>
        <w:rPr/>
        <w:t>- Ban Chỉ đạo 127 Trung ương sẽ chỉ đạo Ban Chỉ đạo 127 các tỉnh, thành phố đặc biệt các tỉnh có đường biên giới tăng cường kiểm soát, ngăn chặn buôn lậu thuốc lá tại các địa phương, địa bàn có cửa khẩu, khu kinh tế cửa khẩu, khu thương mại. Tăng cường kiểm tra, kiểm soát, xử lý hành vi buôn lậu, buôn bán, vận chuyển thuốc lá lậu.</w:t>
      </w:r>
    </w:p>
    <w:p>
      <w:pPr>
        <w:pStyle w:val="Normal"/>
        <w:spacing w:before="120" w:after="280"/>
        <w:rPr/>
      </w:pPr>
      <w:r>
        <w:rPr/>
        <w:t>- Về phía chính quyền các địa phương cần phối hợp chặt chẽ với các lực lượng chức năng trong việc ngăn chặn thuốc lá nhập lậu, thuốc lá giả. Đối với các xã biên giới cần quản lý tốt con người, địa bàn mình phụ trách; đẩy mạnh công tác tuyên truyền nâng cao ý thức của người dân không làm thuê, tiếp tay cho chủ buôn lậu. Về lâu dài, chính quyền địa phương cần có giải pháp tạo việc làm ổn định, nâng cao đời sống nhân dân.</w:t>
      </w:r>
    </w:p>
    <w:p>
      <w:pPr>
        <w:pStyle w:val="Normal"/>
        <w:spacing w:before="120" w:after="280"/>
        <w:rPr/>
      </w:pPr>
      <w:r>
        <w:rPr/>
        <w:t>- Các cơ quan thông tin truyền thông và chính quyền địa phương cần tăng cường công tác tuyên truyền sâu rộng về tác hại của hút thuốc lá trong cộng đồng.</w:t>
      </w:r>
    </w:p>
    <w:p>
      <w:pPr>
        <w:pStyle w:val="Normal"/>
        <w:spacing w:before="120" w:after="280"/>
        <w:rPr/>
      </w:pPr>
      <w:r>
        <w:rPr/>
        <w:t>Thông qua đoàn Đại biểu Quốc hội tỉnh Tiền Giang, Bộ Công Thương xin cảm ơn cử tri tỉnh Tiền Giang đã quan tâm đến vấn đề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Thường vụ Quốc hội;</w:t>
              <w:br/>
              <w:t>- Ban Dân nguyện - UBTVQH;</w:t>
              <w:br/>
              <w:t>- Bộ trưởng, Chủ nhiệm VPCP;</w:t>
              <w:br/>
              <w:t>- Chủ nhiệm VPQH;</w:t>
              <w:br/>
              <w:t>- UBTW Mặt trận TQVN;</w:t>
              <w:br/>
              <w:t>- Các Bộ: Y tế, Tài chính;</w:t>
              <w:br/>
              <w:t>- Lãnh đạo Bộ;</w:t>
              <w:br/>
              <w:t>- Cục QLTT;</w:t>
              <w:br/>
              <w:t>- Lưu: VT, KH (2b).</w:t>
            </w:r>
          </w:p>
        </w:tc>
        <w:tc>
          <w:tcPr>
            <w:tcW w:w="433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Công thương; vanbanphapluat.co</dc:creator>
  <dc:description>Xem chi tiết và tải về văn bản tại đây: http://vanbanphapluat.co/cong-van-12780-bct-kh-tra-loi-y-kien-kien-nghi-cua-cu-tri-tinh-tien-giang</dc:description>
  <cp:keywords>Công văn; 12780/BCT-KH; Bộ Công thương; Vũ Huy Hoàng; Bộ máy hành chính; Thương mại</cp:keywords>
  <dc:language>en-US</dc:language>
  <cp:lastModifiedBy>Thư viện vanbanphapluat.co</cp:lastModifiedBy>
  <dcterms:modified xsi:type="dcterms:W3CDTF">2017-08-15T04:09:00Z</dcterms:modified>
  <cp:revision>2</cp:revision>
  <dc:subject>Công văn 12780/BCT-KH trả lời ý kiến kiến nghị của cử tri tỉnh Tiền Giang</dc:subject>
  <dc:title>Công văn 12780/BCT-KH</dc:title>
</cp:coreProperties>
</file>