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0/TB-VPCP</w:t>
            </w:r>
          </w:p>
        </w:tc>
        <w:tc>
          <w:tcPr>
            <w:tcW w:w="5724" w:type="dxa"/>
            <w:tcBorders/>
          </w:tcPr>
          <w:p>
            <w:pPr>
              <w:pStyle w:val="Normal"/>
              <w:spacing w:before="120" w:after="0"/>
              <w:jc w:val="right"/>
              <w:rPr>
                <w:i/>
                <w:i/>
                <w:iCs/>
              </w:rPr>
            </w:pPr>
            <w:r>
              <w:rPr>
                <w:i/>
                <w:iCs/>
              </w:rPr>
              <w:t>Hà Nội, ngày 27 tháng 1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XUÂN PHÚC VỀ XỬ LÝ SAU THANH TRA VIỆC QUẢN LÝ NHÀ NƯỚC VỀ DƯỢC CỦA BỘ Y TẾ</w:t>
      </w:r>
    </w:p>
    <w:p>
      <w:pPr>
        <w:pStyle w:val="Normal"/>
        <w:spacing w:before="120" w:after="280"/>
        <w:rPr/>
      </w:pPr>
      <w:r>
        <w:rPr/>
        <w:t>Ngày 04 tháng 12 năm 2012, tại Trụ sở Chính phủ, Phó Thủ tướng Nguyễn Xuân Phúc đã chủ trì cuộc họp về xử lý sau thanh tra việc quản lý nhà nước về dược của Bộ Y tế. Tham dự họp có các đồng chí: Huỳnh Phong Tranh, Tổng Thanh tra Chính phủ; Nguyễn Thị Kim Tiến, Bộ trưởng Bộ Y tế; Nguyễn Văn Sửu, Phó Chủ nhiệm Ủy ban Kiểm tra Trung ương. Sau khi nghe Văn phòng Chính phủ báo cáo tổng hợp và ý kiến phát biểu của các đồng chí dự họp, Phó Thủ tướng Nguyễn Xuân Phúc có ý kiến kết luận như sau:</w:t>
      </w:r>
    </w:p>
    <w:p>
      <w:pPr>
        <w:pStyle w:val="Normal"/>
        <w:spacing w:before="120" w:after="280"/>
        <w:rPr/>
      </w:pPr>
      <w:r>
        <w:rPr/>
        <w:t>1. Đồng ý với kết luận và kiến nghị của Thanh tra Chính phủ tại Văn bản số 94/KL-TTCP ngày 12 tháng 01 năm 2012 về kết quả thanh tra việc thực hiện quản lý Nhà nước về dược của Bộ Y tế. Bộ Y tế, Bộ Tài chính, Bộ Công an và các cơ quan liên quan trong phạm vi nhiệm vụ của mình thực hiện các kiến nghị của Thanh tra Chính phủ.</w:t>
      </w:r>
    </w:p>
    <w:p>
      <w:pPr>
        <w:pStyle w:val="Normal"/>
        <w:spacing w:before="120" w:after="280"/>
        <w:rPr/>
      </w:pPr>
      <w:r>
        <w:rPr/>
        <w:t>2. Bộ trưởng Bộ Y tế chỉ đạo thực hiện:</w:t>
      </w:r>
    </w:p>
    <w:p>
      <w:pPr>
        <w:pStyle w:val="Normal"/>
        <w:spacing w:before="120" w:after="280"/>
        <w:rPr/>
      </w:pPr>
      <w:r>
        <w:rPr/>
        <w:t>- Tổ chức kiểm điểm, làm rõ trách nhiệm của tập thể, cá nhân có sai phạm, khuyết điểm để xử lý theo quy định của pháp luật; rút kinh nghiệm và có biện pháp chấn chỉnh kịp thời công tác quản lý Nhà nước về dược.</w:t>
      </w:r>
    </w:p>
    <w:p>
      <w:pPr>
        <w:pStyle w:val="Normal"/>
        <w:spacing w:before="120" w:after="280"/>
        <w:rPr/>
      </w:pPr>
      <w:r>
        <w:rPr/>
        <w:t>- Rà soát, sửa đổi, bổ sung các văn bản quy phạm pháp luật, quy định tiêu chuẩn chuyên môn kỹ thuật về dược; quy trình cấp, đình chỉ, thu hồi các loại giấy phép để đảm bảo thực hiện chặt chẽ, minh bạch và đúng quy định của pháp luật.</w:t>
      </w:r>
    </w:p>
    <w:p>
      <w:pPr>
        <w:pStyle w:val="Normal"/>
        <w:spacing w:before="120" w:after="280"/>
        <w:rPr/>
      </w:pPr>
      <w:r>
        <w:rPr/>
        <w:t>- Tăng cường công tác thanh tra, kiểm tra, quản lý cán bộ; thực hiện tốt việc công khai, minh bạch để phòng ngừa tiêu cực, tham nhũng; chủ động phối hợp với Bộ Công an và các cơ quan liên quan để thực hiện tốt vai trò quản lý Nhà nước về dược, nhất là tăng cường quản lý chặt chẽ đối với nguyên liệu, thuốc thành phẩm có chất gây nghiện, hướng tâm thần và các tiền chất.</w:t>
      </w:r>
    </w:p>
    <w:p>
      <w:pPr>
        <w:pStyle w:val="Normal"/>
        <w:spacing w:before="120" w:after="280"/>
        <w:rPr/>
      </w:pPr>
      <w:r>
        <w:rPr/>
        <w:t>- Chỉ đạo các doanh nghiệp dược tăng cường đầu tư cơ sở vật chất, nghiên cứu, phát minh, thử nghiệm để ngành dược có thể sản xuất các loại thuốc tốt, đáp ứng nhu cầu của nhân dân; vận động, khuyến khích người Việt Nam dùng thuốc của Việt Nam.</w:t>
      </w:r>
    </w:p>
    <w:p>
      <w:pPr>
        <w:pStyle w:val="Normal"/>
        <w:spacing w:before="120" w:after="280"/>
        <w:rPr/>
      </w:pPr>
      <w:r>
        <w:rPr/>
        <w:t>3. Bộ Công an chỉ đạo điều tra làm rõ các vụ việc mà Thanh tra Chính phủ đã chuyển hồ sơ cho cơ quan Công an, sớm báo cáo kết quả lên Thủ tướng Chính phủ.</w:t>
      </w:r>
    </w:p>
    <w:p>
      <w:pPr>
        <w:pStyle w:val="Normal"/>
        <w:spacing w:before="120" w:after="280"/>
        <w:rPr/>
      </w:pPr>
      <w:r>
        <w:rPr/>
        <w:t>4. Thanh tra Chính phủ chủ trì, phối hợp với Bộ Y tế thông báo công khai kết quả việc xem xét, giải quyết đơn khiếu nại, tố cáo của 7 doanh nghiệp dược liên quan đến Cục trưởng Cục Quản lý dược; chấm dứt việc xem xét, giải quyết đối với nội dung khiếu nại, tố cáo của 7 doanh nghiệp nếu không có tình tiết mới.</w:t>
      </w:r>
    </w:p>
    <w:p>
      <w:pPr>
        <w:pStyle w:val="Normal"/>
        <w:spacing w:before="120" w:after="280"/>
        <w:rPr/>
      </w:pPr>
      <w:r>
        <w:rPr/>
        <w:t>Văn phòng Chính phủ thông báo để các cơ quan liên quan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ường trực Ban Bí thư (để b/c);</w:t>
              <w:br/>
              <w:t>- TTgCP, các PTTg (để b/c);</w:t>
              <w:br/>
              <w:t>- Ủy ban Kiểm tra Trung ương Đảng;</w:t>
              <w:br/>
              <w:t>- Văn phòng Trung ương Đảng;</w:t>
              <w:br/>
              <w:t>- Thanh tra Chính phủ;</w:t>
              <w:br/>
              <w:t xml:space="preserve">- Các Bộ: Y tế, Công an; </w:t>
              <w:br/>
              <w:t xml:space="preserve">- Văn phòng BCĐ TW về PCTN; </w:t>
              <w:br/>
              <w:t>- VPCP: BTCN, các PCN, các Vụ: KGVX, TH;</w:t>
              <w:br/>
              <w:t>- Lưu: VT, V.I (3).</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Văn phòng Chính phủ; vanbanphapluat.co</dc:creator>
  <dc:description>Xem chi tiết và tải về văn bản tại đây: http://vanbanphapluat.co/thong-bao-430-tb-vpcp-y-kien-ket-luan-pho-thu-tuong-nguyen-xuan-phuc-xu-ly-sau-thanh-tra</dc:description>
  <cp:keywords>Thông báo; 430/TB-VPCP; Văn phòng Chính phủ; Nguyễn Quang Thắng; Bộ máy hành chính; Thể thao - Y tế</cp:keywords>
  <dc:language>en-US</dc:language>
  <cp:lastModifiedBy>Thư viện vanbanphapluat.co</cp:lastModifiedBy>
  <dcterms:modified xsi:type="dcterms:W3CDTF">2017-08-09T06:59:00Z</dcterms:modified>
  <cp:revision>2</cp:revision>
  <dc:subject>Thông báo 430/TB-VPCP ý kiến kết luận Phó Thủ tướng Nguyễn Xuân Phúc xử lý sau thanh tra</dc:subject>
  <dc:title>Thông báo 430/TB-VPCP</dc:title>
</cp:coreProperties>
</file>