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65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21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727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. TCVN 9220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545 : 2009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tưới nông nghiệp - Máy tưới quay quanh trục trung tâm và máy tưới ngang di động bằng vòi phun quay hoặc không quay - Xác định độ đồng đều phân bố nước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. TCVN 9221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026 : 2009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tưới dùng trong nông nghiệp - Vòi phun - Yêu cầu chung và phương pháp thử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3. TCVN 9222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9906 : 1999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ơm cánh quay - Thử nghiệm chấp nhận tính năng thủy lực - Cấp 1 và cấp 2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4. TCVN 9223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926 : 1999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Âm học - Yêu cầu tính năng kỹ thuật và hiệu chuẩn nguồn âm thanh chuẩn sử dụng để xác định mức công suất âm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5. TCVN 9224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348 : 1998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ung và va đập cơ học - Gá lắp đầu đo gia tốc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6. TCVN 9225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2374 : 1995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ưới nước nông nghiệp - Dây dẫn và thiết bị cho máy tưới nước truyền động hoặc điều khiển bằng điện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 TCVN 9226 : 2012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nông lâm nghiệp và thủy lợi - Nối đất - Yêu cầu kỹ thuật và phương pháp thử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8. TCVN 9227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JIS 7603 : 1997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ân phễu - Yêu cầu kỹ thuật chung và phương pháp thử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9. TCVN 9228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3747 : 2000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Âm học - Xác định mức công suất âm của nguồn phát ồn bằng áp suất âm - Phương pháp đo so sánh tại hiện trường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0. TCVN 9229-1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816-1 : 1995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ung cơ học - Đánh giá rung động của máy bằng cách đo trên các bộ phận không quay - Phần 1: Hướng dẫn chung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1. TCVN 9229-3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816-3 : 2009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ung cơ học - Đánh giá rung động của máy bằng cách đo trên các bộ phận không quay - Phần 3: Máy công nghiệp công suất danh nghĩa trên 15 kW và tốc độ danh nghĩa giữa 120 r/min và 1500 r/min khi đo tại hiện trường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2. TCVN 9230-1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682-1 : 1996 (E)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bảo vệ cây trồng - Thiết bị phun - Phần 1: Phương pháp thử vòi phun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3. TCVN 9230-2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682-2 : 1996 (E)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bảo vệ cây trồng - Thiết bị phun - Phần 2: Phương pháp thử thiết bị phụ thủy lực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4. TCVN 9230-3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682-3 : 1996 (E)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bảo vệ cây trồng - Thiết bị phun - Phần 3: Phương pháp thử hệ thống điều chỉnh mức phun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5. TCVN 9231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681 : 1992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bảo vệ cây trồng - Từ vựng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6. TCVN 9232-1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689-1 : 1997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thu hoạch - Máy liên hợp và các cụm chức năng - Phần 1: Thuật ngữ và định nghĩa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7. TCVN 9232-2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689-2 : 1997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thu hoạch - Máy liên hợp và các cụm chức năng - Phần 2: Đánh giá đặc tính và tính năng kỹ thuật đã định nghĩa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. TCVN 9233 : 2012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nông nghiệp - Máy kéo tay hai bánh - Phương pháp thử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9. TCVN 9234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449 : 1994 (E)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phay đất do người đi bộ điều khiển - Định nghĩa, Yêu cầu an toàn và quy trình thử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. TCVN 9235 : 2012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nông nghiệp - Thiết bị tẽ ngô truyền động bằng động cơ  - Phương pháp thử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1. TCVN 8805-2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7256-2 : 1984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gieo - Phương pháp thử - Phần 2: Thiết bị gieo hạt theo hà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9:00Z</dcterms:created>
  <dc:creator>Bộ Khoa học và Công nghệ; vanbanphapluat.co</dc:creator>
  <dc:description>Xem chi tiết và tải về văn bản tại đây: http://vanbanphapluat.co/quyet-dinh-3565-qd-bkhcn-nam-2012-cong-bo-tieu-chuan-quoc-gia</dc:description>
  <cp:keywords>Quyết định; 3565/QĐ-BKHCN; Bộ Khoa học và Công nghệ; Trần Việt Thanh; Lĩnh vực khác</cp:keywords>
  <dc:language>en-US</dc:language>
  <cp:lastModifiedBy>Thư viện vanbanphapluat.co</cp:lastModifiedBy>
  <dcterms:modified xsi:type="dcterms:W3CDTF">2017-08-09T06:59:00Z</dcterms:modified>
  <cp:revision>2</cp:revision>
  <dc:subject>Quyết định 3565/QĐ-BKHCN năm 2012 công bố Tiêu chuẩn quốc gia</dc:subject>
  <dc:title>Quyết định 3565/QĐ-BKHCN</dc:title>
</cp:coreProperties>
</file>